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69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2 10.11.20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му РЦД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овской специализированной школы </w:t>
      </w:r>
      <w:r>
        <w:rPr>
          <w:rFonts w:cs="Times New Roman" w:ascii="Times New Roman" w:hAnsi="Times New Roman"/>
          <w:sz w:val="28"/>
          <w:szCs w:val="28"/>
          <w:lang w:val="uk-UA"/>
        </w:rPr>
        <w:t>І-ІІІ ступе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 результатах школьного этапа районных конкурсов рождественских композиций «Віфліємська зірка», «Зимова каз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соответствии с Планом воспитательной работы отдела образования Константиновской районной государственной администрации, дополнения №1 к годовому плану воспитательной работы  Кондратовской специализированной школы І-ІІІ ступеней с углублённым изучением информатики и программирования в период с 20 октября по 10 ноября 2008 года в школе среди учащихся 1-11 классов было объявлено проведение школьного этапа районного конкурса рождественских композиций «Віфліємська зірка», «Зимова каз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б условиях и сроках проведения конкурса педагогом-организатором школы Кущенко Э.Б. было доложено 13.10, 20.10, 3.11 на заседаниях школьного ученического самоуправления,  информация о сроках проведения, условиях конкурса ,  требованиях по оформлению работ и сопроводительной документации была вывешена на стендах «Голос школы» и доске школьных объя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установленные сроки  работ по данному конкурсу от учащихся школы не поступило. 07.11.2008  информация об отсутствии работ учащихся на школьном этапе конкурса педагогом-организатором Кущенко Э.Б. была доложена заместителю директора школы по учебно-воспитательной работе Камышановой Л.В. По состоянию на 10.11.2008 г для участия в школьном этапе конкурса работ от учащихся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общаем, что в силу вышеперечисленных обстоятельств, предоставление работ на районный этап конкурса от Кондратовской специализированной школы 1-111 ступеней невозможно в силу вышеперечисленных прич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иректор школы</w:t>
        <w:tab/>
        <w:tab/>
        <w:tab/>
        <w:tab/>
        <w:t>С.А.К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09:00Z</dcterms:created>
  <dc:creator>USER</dc:creator>
  <dc:description/>
  <dc:language>en-US</dc:language>
  <cp:lastModifiedBy>USER</cp:lastModifiedBy>
  <dcterms:modified xsi:type="dcterms:W3CDTF">2008-11-09T08:37:00Z</dcterms:modified>
  <cp:revision>2</cp:revision>
  <dc:subject/>
  <dc:title/>
</cp:coreProperties>
</file>