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ИТИНГ,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 xml:space="preserve">посвященный 69-й годовщине Освобождения Донбасс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т немецко-фашистских захватчиков</w:t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  <w:t>с. Кондратовка</w:t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  <w:t>2012 г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hyperlink r:id="rId2">
        <w:r>
          <w:rPr>
            <w:rStyle w:val="InternetLink"/>
            <w:b/>
            <w:sz w:val="36"/>
            <w:szCs w:val="36"/>
          </w:rPr>
          <w:t>МУЗЫКА МАРШ СЛАВЯНКИ</w:t>
        </w:r>
      </w:hyperlink>
    </w:p>
    <w:p>
      <w:pPr>
        <w:pStyle w:val="Heading1"/>
        <w:spacing w:lineRule="auto" w:line="276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ВЫНОС ЗНАМЕНИ</w:t>
        </w:r>
      </w:hyperlink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ab/>
        <w:t>1 ВЕД. Внимание! Внимание! Торжественный Митинг, посвященный 69-й годовщине Освобождения Донбасса от немецко-фашистских захватчиков  считается открытым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hyperlink r:id="rId4">
        <w:r>
          <w:rPr>
            <w:rStyle w:val="InternetLink"/>
            <w:sz w:val="36"/>
            <w:szCs w:val="36"/>
          </w:rPr>
          <w:t>ГОСУДАРСТВЕННЫЙ ГИМН.</w:t>
        </w:r>
      </w:hyperlink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2 ВЕД.  Шестьдесят девятый раз первую неделя сентября народ нашего славного трудового Донбасса отмечает как великий праздник – дни торжества и гордости, памяти и скорби – праздник освобождения донбасских сел и городов от немецко-фашистских захватчиков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ab/>
        <w:t>К этим дням наш народ шел сквозь тяжелые кровопролитные бои, через 3 года тяжелых страданий и испытаний.</w:t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276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1 ВЕД. </w:t>
      </w:r>
      <w:r>
        <w:rPr>
          <w:rFonts w:cs="Century Schoolbook" w:ascii="Century Schoolbook" w:hAnsi="Century Schoolbook"/>
          <w:sz w:val="32"/>
          <w:szCs w:val="32"/>
        </w:rPr>
        <w:t xml:space="preserve">Донбассу жить!.. Сирена шлет сирене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Горняцкой дружбы благовест стальной: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Донбасс никто не ставил на колени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И никому поставить не дано!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2 ВЕД. И нет земли прекрасней, вдохновенней,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Где все творцом-народом создано.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Донбасс никто не ставил на колени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И никому поставить не дано! </w:t>
      </w:r>
    </w:p>
    <w:p>
      <w:pPr>
        <w:pStyle w:val="Normal"/>
        <w:autoSpaceDE w:val="false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1 ВЕД. Никогда не померкнет в памяти народной  великий подвиг солдат-освободителей, ветеранов войны и труда, которые отдали все, чтобы Донбасс не склонил голову перед немецко-фашистскими захватчиками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2 ВЕД. Донбасс не покорился. Оставленные в тылу врага партизаны и подпольщики вели борьбу с оккупантами. В ближайшем к нам городе Дружковка работала в годы оккупации молодежная подпольная организация «Ленинская искра»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1 ВЕД. Сегодня, на отдалении многих лет порою недостает нужных и верных слов, чтобы воздать должное подвигу наших односельчан, выразить благодарность людям, ушедшим на фронт и солдатам тыла, трудившимся на полях во имя обороноспособности Родины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4 ВЕД.  В августе 1943 г. началось освобождение Донбасса. Самые упорные бои проходили на реке Миус. Миус-фронт представлял собой сильный оборонительный рубеж. Гитлеровцы считали, что судьба Донбасса будет решаться именно здесь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1 ВЕД.  18 августа 1943 г. перешли в наступление войска Южного фронта (командующий генерал Ф. И. Толбухин, член Военного совета генерал К. А. Гуров, начальник штаба генерал С. С. Бирюзов)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2 ВЕД. Огонь пяти тысяч орудий и минометов, удары авиации, стремительная атака пехоты и танков, мужество советских воинов сокрушили вражескую оборону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3 ВЕД. Отступая под натиском Красной Армии, немецко-фашистские захватчики разрушали шахты, заводы, колхозы и совхозы, города и села области, сжигали посевы, угоняли скот. Советских людей уводили в фашистское рабство, превращали Донбасс в зону выжженной земли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4 ВЕД. 6 сентября 1943 года наше село было освобождено воинами-красноармейцами 266-й стрелковой дивизии. Лежащий в руинах поселок, изможденные лица находившихся 22 месяца под вражеской оккупацией его жителей –вот то, что увидели освободители… Радости людей, переживших мрак немецко0фашистского террора, не было границ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1 ВЕД. Огромную цену заплатили наши земляки-кондратовцы за освобождение каждого метра родной земли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2 ВЕД. Более 40 имен погибших высечены на мемориальной доске монумента павшим при освобождении нашего села воинам. Бессмертной славой покрыли себя солдаты, навечно занесены в списки Книги Памяти имена воинов-освободителей, погибших на фронтах Великой Отечественной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1 ВЕД. И сегодня, спустя почти 70 лет после освобождения нашего донецкого края, в Германии, да и здесь, у нас на местах, находятся реваншисты, которые хотят переписать историю нашей страны, региона, села, заявляя о том, что мы, молодое поколение наследников победы, должны ставить на нашей донецкой земле памятники немцам-колонизаторам и преклонять перед ними колени и высаживать в их честь памятные аллеи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2 ВЕД. Мы, молодое поколение донбассовцев, воспитанное на славных боевых и трудовых традициях наших дедов и прадедов, перед могилой солдат, освободителей нашего края от немецко-фашистских захватчиков клянемся, что будем верны заветам наших отцов, дедов и прадедов, и никогда не преклоним голову перед колонизаторами и захватчиками нашего родного донецкого края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1 ВЕД. Скажем наше решительное «НЕТ!» фальсификаторам, реваншистам и переписчикам истории нашей страны и села, нашего славного и героического украинского народа, выстоявшего в борьбе за свободу и независимость своей страны! Приговор Нюрнбергского суда  и суда народа не подлежит пересмотру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2 ВЕД. Село Кондратовка было, есть и останется на века украинским. И памятники в нем будут стоять, и аллеи в нем будут шуметь только в честь и память украинских героев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1 ВЕД. А сейчас с приветственным словом выступают учащиеся 5 класса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hyperlink r:id="rId5">
        <w:r>
          <w:rPr>
            <w:rStyle w:val="InternetLink"/>
            <w:sz w:val="36"/>
            <w:szCs w:val="36"/>
          </w:rPr>
          <w:t>ВЫСТУПЛЕНИЕ УЧАЩИХСЯ. МУЗЫКА ВЫХОДА.</w:t>
        </w:r>
      </w:hyperlink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ВЫСТУП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ово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давних вре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– салюты и мар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й шелест знамен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ово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 весомей и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– и сила, и та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 прошедших лихих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слово «Побе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– пламя из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и гордость, и тай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г наших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ят над могилами па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ные звезды стра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жается круг прошага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ми прошл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памятью вечной в на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они, славы сы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генды на веки ух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ы минувше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ла война, оставив с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ибших в праведном 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ыли скорбью обел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вижном каменном строю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 проходят, боль станет преда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затянутся раны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а превращают в прах испыт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усть не забудут братских мог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ой порастут, растают, исчез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усть сохранится наследье судь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о людях, помни о де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них оставили жизни свои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hyperlink r:id="rId6">
        <w:r>
          <w:rPr>
            <w:rStyle w:val="InternetLink"/>
            <w:sz w:val="36"/>
            <w:szCs w:val="36"/>
          </w:rPr>
          <w:t>МУЗЫКА. УХОД УЧАЩИХСЯ</w:t>
        </w:r>
      </w:hyperlink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ЛИРИКО-ДРАМАТИЧЕСКАЯ МУЗЫКА</w:t>
        </w:r>
      </w:hyperlink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2 ВЕД. На фронтах  Великой Отечественной войны свободу и независимость нашей Родины отстояли сотни и тысячи наших земляков. Навечно занесены в списки «Книги Памяти» имена воинов, погибших на фронтах Великой Отечественной. Вечная слава героям-солдатам, сержантам и офицерам, освободивших нашу страну от немецко-фашистских захватчиков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1 ВЕД. Поклонимся великим тем годам, тем славным командирам и бойцам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И маршалам страны и рядовым, поклонимся и мертвым и живым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Всем тем, которых забывать нельзя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Поклонимся, поклонимся, друзья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2 ВЕД. Почтим память павших минутой молчания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hyperlink r:id="rId8">
        <w:r>
          <w:rPr>
            <w:rStyle w:val="InternetLink"/>
            <w:sz w:val="36"/>
            <w:szCs w:val="36"/>
          </w:rPr>
          <w:t>МИНУТА МОЛЧАНИЯ МЕТРОНОМ.</w:t>
        </w:r>
      </w:hyperlink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ab/>
        <w:tab/>
      </w:r>
      <w:hyperlink r:id="rId9">
        <w:r>
          <w:rPr>
            <w:rStyle w:val="InternetLink"/>
            <w:sz w:val="36"/>
            <w:szCs w:val="36"/>
          </w:rPr>
          <w:t>МУЗЫКА.  «ГЕРОЯМ РОДИНЫ» или «ДЕНЬ ПОБЕДЫ»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1 ВЕД. На этом Торжественный митинг учащихся, посвященный 69-й годовщине освобождения Донбасса от немецко-фашистских захватчиков объявляется закрытым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hyperlink r:id="rId10">
        <w:r>
          <w:rPr>
            <w:rStyle w:val="InternetLink"/>
            <w:sz w:val="36"/>
            <w:szCs w:val="36"/>
          </w:rPr>
          <w:t xml:space="preserve"> ГОСУДАРСТВЕННЫЙ ГИМН.</w:t>
        </w:r>
      </w:hyperlink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1 ВЕД. Школа! Напра- во! Торжественным маршем, поклассно в школу, на уроки – шагом марш!!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</w:t>
      </w:r>
      <w:hyperlink r:id="rId11">
        <w:r>
          <w:rPr>
            <w:rStyle w:val="InternetLink"/>
            <w:sz w:val="36"/>
            <w:szCs w:val="36"/>
          </w:rPr>
          <w:t>МУЗЫКА. УХОД ШКОЛЫ.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44;&#1077;&#1085;&#1100;%20&#1055;&#1086;&#1073;&#1077;&#1076;&#1099;/marsh_slavyanka.mp3" TargetMode="External"/><Relationship Id="rId3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55;&#1086;&#1089;&#1083;&#1077;&#1076;&#1085;&#1080;&#1081;%20&#1079;&#1074;&#1086;&#1085;&#1086;&#1082;/04.%20%20%20&#1052;&#1072;&#1088;&#1096;%20%20(&#1054;&#1081;,%20&#1091;%20&#1083;&#1091;&#1079;&#1110;%20&#1095;&#1077;&#1088;&#1074;&#1086;&#1085;&#1072;%20&#1082;&#1072;&#1083;&#1080;&#1085;&#1072;,%20%20&#1053;&#1072;&#1083;&#1080;&#1074;&#1072;&#1081;&#1084;&#1086;,%20&#1073;&#1088;&#1072;&#1090;&#1090;&#1103;).mp3" TargetMode="External"/><Relationship Id="rId4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44;&#1077;&#1085;&#1100;%20&#1055;&#1086;&#1073;&#1077;&#1076;&#1099;/01.%20%20%20&#1044;&#1077;&#1088;&#1078;&#1072;&#1074;&#1085;&#1080;&#1081;%20&#1075;&#1110;&#1084;&#1085;%20%20&#1059;&#1082;&#1088;&#1072;&#1111;&#1085;&#1080;%20%20%20(&#1093;&#1086;&#1088;,%20&#1086;&#1088;&#1082;&#1077;&#1089;&#1090;&#1088;).mp3" TargetMode="External"/><Relationship Id="rId5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55;&#1086;&#1089;&#1083;&#1077;&#1076;&#1085;&#1080;&#1081;%20&#1079;&#1074;&#1086;&#1085;&#1086;&#1082;/detstvo.mp3" TargetMode="External"/><Relationship Id="rId6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55;&#1086;&#1089;&#1083;&#1077;&#1076;&#1085;&#1080;&#1081;%20&#1079;&#1074;&#1086;&#1085;&#1086;&#1082;/05.%20%20%20&#1052;&#1072;&#1088;&#1096;%20%20(&#1043;&#1077;&#1081;,%20&#1090;&#1072;&#1084;%20&#1085;&#1072;%20&#1075;&#1086;&#1088;&#1110;%20&#1057;&#1110;&#1095;%20&#1110;&#1076;&#1077;,%20%20&#1052;&#1080;%20-%20&#1075;&#1072;&#1081;&#1076;&#1072;&#1084;&#1072;&#1082;&#1080;,%20%20&#1047;&#1072;%20&#1059;&#1082;&#1088;&#1072;&#1111;&#1085;&#1091;).mp3" TargetMode="External"/><Relationship Id="rId7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44;&#1077;&#1085;&#1100;%20&#1055;&#1086;&#1073;&#1077;&#1076;&#1099;/01.%20%20&#1052;&#1088;&#1110;&#1111;%20%20%20%20(&#1056;.&#1064;&#1091;&#1084;&#1072;&#1085;)%20%20(&#1086;&#1088;&#1082;.).mp3" TargetMode="External"/><Relationship Id="rId8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44;&#1077;&#1085;&#1100;%20&#1055;&#1086;&#1073;&#1077;&#1076;&#1099;/&#1052;&#1077;&#1090;&#1088;&#1086;&#1085;&#1086;&#1084;.mp3" TargetMode="External"/><Relationship Id="rId9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44;&#1077;&#1085;&#1100;%20&#1055;&#1086;&#1073;&#1077;&#1076;&#1099;/01.%20%20%20&#1050;&#1086;&#1085;&#1094;&#1077;&#1088;&#1090;%20%20&#8470;%202%20%20&#1076;&#1083;&#1103;%20%20&#1092;-&#1085;&#1086;%20&#1089;%20&#1086;&#1088;&#1082;.%20%20-%201%20&#1095;.%20%20(&#1057;.%20%20&#1056;&#1072;&#1093;&#1084;&#1072;&#1085;&#1110;&#1085;&#1086;&#1074;).MP3" TargetMode="External"/><Relationship Id="rId10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44;&#1077;&#1085;&#1100;%20&#1055;&#1086;&#1073;&#1077;&#1076;&#1099;/01.%20%20%20&#1044;&#1077;&#1088;&#1078;&#1072;&#1074;&#1085;&#1080;&#1081;%20&#1075;&#1110;&#1084;&#1085;%20%20&#1059;&#1082;&#1088;&#1072;&#1111;&#1085;&#1080;%20%20%20(&#1093;&#1086;&#1088;,%20&#1086;&#1088;&#1082;&#1077;&#1089;&#1090;&#1088;).mp3" TargetMode="External"/><Relationship Id="rId11" Type="http://schemas.openxmlformats.org/officeDocument/2006/relationships/hyperlink" Target="../../Music/&#1084;&#1091;&#1079;&#1099;&#1082;&#1072;&#1083;&#1100;&#1085;&#1086;&#1077;%20&#1089;&#1086;&#1087;&#1088;&#1086;&#1074;&#1086;&#1078;&#1076;&#1077;&#1085;&#1080;&#1077;/&#1044;&#1077;&#1085;&#1100;%20&#1055;&#1086;&#1073;&#1077;&#1076;&#1099;/marsh_slavyanka.mp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9:00Z</dcterms:created>
  <dc:creator>USER</dc:creator>
  <dc:description/>
  <cp:keywords/>
  <dc:language>en-US</dc:language>
  <cp:lastModifiedBy>Admin</cp:lastModifiedBy>
  <cp:lastPrinted>2010-09-08T10:07:00Z</cp:lastPrinted>
  <dcterms:modified xsi:type="dcterms:W3CDTF">2012-09-20T08:55:00Z</dcterms:modified>
  <cp:revision>7</cp:revision>
  <dc:subject/>
  <dc:title/>
</cp:coreProperties>
</file>