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595185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№ </w:t>
      </w:r>
      <w:r>
        <w:rPr>
          <w:b/>
          <w:bCs/>
          <w:sz w:val="26"/>
        </w:rPr>
        <w:t xml:space="preserve">347 </w:t>
      </w:r>
      <w:r>
        <w:rPr>
          <w:bCs/>
          <w:sz w:val="26"/>
        </w:rPr>
        <w:t xml:space="preserve"> 24.04.2012</w:t>
      </w:r>
    </w:p>
    <w:p>
      <w:pPr>
        <w:pStyle w:val="2"/>
        <w:jc w:val="right"/>
        <w:rPr>
          <w:bCs/>
          <w:sz w:val="26"/>
        </w:rPr>
      </w:pPr>
      <w:r>
        <w:rPr>
          <w:bCs/>
          <w:sz w:val="26"/>
        </w:rPr>
        <w:t>Начальнику отдела образования</w:t>
      </w:r>
    </w:p>
    <w:p>
      <w:pPr>
        <w:pStyle w:val="2"/>
        <w:jc w:val="right"/>
        <w:rPr>
          <w:bCs/>
          <w:sz w:val="26"/>
        </w:rPr>
      </w:pPr>
      <w:r>
        <w:rPr>
          <w:bCs/>
          <w:sz w:val="26"/>
        </w:rPr>
        <w:t>Константиновской РГА</w:t>
      </w:r>
    </w:p>
    <w:p>
      <w:pPr>
        <w:pStyle w:val="2"/>
        <w:jc w:val="right"/>
        <w:rPr>
          <w:bCs/>
          <w:sz w:val="26"/>
        </w:rPr>
      </w:pPr>
      <w:r>
        <w:rPr>
          <w:bCs/>
          <w:sz w:val="26"/>
        </w:rPr>
        <w:t>Е.Н.Воронцовой</w:t>
      </w:r>
    </w:p>
    <w:p>
      <w:pPr>
        <w:pStyle w:val="2"/>
        <w:jc w:val="right"/>
        <w:rPr>
          <w:bCs/>
          <w:sz w:val="26"/>
        </w:rPr>
      </w:pPr>
      <w:r>
        <w:rPr>
          <w:bCs/>
          <w:sz w:val="26"/>
        </w:rPr>
        <w:t>Копия: Директору Константиновского РЦДЮТ</w:t>
      </w:r>
    </w:p>
    <w:p>
      <w:pPr>
        <w:pStyle w:val="2"/>
        <w:jc w:val="right"/>
        <w:rPr>
          <w:bCs/>
          <w:sz w:val="26"/>
        </w:rPr>
      </w:pPr>
      <w:r>
        <w:rPr>
          <w:bCs/>
          <w:sz w:val="26"/>
        </w:rPr>
        <w:t>М.Э.Пелых</w:t>
      </w:r>
    </w:p>
    <w:p>
      <w:pPr>
        <w:pStyle w:val="2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О мероприятиях по подготовке и проведению</w:t>
      </w:r>
    </w:p>
    <w:p>
      <w:pPr>
        <w:pStyle w:val="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разднования 67-й годовщины Победы в Великой</w:t>
      </w:r>
    </w:p>
    <w:p>
      <w:pPr>
        <w:pStyle w:val="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Отечественной войне 1941-1945годов  в Кондратовской</w:t>
      </w:r>
    </w:p>
    <w:p>
      <w:pPr>
        <w:pStyle w:val="2"/>
        <w:jc w:val="left"/>
        <w:rPr/>
      </w:pPr>
      <w:r>
        <w:rPr>
          <w:b/>
          <w:bCs/>
          <w:sz w:val="26"/>
        </w:rPr>
        <w:t xml:space="preserve">СОШ </w:t>
      </w:r>
      <w:r>
        <w:rPr>
          <w:b/>
          <w:bCs/>
          <w:sz w:val="26"/>
          <w:lang w:val="uk-UA"/>
        </w:rPr>
        <w:t>І-ІІІ</w:t>
      </w:r>
      <w:r>
        <w:rPr>
          <w:b/>
          <w:bCs/>
          <w:sz w:val="26"/>
        </w:rPr>
        <w:t xml:space="preserve"> ступеней с 2011-2012 учебном году</w:t>
      </w:r>
    </w:p>
    <w:p>
      <w:pPr>
        <w:pStyle w:val="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Информационно-пропагандистские и культурные мероприят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80"/>
        <w:gridCol w:w="1649"/>
        <w:gridCol w:w="25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силить работу по патриотическому воспитанию молодежи на боевых и трудовых подвигах участников Великой Отечественной войны и тружеников ты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акции «Салют Побед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сти уроки муж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сти конкурс  «Солдатский плато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провести смотры конкурсы  строя и песни  среди учащихся  средних и старших клас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сти конкурс сочинений  среди учащихся  9-11 классов  на тему «Низкий поклон солдат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онкурс рисунков  среди учащихся  4-8 классов  «Война глазами дет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школьные игры «Зарница» и «Джура»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вечера-встречи ветеранов Великой Отечественной войны «Жизнь ветеранов-пример для юношества» с учащимися  школы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провести работу по созданию электронной версии экспозиции боевой славы в школьном краеведческом музее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оформить  стенды и уголки Боевой Славы в классных комнатах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8-2012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овать проведение школьной гражданско-патриотической акции – закладки аллеи ветеранов Великой Отечественной войны и Героя СССР Калиниченко С.З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прель-май 2012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ивизировать  работу по  увековечению памяти Героя Советского Союза С.З.Калиниченко,  восстановлению и приведению в порядок памятника и мемориального комплекса с.Кондратов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прель-май 2012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овать в музее, библиотеке, классных комнатах тематические экспозиции, провести выставки (в том числе передвижные) художественных произведений и архивных материалов, посвященных подвигу народа и армии в Великой Отечественной вой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прель-май 2012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баннера «67-я годовщина победы в Великой Отечественной войне» на сайтах школы и уч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2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зработать материалы, посвященные Великой Отечественной войне 1941-1945 гг., для публикации в средствах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прель 2012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рганизовать цикл публикаций в школьных средствах массовой информации,  посвященных  67-й годовщине Победы в Великой Отечественной войне, репортажей-воспоминаний участников войны, тружеников тыла,  печатание рубрик «Письма с фронта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012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Торжественно-праздничные мероприят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вести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праздничный концерт, посвященный Дню Поб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сти школьный  фестиваль народного творчества «Свеча памя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прель-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частвовать в  акциях памяти ветеран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править поздравительные письма участникам Великой Отечественной войн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вести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праздничный концерт, посвященный 67-летию Поб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сти литературно - музыкальную композицию «Как это был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ринять участие в районном смотре-конкурсе школьных музе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прель-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ровести цикл мероприятий, посвященных 67-летию Победе в Великой Отечественной вой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>книжная выставка «Живая память» в библиотек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буклетов, информационно-методических материалов, рекомендательных списков литературы «Далекому мужеству верность храня»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анкетирование «Что читают сегодня ребята о войне» в библиотек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кция «Поздравь ветерана» с изготовлением подарков и посещением ветеранов на дому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треча с ветеранами «Этих дней не смолкнет слава» в библиотеках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круглый стол «Взгляд современного поколения на молодежь военной поры» с показом кинофильма «А зори здесь тихие…» 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выставка детских поделок «Военная техника 1941-1945гг»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конкурс выразительного чтения в библиотеках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ок мужества «Пусть сбудутся волшебные мечты, что снились в сорок пятом» в детской библиотек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чер памяти «Ах, война, что ты сделала…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>Праздничный концерт ко Дню победы «Бал победы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>концерт для ветеранов и детей войны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посещение ветеранов на дому для видеосъемки видеопроекта «Летопись Великая Отечественная» в школьном краеведческом музе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открытие выставки «Солдат Победы» в школьном краеведческом музе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курсии «Кондратовка в солдатской шинели»</w:t>
            </w:r>
            <w:r>
              <w:rPr>
                <w:rFonts w:cs="Times New Roman" w:ascii="Times New Roman" w:hAnsi="Times New Roman"/>
                <w:sz w:val="26"/>
                <w:szCs w:val="14"/>
              </w:rPr>
              <w:t xml:space="preserve"> «Константиновский  район в годы войны», «Эвакогоспиталь № 3067», «Великая Отечественная война в названиях улиц с.Кондратовка»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14"/>
              </w:rPr>
              <w:t>встреча с ветеранами «Не померкнет тех дней слава» в районном краеведческом музее с.Бересток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фронтовой девичник для детей войны </w:t>
            </w:r>
            <w:r>
              <w:rPr>
                <w:rFonts w:cs="Times New Roman" w:ascii="Times New Roman" w:hAnsi="Times New Roman"/>
                <w:sz w:val="26"/>
                <w:szCs w:val="14"/>
              </w:rPr>
              <w:t>в школьном краеведческом музее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012г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ровести школьный легкоатлетический пробег школьников         «Во славу Великой Побе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 ма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ржественное возложение венков к Монументу Славы с.Кондра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 ма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чный митинг у Монумента Славы с.Кондра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 ма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треча вдов погибших (умерших) воинов со учащимися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речи ветеранов Великой Отечественной войны с членами отряда «Наследники Побе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зложение цветов к памятнику погибшим вВеликой Отечественной войны 1941-1945 г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 ма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школы, педагог-организатор, ДОО «Девчонки и Мальчишки», школьный ученический совет, члены отряда «Наследники Победы», совет ветеранов Кондратовского сельского сове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Директор школы</w:t>
        <w:tab/>
        <w:tab/>
        <w:tab/>
        <w:tab/>
        <w:t>С.А.Кот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: Кущенко Э.Б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5-12-30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0:00Z</dcterms:created>
  <dc:creator>culture</dc:creator>
  <dc:description/>
  <cp:keywords/>
  <dc:language>en-US</dc:language>
  <cp:lastModifiedBy>wolkan</cp:lastModifiedBy>
  <cp:lastPrinted>2008-04-20T12:56:00Z</cp:lastPrinted>
  <dcterms:modified xsi:type="dcterms:W3CDTF">2012-04-24T14:52:00Z</dcterms:modified>
  <cp:revision>3</cp:revision>
  <dc:subject/>
  <dc:title>План мероприятий по подготовке и проведению празднования 65-й годовщины Победы в Великой Отечественной войне 1941-1945годов </dc:title>
</cp:coreProperties>
</file>