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и тематика заседаний ШМО</w:t>
      </w:r>
      <w:r>
        <w:rPr>
          <w:b/>
          <w:sz w:val="28"/>
          <w:szCs w:val="28"/>
          <w:lang w:val="uk-UA"/>
        </w:rPr>
        <w:t xml:space="preserve"> учителей гуман</w:t>
      </w:r>
      <w:r>
        <w:rPr>
          <w:b/>
          <w:sz w:val="28"/>
          <w:szCs w:val="28"/>
        </w:rPr>
        <w:t>итарного цикла Кондратовской СОШ на 2012-2013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0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Анализ работы за 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— 2012 уч. год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работы на новый учебный го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направления работы ШМО учителей гуманитарного цикл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тем по самообразовани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рректировка и утверждение рабочих программ учите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Анализ результатов итоговой аттестации, в том числе в форме ЗНО, по украинскому языку и литератур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чество знаний учащихся 5 классов. Проблемы преемственност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обученности учащихся за 1 четверть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школьного тура предметных олимпиад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графика открытых уро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входных рабо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организации школьных и городских олимпиад по предмет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суждение новых подходов к итоговой аттеста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обученности учащихся за 1 полугоди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взаимопосещения уроков у учителей — предметников с целью обмена опытом, педагогическим материалом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межуточных контрольных рабо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езультатов районных олимпиа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Декады гуманитарных нау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 Обобщение опыта в практической реализации СОТ по теме МО «Применение современных технологий как средство повышения качества знаний обучающихс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заимодействие МО учителей гуманитарного цикла и МО учителей начальной школы. Вопросы преемствен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учащихся к ИКР (ИТОГОВЫЕ КОНТРОЛЬНЫЕ РАБОТЫ) и З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замены и их «подводные рифы» (о подготовке к ЗНО и ИКР (ИТОГОВЫЕ КОНТРОЛЬНЫЕ РАБОТЫ)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практической части материалов к экзаменам в 9-х класс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Итоги проведения пробного экзамена по украинскому языку  в форме  ЗНО в 11 классе и в форме  ИКР (ИТОГОВЫЕ КОНТРОЛЬНЫЕ РАБОТЫ) в 9 класс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ведение итогов работы МО за 2012 — 2013 учебный год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верждение задач на новый 2013 — 2014 учебный год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ведение итогов работы  учителей  по своим методическим темам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ет о работе М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результатов переводных контрольных рабо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выпускников к проведению ЗНО и ИКР (ИТОГОВЫЕ КОНТРОЛЬНЫЕ РАБОТЫ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1:00Z</dcterms:created>
  <dc:creator>Администратoр</dc:creator>
  <dc:description/>
  <dc:language>en-US</dc:language>
  <cp:lastModifiedBy>Администратoр</cp:lastModifiedBy>
  <dcterms:modified xsi:type="dcterms:W3CDTF">2012-10-30T07:21:00Z</dcterms:modified>
  <cp:revision>2</cp:revision>
  <dc:subject/>
  <dc:title/>
</cp:coreProperties>
</file>