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205740</wp:posOffset>
            </wp:positionV>
            <wp:extent cx="1695450" cy="1890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  <w:szCs w:val="36"/>
          <w:lang w:eastAsia="ru-RU"/>
        </w:rPr>
        <w:t>Жизнь всегда прекрасна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арий к Международному дню инвали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 все, кто пришел сегодня на нашу встречу, посвященную Международному Дня инвалида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7E749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брый день всем, кто не остался равнодушным к этим людя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на нашей встрече присутствуют люди, желающие сказать вам самые теплые, самые искренние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лендаре начало декабря. Не за горами зима с ее лютыми морозами и снегопадами. Так почему же именно в эту пору мы отмечаем этот день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его возникновения началась в 80-х годах прошлого столетия, когда Организация Объединенных Наций объявила 1983-1992 годы десятилетием инвали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т период проводилась работа по принятию мер в целях улучшения положения инвалидов и обеспечения для них равных возможностей для дальнейшей их интеграции в обще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еждународный день инвалидов» - это день подведения итогов сделанного для этой категории граждан, анализа фактического положения людей с особенными потребностями в обществе и определения планов по улучшению их жизненного уровн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 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кто они такие эти люди, которых мы называем бережно инвалиды. Почему мы теряемся, сталкиваясь с таким человеком? Почему чувствуем какую-то неловкость в их присутстви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тому, что понимаем, что этим людям нужна помощь. Наша с вами помощь. О том, как им живется, какие насущные проблемы требуют немедленного разрешения, - об этом мы можем только догадываться. Но мы знаем также, что каждодневная борьба с этими проблемами и есть их жизнь. Низкий поклон вам люди с физическими недостатками, но с искренними сердцами и теплыми душ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— с вами!!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знь всегда прекрас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каждый чем-то одар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сть будет только радость власт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свет надежд не побежд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водовороте всех событий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амом тяжком рубеж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дейтесь, веруйте, творите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аповедано ду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лосердие свойственно любому народу на Земле. Но более ярко и более остро оно проявляется в наших славянских народах. Может потому, что мы очень религиозный народ. Любить ближнего своего, заботиться о стариках, о немощных людях, которым требуется помощь – это, с уверенностью можно сказать, у нас в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от и сейчас мы с вами находимся в таком месте, где присутствуют  именно такие люди. Давайте же их поприветству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тствовать героев сегодняшнего праздника пришли учащиеся нашей школы! Встречаем учащихся 5 класса нашей школ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онтаж. Выступление учащихся 5 клас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наши беды! Рядом — инвали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ованный к постели ежечас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тело, и душа его болит неутолим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о и... без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нам о чём тужить, коль руки 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голова цела, и сердцу тесн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жарких сил и замыслов не сче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жить на свете просто интересно?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ё жалуемся. Ищем тот жи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торый слёзы выплакать не бо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соседа солнца в окнах нет: он — сле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стонать — доволь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любит Жизнь страданий напоказ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чвенных, бессмысленных сте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яге время все сполна воздаст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дельник — сам себя отпел зар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нвалидам наши беды! Нам ли говор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что нелегко им всем на этом св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сто — да. Но только надо ж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когда в лицо — упрямый ветер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этот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скажем 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 душе уважи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ть твердыми долж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ваться очень сл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держим вас во 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цели мож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вать вам? А з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— тоже лю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ть же мы не буде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их мы поздравл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ья остав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пожел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 будет, зн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стите вы, родн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ля нас же не чуж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от души все поздравл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ый день, заветный этот 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будутся стремления и рвен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думаем о жизни и о В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всегда покинут Вас оби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приятности развеются, как д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праздник инвалида 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ярким, солнечным, друг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останутся права в затиш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тся люди, что протянут Вам ладо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щинам, мужчинам и детишк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ут надежду в сердце — как огон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 УХОД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рическая 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   А сейчас я хочу вам рассказать одну прит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ый человек, умирая, вдруг увидел во сне всю свою жизнь в виде длинной цепочки следов на песке, а рядом с его следами были и ещё чьи-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  - Да ведь это Господь рядом шел! - догадался старик. Но к огорчению своему увидел он также, что в тех местах его жизни, когда особенно тяжело ему было, только одни следы отпечатались на пе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 - Как же так, Господи? - с укором сказал старик. - В самые трудные годы бросал Ты ме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 - Нет, - ответил Господь с небес. - В те годы я нес тебя на руках. Так вот и вас, дорогие наши, зная, как вам трудно и тяжело живется, Господь несет на рук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рическая музыка – вы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И пусть 3 декабря - Международный день инвалидов - это еще один повод вспомнить о том, что рядом с нами живут люди такие же, как и мы, но всё-таки чем-то отличающиеся от нас, и что в наших силах помочь этим людям. Ведь все мы знаем: тот, кто ищет возможности и имеет ещё при этом огромное желание, такой человек всегда добьется своих целей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Желаем вам, наши дорогие, крепчайшего здоровья, счастья, благополучия. Пусть каждый день вам ярко светит солнце, а все невзгоды обходят вас стороной. И знайте, мы помним о вас. Никто из вас не забыт. Мы с вами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3:00Z</dcterms:created>
  <dc:creator>юзер</dc:creator>
  <dc:description/>
  <dc:language>en-US</dc:language>
  <cp:lastModifiedBy>Администратoр</cp:lastModifiedBy>
  <dcterms:modified xsi:type="dcterms:W3CDTF">2012-11-28T15:33:00Z</dcterms:modified>
  <cp:revision>2</cp:revision>
  <dc:subject/>
  <dc:title/>
</cp:coreProperties>
</file>