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ДРАТОВСКАЯ СПЕЦИАЛИЗИРОВАННАЯ ШКОЛА 1-111 СТУПЕН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упреждению ДЕТСКОГО ДОРОЖНО-ТРАНСПОРТНОГО ТРАВМАТИЗМА, БЫТОВОГО ТРАВМАТИЗМА И ДРУГИХ НЕСЧАСТНЫХ СЛУЧАЕВ НЕПРОИЗВОДСТВЕННОГО ХАРАКТЕРА</w:t>
      </w:r>
    </w:p>
    <w:p>
      <w:pPr>
        <w:pStyle w:val="Normal"/>
        <w:jc w:val="center"/>
        <w:rPr/>
      </w:pPr>
      <w:r>
        <w:rPr>
          <w:b/>
          <w:sz w:val="28"/>
        </w:rPr>
        <w:t>НА 2009-2010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1.Повысить персональную ответственность классных руководителей за проведение профилактической работы по предупреждению несчастных случа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ОЯННО. ЗАМДИРЕКТОРА ПО УВ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улучшить работу по вопросам охраны труда, техники безопасности и профилактике детского травмат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бновить уголки по правилам дорожного движения, безопасности поведения на воде и льду, обращения с огне- и взрывоопасными предметами, по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КТЯБРЬ-НОЯБРЬ. КЛ.Р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Создать классные уголки по безопасности дви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КТЯБРЬ  кл.р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взять на постоянный контроль состояние изучения правил дорожного движения и правил пожарной безопасности, периодически рассматривать этот вопрос на педсоветах и совещаниях при директо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. ПОСТОЯ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Ввести в практику проведение перед началом школьных каникул дополнительных бесед с учащимися о дисциплине, поведении и соблюдении правил дорожного дви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Л.РУК. ПОСТОЯ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Систематически контролировать работу отряда юных инспекторов движения. Участвовать в ежегодном смотре работы отрядов Ю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АБАНО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Осуществлять тщательную подготовку выездов детей на экскурсии, в места выполнения общественно-полезного труда и отдыха. Запретить перевозки детей на автотранспорте без предварительного согласования с райОО и райГАИ</w:t>
      </w:r>
    </w:p>
    <w:p>
      <w:pPr>
        <w:pStyle w:val="Normal"/>
        <w:jc w:val="both"/>
        <w:rPr/>
      </w:pPr>
      <w:r>
        <w:rPr>
          <w:sz w:val="24"/>
        </w:rPr>
        <w:tab/>
        <w:t>ДИРЕКТОР.  ПОСТОЯ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Совместно с автошколой организовать обучение учащихся езде на мопедах и велосипе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организовать просмотр видеофильмов по профилактике травмат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КЛ.РУК. ПОСТОЯННО ПО ГРАФИ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 провести игры, викторины, выставки детских рисунков, соревнований по ПД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Л.РУК.  СЕНТЯБРЬ-МА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на основании ежеквартальных анализов тавматизма выходить с предложениями в соответствующие организации с целью принятия неотложных мер по предупреждению несчастных случа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.ПОСТОЯ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 Улучшить организацию профилактической работы по предупреждению детского травматизма в летнее врем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. ИЮ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систематически проводить беседы и диктанты по ПДД, руководствуясь пособием для учителей ОБ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АБАНОВА Н В. ПОСТОЯ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провести с родителями беседы по предупреждению несчастных случаев с детьми, привлекая к ним работников ГАИ, службы спасения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. ЕЖЕКВАРТА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 Разработать мероприятия по предупреждению детского травматизма на  новый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РТ. ЗАМДИРЕКТОРА ПО УВР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36:00Z</dcterms:created>
  <dc:creator>горбачёва</dc:creator>
  <dc:description/>
  <cp:keywords/>
  <dc:language>en-US</dc:language>
  <cp:lastModifiedBy>USER</cp:lastModifiedBy>
  <cp:lastPrinted>2004-02-25T12:54:00Z</cp:lastPrinted>
  <dcterms:modified xsi:type="dcterms:W3CDTF">2009-08-01T13:18:00Z</dcterms:modified>
  <cp:revision>4</cp:revision>
  <dc:subject/>
  <dc:title>КОНДРАТОВСКАЯ ОБЩЕОБРАЗОВАТЕЛЬНАЯ ШКОЛА 1-111 СТУПЕНЕЙ</dc:title>
</cp:coreProperties>
</file>