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У  Т  В  Е  Р  Ж  Д  А  Ю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школы</w:t>
        <w:tab/>
        <w:tab/>
        <w:t>С.А.Кот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ШКОЛЫ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 – 24 января 2014 г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1"/>
        <w:gridCol w:w="311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16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0 января ПОНЕДЕЛЬНИ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firstLine="1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ктива школьного ученического самоуправле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firstLine="1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линейка</w:t>
            </w:r>
          </w:p>
          <w:p>
            <w:pPr>
              <w:pStyle w:val="Normal"/>
              <w:numPr>
                <w:ilvl w:val="0"/>
                <w:numId w:val="1"/>
              </w:numPr>
              <w:ind w:left="5" w:firstLine="35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Учёба школьного актива</w:t>
            </w:r>
          </w:p>
          <w:p>
            <w:pPr>
              <w:pStyle w:val="Normal"/>
              <w:numPr>
                <w:ilvl w:val="0"/>
                <w:numId w:val="1"/>
              </w:numPr>
              <w:ind w:left="5" w:firstLine="355"/>
              <w:rPr>
                <w:sz w:val="20"/>
                <w:szCs w:val="20"/>
                <w:shd w:fill="F2F8FC" w:val="clear"/>
              </w:rPr>
            </w:pPr>
            <w:r>
              <w:rPr>
                <w:sz w:val="20"/>
                <w:szCs w:val="20"/>
                <w:shd w:fill="F2F8FC" w:val="clear"/>
              </w:rPr>
              <w:t>Подготовка анкет для проведения ежегодного анкетирования «Удовлетворенность обучением в школе», организация анкетирования, подготовка отчета, обсуждение результатов</w:t>
            </w:r>
          </w:p>
          <w:p>
            <w:pPr>
              <w:pStyle w:val="Normal"/>
              <w:numPr>
                <w:ilvl w:val="0"/>
                <w:numId w:val="1"/>
              </w:numPr>
              <w:ind w:left="5" w:firstLine="355"/>
              <w:rPr>
                <w:b/>
                <w:b/>
                <w:sz w:val="20"/>
                <w:szCs w:val="20"/>
              </w:rPr>
            </w:pPr>
            <w:r>
              <w:rPr>
                <w:color w:val="464747"/>
                <w:sz w:val="20"/>
                <w:szCs w:val="20"/>
                <w:shd w:fill="F2F8FC" w:val="clear"/>
              </w:rPr>
              <w:t xml:space="preserve">Организация приёма планов  и отчётов по ВР  классных руководителей </w:t>
            </w:r>
          </w:p>
          <w:p>
            <w:pPr>
              <w:pStyle w:val="Normal"/>
              <w:numPr>
                <w:ilvl w:val="0"/>
                <w:numId w:val="1"/>
              </w:numPr>
              <w:ind w:left="5" w:firstLine="355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ки патріотичного виховання «Соборна мати – Україна одна на всіх, як обері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иза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иза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иза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Учителя истории, классн</w:t>
            </w:r>
            <w:r>
              <w:rPr>
                <w:sz w:val="20"/>
                <w:szCs w:val="20"/>
              </w:rPr>
              <w:t>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 января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совет профилакти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школьного музея. Тематическая экскурсия для уч-ся 5-6 кл. «Кто не ценит прошлого, тот не построит будущег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sz w:val="20"/>
                <w:szCs w:val="20"/>
              </w:rPr>
            </w:pPr>
            <w:r>
              <w:rPr>
                <w:color w:val="464747"/>
                <w:sz w:val="20"/>
                <w:szCs w:val="20"/>
                <w:shd w:fill="F2F8FC" w:val="clear"/>
              </w:rPr>
              <w:t> </w:t>
            </w:r>
            <w:r>
              <w:rPr>
                <w:color w:val="464747"/>
                <w:sz w:val="20"/>
                <w:szCs w:val="20"/>
                <w:shd w:fill="F2F8FC" w:val="clear"/>
              </w:rPr>
              <w:t>Организация работы по оформлению документов  для поощрения учащихся, принимающих активное участие в общественной и культурной жизни школы, села, район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ітинг до Дня Соборності України.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Дом культури с.Кіндратів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школьным музее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иза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іністрація, кл.керівники, учител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історії</w:t>
            </w:r>
          </w:p>
        </w:tc>
      </w:tr>
      <w:tr>
        <w:trPr>
          <w:trHeight w:val="219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 января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абота клуба «Почемучк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бщешкольная акция «Чуткое сердце. Накормите птиц зимой» Всеукраинская акция «Годивничка»</w:t>
            </w:r>
          </w:p>
          <w:p>
            <w:pPr>
              <w:pStyle w:val="Normal"/>
              <w:numPr>
                <w:ilvl w:val="0"/>
                <w:numId w:val="1"/>
              </w:numPr>
              <w:ind w:left="5" w:firstLine="35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Кинолекторий «Уроки нравственности» (посещение тематического занятия кружка «Основы традиционной и компьютерной анимации)</w:t>
            </w:r>
          </w:p>
          <w:p>
            <w:pPr>
              <w:pStyle w:val="Normal"/>
              <w:numPr>
                <w:ilvl w:val="0"/>
                <w:numId w:val="1"/>
              </w:numPr>
              <w:ind w:left="5" w:firstLine="35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тавка детского рисунка ко Дню соборности Украин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2 к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иза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иза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оводитель круж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пикова В.Ю.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января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онкурс чтецов стихотворений Т.Г.Шевченко. К 200-летию со дня рожде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дготовка выпуска школьной газет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ематическая встреча с главным врачом Кондратовской амбулатории семейной медицин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5" w:firstLine="355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ставка стіннівок, плакатів, виставка-презентації «Я славлю рідну Україну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украинского язы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иза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.керівники</w:t>
              <w:br/>
              <w:br/>
              <w:t>7-9 кл.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 января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/>
              <w:ind w:left="5" w:firstLine="3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абота клуба «Романтики»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/>
              <w:ind w:left="5" w:firstLine="355"/>
              <w:jc w:val="left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ематический классный час 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«Со спортом дружить – здоровым быть!»</w:t>
            </w:r>
          </w:p>
          <w:p>
            <w:pPr>
              <w:pStyle w:val="Normal"/>
              <w:ind w:left="5" w:firstLine="355"/>
              <w:rPr/>
            </w:pPr>
            <w:r>
              <w:rPr>
                <w:sz w:val="20"/>
                <w:szCs w:val="20"/>
                <w:shd w:fill="F8F8F8" w:val="clear"/>
              </w:rPr>
              <w:t>Оформление стенда «Татьянин день» (по страницам истории)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матичні виставки в шкільній бібліотеці, каб. історії, укр. мови і літ «З Україною в серці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ематична екскурсія до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шкільног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історичного музею, присв. Дню Соборност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Укра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ї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л.рук 10 к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-лия 1-11 к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, вчителя укр. Мови, історі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дувачка шкільним музеем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9:00Z</dcterms:created>
  <dc:creator>Пользователь Windows</dc:creator>
  <dc:description/>
  <cp:keywords/>
  <dc:language>en-US</dc:language>
  <cp:lastModifiedBy>Пользователь Windows</cp:lastModifiedBy>
  <cp:lastPrinted>2013-12-13T13:18:00Z</cp:lastPrinted>
  <dcterms:modified xsi:type="dcterms:W3CDTF">2014-01-18T11:42:00Z</dcterms:modified>
  <cp:revision>6</cp:revision>
  <dc:subject/>
  <dc:title/>
</cp:coreProperties>
</file>