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  Т  В  Е  Р  Ж  Д  А  Ю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</w:t>
        <w:tab/>
        <w:tab/>
        <w:t>С.А.Кот</w:t>
      </w:r>
    </w:p>
    <w:p>
      <w:pPr>
        <w:pStyle w:val="Normal"/>
        <w:ind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ЛАН РАБОТЫ ШКОЛЫ</w:t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22"/>
          <w:szCs w:val="22"/>
        </w:rPr>
        <w:t>на 24-28 февраля 2014 г</w:t>
      </w:r>
    </w:p>
    <w:p>
      <w:pPr>
        <w:pStyle w:val="Normal"/>
        <w:ind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  <w:gridCol w:w="31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2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24 феврал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ПОНЕДЕЛЬНИ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школьного ученического самоуправл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" w:firstLine="3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Конкурс плакатов в рамках природоохранной акции «СЕБЕРЕЖЕМ ПЕРВОЦВЕТЫ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" w:firstLine="3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Школьный этап районного конкурса-выставки «Тайны народных ремесе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Учитель технолог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25 феврал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совет профилакт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листовок в рамках природоохранной акции «Сбережем первоцветы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2"/>
                <w:lang w:val="uk-UA" w:eastAsia="ru-RU"/>
              </w:rPr>
              <w:t>Конкурс детского рисунка «Спогади про Кобзаря», посвященная 200-летию со дня рождения Т.Г.Шевч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кольный этап районного конкурса-выставки художественного вязания «От умения – к мастерств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ь технологии</w:t>
            </w:r>
          </w:p>
        </w:tc>
      </w:tr>
      <w:tr>
        <w:trPr>
          <w:trHeight w:val="219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26 феврал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бота клуба «Почемучк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бщешкольная акция «Чуткое сердце. Накормите птиц зимой» Всеукраинская акция «Годивнич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" w:firstLine="355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shd w:fill="F8F8F8" w:val="clear"/>
              </w:rPr>
              <w:t xml:space="preserve">Литературно-музыкальное мероприятие «Шевченкове слово в </w:t>
            </w:r>
            <w:r>
              <w:rPr>
                <w:b/>
                <w:i/>
                <w:color w:val="FF0000"/>
                <w:sz w:val="22"/>
                <w:szCs w:val="22"/>
                <w:shd w:fill="F8F8F8" w:val="clear"/>
                <w:lang w:val="uk-UA"/>
              </w:rPr>
              <w:t>віках не старіє…</w:t>
            </w:r>
            <w:r>
              <w:rPr>
                <w:b/>
                <w:i/>
                <w:color w:val="FF0000"/>
                <w:sz w:val="22"/>
                <w:szCs w:val="22"/>
                <w:shd w:fill="F8F8F8" w:val="clear"/>
              </w:rPr>
              <w:t>» посвященное 200-летию Т.Г.Шевченк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"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Подготовка к районному конкурсу-выставке «Благовес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2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укр..язы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ИЗО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27 феврал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Конкурс сочинений по творчеству Т.Г.Шевченко. К 200-летию со дня рожд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одготовка выпуска школьной газеты, посвященной 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>200-летию со дня рождения Т.Г.Шевченк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«НЕИЗВЕДАННЫМИ ТРОПИНКАМИ РОДНОГО КРАЯ» Тематическая экскурсия в школьный историко-краеведческий музей, посвященная 75-й годовщине образования Константиновского райо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Встреча старшеклассников с сотрудниками  Константиновского районного центра социальных служб для молодеж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украинского язы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ведующая школьным историко-краеведческим музе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дагог-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28 феврал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/>
              <w:ind w:left="5" w:firstLine="3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бота клуба «Романт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Подготовка к тематической выставке фоторабот </w:t>
            </w:r>
            <w:r>
              <w:rPr>
                <w:b/>
                <w:i/>
                <w:color w:val="002060"/>
                <w:sz w:val="22"/>
                <w:szCs w:val="22"/>
                <w:u w:val="single"/>
              </w:rPr>
              <w:t>«Кра</w:t>
            </w:r>
            <w:r>
              <w:rPr>
                <w:b/>
                <w:i/>
                <w:color w:val="002060"/>
                <w:sz w:val="22"/>
                <w:szCs w:val="22"/>
                <w:u w:val="single"/>
                <w:lang w:val="uk-UA"/>
              </w:rPr>
              <w:t>євиди рідного краю»</w:t>
            </w:r>
            <w:r>
              <w:rPr>
                <w:b/>
                <w:i/>
                <w:color w:val="002060"/>
                <w:sz w:val="22"/>
                <w:szCs w:val="22"/>
                <w:u w:val="single"/>
              </w:rPr>
              <w:t>,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 посвященной 75-й </w:t>
            </w:r>
            <w:r>
              <w:rPr>
                <w:b/>
                <w:i/>
                <w:color w:val="002060"/>
                <w:sz w:val="22"/>
                <w:szCs w:val="22"/>
                <w:shd w:fill="FFFFFF" w:val="clear"/>
              </w:rPr>
              <w:t>годовщине образования Константино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районном конкурсе-выставке «Воскресни, Писанко!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л.рук 10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я 1-11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ь технологии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9:00Z</dcterms:created>
  <dc:creator>Пользователь Windows</dc:creator>
  <dc:description/>
  <cp:keywords/>
  <dc:language>en-US</dc:language>
  <cp:lastModifiedBy>Барс</cp:lastModifiedBy>
  <cp:lastPrinted>2014-02-21T09:05:00Z</cp:lastPrinted>
  <dcterms:modified xsi:type="dcterms:W3CDTF">2014-02-21T07:23:00Z</dcterms:modified>
  <cp:revision>14</cp:revision>
  <dc:subject/>
  <dc:title/>
</cp:coreProperties>
</file>