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ДЕЛ ОБРАЗОВАНИЯ 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ОНСТАНТИНОВСКОЙ РАЙОННОЙ ГОСУДАРСТВЕННОЙ АДМИНИСТРАЦИИ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ОНДРАТОВСКАЯ СПЕЦИАЛИЗИРОВАННАЯ ШКОЛ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val="uk-UA" w:eastAsia="ru-RU"/>
        </w:rPr>
        <w:t>І-ІІІ</w:t>
      </w:r>
      <w:r>
        <w:rPr>
          <w:b/>
          <w:lang w:eastAsia="ru-RU"/>
        </w:rPr>
        <w:t xml:space="preserve"> СТУПЕНЕЙ С УГЛУБЛЁННЫМ ИЗУЧЕНИЕМ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НФОРМАТИКИ И ПРОГРАММИРОВАНИЯ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ЧЁТ-АНАЛИЗ</w:t>
        <w:tab/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 воспитательной работе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за первый семестр 2013-2014 учебного года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составитель: Кущенко Э.Б. </w:t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едагог-организатор-методист,</w:t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пециалист высшей категории</w:t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рассмотрен и утвержден </w:t>
      </w:r>
    </w:p>
    <w:p>
      <w:pPr>
        <w:pStyle w:val="Normal"/>
        <w:ind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>на заседании педагогического совета школы</w:t>
      </w:r>
    </w:p>
    <w:p>
      <w:pPr>
        <w:pStyle w:val="Normal"/>
        <w:ind w:hanging="0"/>
        <w:jc w:val="right"/>
        <w:rPr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i/>
          <w:lang w:eastAsia="ru-RU"/>
        </w:rPr>
        <w:t>Протокол № 8 23.12.2013 г</w:t>
      </w:r>
    </w:p>
    <w:p>
      <w:pPr>
        <w:pStyle w:val="Normal"/>
        <w:ind w:hanging="0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hanging="0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ондратовка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013-2014 уч.год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тчёт-анализ по воспитательной работе 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за первый семестр 2013-2014 учебного года.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 соответствии с годовым планом работы  проведен анализ работы за первое семестр 2013-2014 учебного года по выявлению положительных и отрицательных сторон запланированной воспитательной работы с учащимися, классными руководителями по следующим критериям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ыполнение годового плана воспитательн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Деятельность ученического самоуправления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еятельность детской общественной организации</w:t>
      </w:r>
    </w:p>
    <w:p>
      <w:pPr>
        <w:pStyle w:val="Normal"/>
        <w:rPr>
          <w:lang w:eastAsia="ru-RU"/>
        </w:rPr>
      </w:pPr>
      <w:r>
        <w:rPr>
          <w:lang w:eastAsia="ru-RU"/>
        </w:rPr>
        <w:t>Работа классных руководителей</w:t>
      </w:r>
    </w:p>
    <w:p>
      <w:pPr>
        <w:pStyle w:val="Normal"/>
        <w:rPr>
          <w:lang w:eastAsia="ru-RU"/>
        </w:rPr>
      </w:pPr>
      <w:r>
        <w:rPr>
          <w:lang w:eastAsia="ru-RU"/>
        </w:rPr>
        <w:t>Гражданское воспит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вентивное воспит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Патриотическое воспит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Трудовое воспит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Экологическое воспит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Художественно-эстетическое воспитание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Семейное воспит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Нравственное воспитание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уристско-краеведческая работ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с учащимися группы риск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Оформление документации классного руководителя</w:t>
      </w:r>
    </w:p>
    <w:p>
      <w:pPr>
        <w:pStyle w:val="Normal"/>
        <w:rPr>
          <w:lang w:eastAsia="ru-RU"/>
        </w:rPr>
      </w:pPr>
      <w:r>
        <w:rPr>
          <w:lang w:eastAsia="ru-RU"/>
        </w:rPr>
        <w:t>Работа с общественностью и родителями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ружковая работ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ля полного анализа работы школы были представлены анализы воспитательной работы за 1 семестр, выполненные классными руководителями 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еред направлением «Воспитательная работа в школе» были поставлены в начале учебного года цель и задачи, реализация которых осуществлялась в 1 и 2 четвертях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Цель: формирование социально - адаптированной личности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Цель воспитательной работы школы: Обеспечение оптимального социального развития коллективной деятельности с учетом возрастных и индивидуальных особенностей ее участников, формирование у них нравственных качеств, положительного отношения коллективной деятельности, к коллективу, его членам и себ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оспитательная задача школы: повышение нравственного уровня личности школьника через совершенствование воспитательной работы кл. руководителей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оспитательные задачи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звитие творческих способностей учащихс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Активизация деятельности ученического самоуправления на классном и школьном уровн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Укрепление здоровья, воспитание здорового образа жизн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Формирование гражданско- патриотического сознания детей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еализация задач осуществлялась через организацию работы учителей – предметников, кл. руководителей, педагога-организатора, школьного психолога, школьного ученического самоуправления и школьной детской общественной организаци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еализация задач велась по разным направлениям, определенным в годовом плане воспитательной работы, которые, в свою очередь, взаимодействуют друг с другом, делая воспитательную работу комплексной и систематичной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ыполнение годового план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радиции школы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кл. руководителей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иагностическая работ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с общественностью и родителями на уровне школы, района, области и страны в целом с целью повышения рейтинга школы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организация работы с детьми группы риск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органов ученического самоуправле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ропаганда здорового образа жизн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едение документации кл. руководителям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ыполнение </w:t>
      </w:r>
      <w:r>
        <w:rPr>
          <w:i/>
          <w:iCs/>
          <w:u w:val="single"/>
          <w:lang w:eastAsia="ru-RU"/>
        </w:rPr>
        <w:t>годового плана</w:t>
      </w:r>
      <w:r>
        <w:rPr>
          <w:lang w:eastAsia="ru-RU"/>
        </w:rPr>
        <w:t> работы по направлению «воспитательная работа» в первом полугодии можно считать выполненным полностью. Основные мероприятия проведены согласно указанным датам</w:t>
      </w:r>
    </w:p>
    <w:p>
      <w:pPr>
        <w:pStyle w:val="Normal"/>
        <w:rPr>
          <w:sz w:val="18"/>
          <w:szCs w:val="18"/>
          <w:lang w:eastAsia="ru-RU"/>
        </w:rPr>
      </w:pPr>
      <w:r>
        <w:rPr>
          <w:i/>
          <w:iCs/>
          <w:u w:val="single"/>
          <w:lang w:eastAsia="ru-RU"/>
        </w:rPr>
        <w:t>Традиционные школьные мероприятия</w:t>
      </w:r>
      <w:r>
        <w:rPr>
          <w:lang w:eastAsia="ru-RU"/>
        </w:rPr>
        <w:t> обусловлены социальными  условиями, к ним относятся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раздник Первого школьного звонка и Дня знаний (все учащиеся школы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ематический урок  к  70-й годовщине освобождения Донбасса от немецко-фашистских захватчиков (все учащиеся школы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ематические классные часы     и Митинг, посвященный 70-й годовщине освобождения Донбасса от немецко-фашистских захватчиков (все учащиеся школы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раздник Золотой осени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Месячник по безопасности дорожного движения (все учащиеся школы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онкурс детского рисунка «Мы рисуем улицу» (78 чел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онкурс плакатов по ПДД (5 классов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ень старшего поколения (1 октября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ень Учителя (все учащиеся школы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стреча  с ветеранами ( 100 чел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освящение в первоклассники (48 человек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Новогодние праздники (все учащиеся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На «хорошем» уровне участия в традиционных мероприятиях отмечены следующие коллективы классов и кл. руководители: 5 кл. – Петрухнова О.В., 11 кл – Хижняк Е.В., 8 кл. – Суковатенко Т.Г., 6 кл. – Дружина Л.И., 3 кл – Нейло В.А., 4 кл. – Пыленок О.Н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 первом полугодии проведено два заседания </w:t>
      </w:r>
      <w:r>
        <w:rPr>
          <w:i/>
          <w:iCs/>
          <w:u w:val="single"/>
          <w:lang w:eastAsia="ru-RU"/>
        </w:rPr>
        <w:t>МО кл.</w:t>
      </w:r>
      <w:r>
        <w:rPr>
          <w:lang w:eastAsia="ru-RU"/>
        </w:rPr>
        <w:t> </w:t>
      </w:r>
      <w:r>
        <w:rPr>
          <w:i/>
          <w:iCs/>
          <w:u w:val="single"/>
          <w:lang w:eastAsia="ru-RU"/>
        </w:rPr>
        <w:t>руководителей</w:t>
      </w:r>
      <w:r>
        <w:rPr>
          <w:lang w:eastAsia="ru-RU"/>
        </w:rPr>
        <w:t>. Разработаны критерии эффективности деятельности кл. руководителей, принято Положение о портфолио  кл. рук., Положение о стимулировании классных руководителей, утверждены темы по самообразованию классных руководителей, скорректирован план мероприятий на первое семестр, определена схема мониторинга качества воспита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ля дальнейшей эффективной работы, по реализации задач в направлении «воспитательная работа», педагоги школы объединились в группы по направлениям, определенным Программой воспитательной работы школы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 концу 1 семестра пределены цели и задачи, составлен план работы на второй семестр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 школе наряду с опытными учителями работают и молодые специалисты, поэтому работа МО кл. руководителей строится по принципу преемственности опыта работы с классным коллективом и взаимопомощи друг другу.  Курирует их совместную работу Петрухнова О.В.</w:t>
      </w:r>
    </w:p>
    <w:p>
      <w:pPr>
        <w:pStyle w:val="Normal"/>
        <w:rPr>
          <w:lang w:eastAsia="ru-RU"/>
        </w:rPr>
      </w:pPr>
      <w:r>
        <w:rPr>
          <w:lang w:eastAsia="ru-RU"/>
        </w:rPr>
        <w:t>В результате совместной работы разработаны и проведены мероприятия: 7 кл. – литературная гостиная «И божество и вдохновенье», 1 кл – «Праздник посвящения в первоклассники», 5 Кл – Игра по ПДД «Красный, желтый, зеленый»,1-4 классов – Праздник осени, 3-4 кл -    Веселые старты, 6– Игра «Угадай мелодию» 5-7 кл – Военно- патриотическая игра «Джура» 3- Кл. – литературное кафе «Как хорошо уметь читать»,  11-й класс традиционно готовит проведение для ребят начальной школы Новогоднего представ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триотическое воспитание</w:t>
      </w:r>
      <w:r>
        <w:rPr>
          <w:color w:val="333333"/>
          <w:shd w:fill="FFFFFF" w:val="clear"/>
        </w:rPr>
        <w:t xml:space="preserve"> мы рассматриваем как плановое, системное, одно из приоритетных направлений в деятельности школы. В школе разработана и успешно реализуется с 2004 года  программа деятельности по патриотическому воспитанию школьников «Донбасс- родной мой край». Быть патриотом без знания своего Отечества невозможно. Поэтому в программе  заложена идея гуманизации обучения и воспитания, возрождения духовных традиций украинского народа, более глубокого изучения истории и культуры родного края в контексте мировой истории, познания истории родного края, более целостного, интегрированного восприятия различных областей знаний, приобщения учащихся к социально-значимой и  к исследовательской краеведческой деятельности.</w:t>
      </w:r>
      <w:r>
        <w:rPr>
          <w:color w:val="333333"/>
        </w:rPr>
        <w:br/>
      </w:r>
      <w:r>
        <w:rPr>
          <w:color w:val="333333"/>
          <w:shd w:fill="FFFFFF" w:val="clear"/>
        </w:rPr>
        <w:t>Целью программы «Донбасс – родной мой край» является: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оспитание у школьников чувства патриотизма, гражданского долга, защиты общественных интересов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любви к малой Родине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уважения к правам и свободам человека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духовности и чувства сопричастности к истории Донбасса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Школа осуществляет тесное взаимодействие с заинтересованными организациями по военно-патриотическому воспитанию: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тделом по делам молодежи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районным центром детского творчества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районным отделением школы искусств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администрацией сельского совета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кондратовским сельским </w:t>
      </w:r>
      <w:r>
        <w:rPr>
          <w:color w:val="333333"/>
          <w:shd w:fill="FFFFFF" w:val="clear"/>
        </w:rPr>
        <w:t>домом культуры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оветом ветеранов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ельской библиотекой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рганизациями и предприятиями села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истема патриотического воспитания нашей школы охватывает все уровни воспитательной деятельности: семью, учебные занятия, внеклассную работу, взаимодействие с органами местного самоуправления, общественными организациями и предприятиями села и района. Она предполагает организацию мероприятий патриотической направленности на общешкольном уровне, в классных коллективах, проведение индивидуально-воспитательной работы с отдельно взятой личностью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  Одно из ведущих мест в системе патриотического воспитания занимает семья. Прежде всего в семье идет процесс воспитания личности, формирования и развития гражданских, патриотических чувств. Поэтому особое внимание в школе уделяется работе с родителями учащихся. Вопросы патриотического воспитания в школе обсуждались на Управляющем совете школы, общешкольных родительских собраниях. Проанализированы следующие аспекты: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заимодействие семьи, муниципальных институтов и школы по вопросам патриотического воспитания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рганизация социально-значимой деятельности школьников;</w:t>
      </w:r>
      <w:r>
        <w:rPr>
          <w:color w:val="333333"/>
        </w:rPr>
        <w:br/>
      </w:r>
      <w:r>
        <w:rPr>
          <w:color w:val="333333"/>
          <w:shd w:fill="FFFFFF" w:val="clear"/>
        </w:rPr>
        <w:t>·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оспитание активной гражданской позиции школьников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 рамках подготовки к Дню освобождения Донбасса от немецко-фашистских захватчиков на общешкольном собрании было сделано сообщение педагога-организатора школы о гражданско-патриотическом воспитании. Затем было проведено анкетирование родителей по вопросам гражданско-патриотического воспитания в семье и школе, в котором приняло участие 92 человека.</w:t>
      </w:r>
      <w:r>
        <w:rPr>
          <w:rStyle w:val="Appletabspan"/>
          <w:color w:val="333333"/>
          <w:shd w:fill="FFFFFF" w:val="clear"/>
        </w:rPr>
        <w:t xml:space="preserve">   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Результаты анкетирования: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1) Как Вы считаете, достаточное ли внимание уделяется в нашей стране в последние годы гражданско-патриотическому воспитанию детей и молодежи?</w:t>
      </w:r>
      <w:r>
        <w:rPr>
          <w:color w:val="333333"/>
        </w:rPr>
        <w:br/>
      </w:r>
      <w:r>
        <w:rPr>
          <w:color w:val="333333"/>
          <w:shd w:fill="FFFFFF" w:val="clear"/>
        </w:rPr>
        <w:t>не нужно</w:t>
      </w:r>
      <w:r>
        <w:rPr>
          <w:color w:val="333333"/>
        </w:rPr>
        <w:br/>
      </w:r>
      <w:r>
        <w:rPr>
          <w:color w:val="333333"/>
          <w:shd w:fill="FFFFFF" w:val="clear"/>
        </w:rPr>
        <w:t>12%</w:t>
      </w:r>
      <w:r>
        <w:rPr>
          <w:color w:val="333333"/>
        </w:rPr>
        <w:br/>
      </w:r>
      <w:r>
        <w:rPr>
          <w:color w:val="333333"/>
          <w:shd w:fill="FFFFFF" w:val="clear"/>
        </w:rPr>
        <w:t>нужно</w:t>
      </w:r>
      <w:r>
        <w:rPr>
          <w:color w:val="333333"/>
        </w:rPr>
        <w:br/>
      </w:r>
      <w:r>
        <w:rPr>
          <w:color w:val="333333"/>
          <w:shd w:fill="FFFFFF" w:val="clear"/>
        </w:rPr>
        <w:t>78%</w:t>
      </w:r>
      <w:r>
        <w:rPr>
          <w:color w:val="333333"/>
        </w:rPr>
        <w:br/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) Как Вы считаете, в нашей школе воспитывается или не воспитывается патриотизм ?</w:t>
      </w:r>
      <w:r>
        <w:rPr>
          <w:color w:val="333333"/>
        </w:rPr>
        <w:br/>
      </w:r>
      <w:r>
        <w:rPr>
          <w:color w:val="333333"/>
          <w:shd w:fill="FFFFFF" w:val="clear"/>
        </w:rPr>
        <w:t>воспитывается</w:t>
      </w:r>
      <w:r>
        <w:rPr>
          <w:color w:val="333333"/>
        </w:rPr>
        <w:br/>
      </w:r>
      <w:r>
        <w:rPr>
          <w:color w:val="333333"/>
          <w:shd w:fill="FFFFFF" w:val="clear"/>
        </w:rPr>
        <w:t>89%</w:t>
      </w:r>
      <w:r>
        <w:rPr>
          <w:color w:val="333333"/>
        </w:rPr>
        <w:br/>
      </w:r>
      <w:r>
        <w:rPr>
          <w:color w:val="333333"/>
          <w:shd w:fill="FFFFFF" w:val="clear"/>
        </w:rPr>
        <w:t>не воспитывается</w:t>
      </w:r>
      <w:r>
        <w:rPr>
          <w:color w:val="333333"/>
        </w:rPr>
        <w:br/>
      </w:r>
      <w:r>
        <w:rPr>
          <w:color w:val="333333"/>
          <w:shd w:fill="FFFFFF" w:val="clear"/>
        </w:rPr>
        <w:t>2%</w:t>
      </w:r>
      <w:r>
        <w:rPr>
          <w:color w:val="333333"/>
        </w:rPr>
        <w:br/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3) Как Вы считаете, сегодня средства массовой информации воспитывают или не воспитывают патриотизм?</w:t>
      </w:r>
      <w:r>
        <w:rPr>
          <w:color w:val="333333"/>
        </w:rPr>
        <w:br/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4) Как Вы считаете, в Вашей семье идет воспитание в должной мере патриотизма?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Среди ответов родителей на открытый вопрос: «Что для Вас «патриотическое воспитание»?»  были такие фразы:</w:t>
      </w:r>
      <w:r>
        <w:rPr>
          <w:color w:val="333333"/>
        </w:rPr>
        <w:br/>
      </w:r>
      <w:r>
        <w:rPr>
          <w:color w:val="333333"/>
          <w:shd w:fill="FFFFFF" w:val="clear"/>
        </w:rPr>
        <w:t>"любовь к своей стране, в которой живет"; "прививать любовь к Родине, Отечеству"; "воспитывать уважительное отношение к стране»; "верность Отечеству, Родине"; "воспитание чувства долга перед Родиной"; "уважение молодежи к старшим"; "чтобы было культурное воспитание"; "знать основные положения Конституции, историю страны"; "занимать молодежь полезными делами"; "приучать детей к общественной жизни";"защищать свою Родину, служить в армии"; "Бережное отношение ко всему в Украине";  "патриотизм – что-то делать для Родины "; "Быть патриотом страны"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Мы сделали вывод, что родители достаточно точно представляют, что такое гражданско-патриотическое воспитание, большинство из них уделяют ему должное внимание, высоко оценивают роль школы в воспитании патриотических качеств детей.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tabspan"/>
          <w:color w:val="333333"/>
          <w:shd w:fill="FFFFFF" w:val="clear"/>
        </w:rPr>
        <w:t xml:space="preserve">  </w:t>
      </w:r>
      <w:r>
        <w:rPr>
          <w:color w:val="333333"/>
        </w:rPr>
        <w:br/>
      </w:r>
      <w:r>
        <w:rPr>
          <w:color w:val="333333"/>
          <w:shd w:fill="FFFFFF" w:val="clear"/>
        </w:rPr>
        <w:t>В связи с празднованием 70-й годовщины освобождения Донбасса от немецко-фашистских захватчиков с особой остротой в 2013-2014 учебном году были выдвинуты  задачи по формированию у подрастающего поколения высокой гражданственности, патриотизма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В системе патриотического воспитания в</w:t>
      </w:r>
      <w:r>
        <w:rPr>
          <w:color w:val="333333"/>
          <w:shd w:fill="FFFFFF" w:val="clear"/>
        </w:rPr>
        <w:t xml:space="preserve"> школе важнейшей составляющей является </w:t>
      </w:r>
      <w:r>
        <w:rPr>
          <w:b/>
          <w:color w:val="333333"/>
          <w:shd w:fill="FFFFFF" w:val="clear"/>
        </w:rPr>
        <w:t>массовая работа гражданско-патриотической направленности</w:t>
      </w:r>
      <w:r>
        <w:rPr>
          <w:color w:val="333333"/>
          <w:shd w:fill="FFFFFF" w:val="clear"/>
        </w:rPr>
        <w:t>. В рамках реализации программы «Донбасс- родной мой край» в 1 семестре 2013-2014 уч.года проводились месячники оборонно-массовой и оздоровительной работы, спортивно-патриотические игры, неделя правовых знаний, беседы на классных часах, конкурсы творческих работ, акции и КТД, общественно-полезная социальная деятельность, тимуровская работа, совместные мероприятия к Дню освобождения Донбасса, другим государственным праздникам; оформлялись стенды, уголок Славы, тематические выставки и т.д..   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Традицией школы является проведение уроков мужества с приглашением ветеранов войн и тружеников тыла, бесед по соответствующей тематике ( 42 за год). В сентябре к Дню освобождения Донбасса по традиции каждый класс подготовил Урок славы с приглашением знаменитых людей нашего села. Проводится работа по подборке материалов областных и районных газет о нашем селе, районе, знаменитых людях нашего края. На уроках истории, обществознания, литературы, ИЗО, ОБЖ, других предметов делается особый упор на изучение достижений и творчества выдающихся земляков и героев отечественной истории и культуры. За его могилой павших воинов-освободителей ведется регулярный уход  . Святой обязанностью считают школьники нашей школы и уход за памятником воинам, погибшим в годы войны. Ежегодно в канун Дня Победы и Дня освобождения Донбасса в школе проводятся общешкольные мероприятия: вечера памяти, литературно-музыкальные композиции. Первого сентября, в День особождения Донбасса, в день последнего звонка и на выпускном вечере традиционно организуется шествие и возложение цветов к памятнику.</w:t>
      </w:r>
      <w:r>
        <w:rPr>
          <w:color w:val="333333"/>
        </w:rPr>
        <w:br/>
      </w:r>
      <w:r>
        <w:rPr>
          <w:color w:val="333333"/>
          <w:shd w:fill="FFFFFF" w:val="clear"/>
        </w:rPr>
        <w:t>В школьном музее собрано большое количество разнообразных исследовательских работ, компьютерных презентаций, таких как «История села Кондратовки», «История застройки села», «Страницы из истории Кондратовка», «Спортивные традиции села», «Школа: вчера, сегодня, завтра», «Из истории Кондратовской школы», «Донецкая литература»и т.д. (см. приложение)</w:t>
      </w:r>
      <w:r>
        <w:rPr>
          <w:color w:val="333333"/>
        </w:rPr>
        <w:br/>
      </w:r>
      <w:r>
        <w:rPr>
          <w:color w:val="333333"/>
          <w:shd w:fill="FFFFFF" w:val="clear"/>
        </w:rPr>
        <w:t> В настоящий момент идет накопление материалов по отдельным аспектам истории села Кондратовки, о знаменитых людях и героях-земляках, о воинах вооруженных сил Украины, участниках боевых действий. Считаем, что нами найден оптимальный вариант по оформлению краеведческих материалов в компьютерном виде, так как появилась возможность без посещения специального музейного помещения в любой момент воспользоваться имеющимися краеведческими материалами, дополнить их. Результаты поисковой деятельности также ежегодно представляются учащимися краеведческой школы, юными краеведами 5-11 классов  на общешкольной краеведческой конференции.</w:t>
      </w:r>
      <w:r>
        <w:rPr>
          <w:color w:val="333333"/>
        </w:rPr>
        <w:br/>
      </w:r>
      <w:r>
        <w:rPr>
          <w:color w:val="333333"/>
          <w:shd w:fill="FFFFFF" w:val="clear"/>
        </w:rPr>
        <w:t>Материалы обобщаются и становятся достоянием школьного виртуального музея.</w:t>
      </w:r>
      <w:r>
        <w:rPr>
          <w:color w:val="333333"/>
        </w:rPr>
        <w:br/>
      </w:r>
      <w:r>
        <w:rPr>
          <w:color w:val="333333"/>
          <w:shd w:fill="FFFFFF" w:val="clear"/>
        </w:rPr>
        <w:t>К готовящемуся юбилею (75-летию) Константиновского района подготовлены два стенда: «Константиновский район – 75 лет истории», и «Факты, события, люди»; проведены тематические классные часы.</w:t>
      </w:r>
      <w:r>
        <w:rPr>
          <w:color w:val="333333"/>
        </w:rPr>
        <w:br/>
      </w:r>
      <w:r>
        <w:rPr>
          <w:color w:val="333333"/>
          <w:shd w:fill="FFFFFF" w:val="clear"/>
        </w:rPr>
        <w:t>В школьной библиотеке  систематически оформляются тематические выставки-обзоры  материалов патриотической и краеведческой направленности.</w:t>
      </w:r>
      <w:r>
        <w:rPr>
          <w:color w:val="333333"/>
        </w:rPr>
        <w:br/>
      </w:r>
      <w:r>
        <w:rPr>
          <w:color w:val="333333"/>
          <w:shd w:fill="FFFFFF" w:val="clear"/>
        </w:rPr>
        <w:t>Наличие виртуального музея, методических материалов, стендов, видеотеки, художественной литературы  позволяет организовывать разноплановую работу по патриотическому воспитанию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Школа проводит активную работу по организации выездов школьников в музеи, выставочные комплексы, театры, к памятным местам, имеющим историческое и художественное значение в масштабах области  и страны. В 1 семестр 2013-2014 уч. года организовано 18 поездок в театры и музеи района и области. Было организовано 6 специальных экскурсионных поездок Во время экскурсий школьники приобщаются к культуре и историческому наследию Вятки. Мы считаем организацию таких поездок эффективным средством патриотического воспитания. </w:t>
      </w:r>
    </w:p>
    <w:p>
      <w:pPr>
        <w:pStyle w:val="Normal"/>
        <w:rPr>
          <w:color w:val="333333"/>
          <w:shd w:fill="FFFFFF" w:val="clear"/>
        </w:rPr>
      </w:pPr>
      <w:r>
        <w:rPr>
          <w:rStyle w:val="Appletabspan"/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 удовольствием участвуют школьники в военно-спортивных конкурсах. В декабре 2013 года к Дню Вооруженных сил Украины общими усилиями учащихся и педагогов подготовлено КТД патриотической направленности «Смотр строя и песни». Целью этого ключевого для учащихся 5-11 классов дела стало воспитание патриотизма, интереса к истории Отечества, гордости за героическое прошлое нашей Родины, за великие победы украинского народа, формирование  чувства сопричастности к исторической судьбе Украине. Готовясь к КТД, классы выбрали один из родов войск, выбрали маршевую песню и подготовили маршевый проход к смотру 6 декабря. Участники смотра были отмечены знаками и грамотами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 xml:space="preserve">      В рамках операции «Забота» регулярно оказывается помощь ветеранам войны и труда, инвалидам   учащимися школы под руководством педагога-организатора. Это и помощь в уборке территории, покупке продуктов, помощь в хозяйственных делах. С сентября 2013 года операция «Забота» расширена учащимися 8 класса до проекта «Пожилым людям – наша помощь и забота» и продолжением тимуровской работы учащихся младшего и среднего звена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В канун Дня освобождения Донбасса традиционно проводилась Неделя Памяти, в рамках которой школьники  приняли участие в праздничном  шествии к памятнику воинам-землякам, в концерте для ветеранов, изготовлении венков и гирлянд для возложения к памятнику, поздравлений ветеранам, торжественном митинге. Для подготовки к 70-й годовщине освобождения Донбасса в школе разработан долгосрочный план, который поэтапно был реализован к 6 сентября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В октябре 2013 года подготовлена выставка  плакатов и слоганов «Будущее моей страны, моего села – мое будущее», проведены беседы «Овеянные славою герб наш и флаг». Как и в прошлом году, осенью 2013 года организовано торжественное вручение паспортов 4 учащимся в  сельском Доме культуры с приглашением Кондратовского сельского головы, родителей, одноклассников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Социальное проектирование является одним из ключевых направленией деятельности членов детского объединения «Девчонки и мальчишки» и школьного ученического самоуправления. В школе создан Проектный центр, включающий мэров, инициативные группы и классных руководителей в роли координаторов проектов. Занимаясь социальным проектированием, классные коллективы сплачиваются единой целью, атмосферой эмоционального «заражения» общей идеей. В 2013 г году реализовано 7 проектов социальной направленности.  Используя возможно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оциального проектирования, мы  включаем школьников в деятельность на благо своей малой родины, людей, живущих рядом.</w:t>
      </w: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Оценивая эффективность реализации Программы «Донбасс- родной мой край», мы считаем, что в школе создана </w:t>
      </w:r>
      <w:r>
        <w:rPr>
          <w:b/>
          <w:color w:val="333333"/>
          <w:shd w:fill="FFFFFF" w:val="clear"/>
        </w:rPr>
        <w:t>целостная система патриотического воспитания</w:t>
      </w:r>
      <w:r>
        <w:rPr>
          <w:color w:val="333333"/>
          <w:shd w:fill="FFFFFF" w:val="clear"/>
        </w:rPr>
        <w:t>, позволяющая формировать у подрастающего поколения высокую общую культуру, патриотические чувства и сознание на основе исторических ценностей Украине, Донецкой области и малой родины – села Кондратовки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Основным критерием результативности является уровень патриотизма как одна из основных характеристик отдельной личности, проявляющийся в мировоззрении, установках и ценностях, общественно значимом поведении и деятельности. Уровень патриотизма является одной из составляющей уровня воспитанности школьников, который мы определяем два раза в год в 5-11 классах. Считаем, что выше среднего и  высокий уровень этого показателя у 87 % учащихся говорит о положительных результатах гражданско-патриотической работы в школе. У школьников воспитывается любовь к Родине и ответственное понимание своего гражданского долга и конституционных обязанностей. Создаются благоприятные условия для нравственного, интеллектуального и физического формирования личности ребенка. Социальный эффект построенного в школе системного гражданско-патриотического воспитания состоит в том, что оно позволяет в условиях демократизации общества участникам образовательного процесса осмыслить такие понятия, как национальная гордость, патриотизм, историческая память, и придаст им особое значение в будущем в развитии обновленного российского общества.</w:t>
      </w:r>
      <w:r>
        <w:rPr>
          <w:color w:val="333333"/>
        </w:rPr>
        <w:br/>
      </w:r>
      <w:r>
        <w:rPr>
          <w:color w:val="333333"/>
          <w:shd w:fill="FFFFFF" w:val="clear"/>
        </w:rPr>
        <w:t>Для успешного осуществления гражданско-патриотического воспитания администрацией и классными руководителями школы разработаны общешкольные и классные программы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ограмма гражданско-патриотического воспитания «Донбасс – родной мой край»;</w:t>
      </w:r>
      <w:r>
        <w:rPr>
          <w:color w:val="333333"/>
        </w:rPr>
        <w:br/>
      </w:r>
      <w:r>
        <w:rPr>
          <w:color w:val="333333"/>
          <w:shd w:fill="FFFFFF" w:val="clear"/>
        </w:rPr>
        <w:t>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одпрограмма Программы развития школы «Духовно-нравственное воспитание личности»;</w:t>
      </w:r>
      <w:r>
        <w:rPr>
          <w:color w:val="333333"/>
        </w:rPr>
        <w:br/>
      </w:r>
      <w:r>
        <w:rPr>
          <w:color w:val="333333"/>
          <w:shd w:fill="FFFFFF" w:val="clear"/>
        </w:rPr>
        <w:t>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одпрограмма Программы развития школы «Взаимодействие семьи и школы»</w:t>
      </w:r>
      <w:r>
        <w:rPr>
          <w:color w:val="333333"/>
        </w:rPr>
        <w:br/>
      </w:r>
      <w:r>
        <w:rPr>
          <w:color w:val="333333"/>
          <w:shd w:fill="FFFFFF" w:val="clear"/>
        </w:rPr>
        <w:t>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ограмма «Здоровье»;</w:t>
      </w:r>
      <w:r>
        <w:rPr>
          <w:color w:val="333333"/>
        </w:rPr>
        <w:br/>
      </w:r>
      <w:r>
        <w:rPr>
          <w:color w:val="333333"/>
          <w:shd w:fill="FFFFFF" w:val="clear"/>
        </w:rPr>
        <w:t>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ограмма воспитания для начальных классов «В гармонии с собой»;</w:t>
      </w:r>
      <w:r>
        <w:rPr>
          <w:color w:val="333333"/>
        </w:rPr>
        <w:br/>
      </w:r>
      <w:r>
        <w:rPr>
          <w:color w:val="333333"/>
          <w:shd w:fill="FFFFFF" w:val="clear"/>
        </w:rPr>
        <w:t>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ограмма воспитания для 5-7 классов «Души прекрасные порывы» *</w:t>
      </w:r>
      <w:r>
        <w:rPr>
          <w:rStyle w:val="Appletabsp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программа воспитания для 8-9 классов «Мой выбор» </w:t>
      </w:r>
    </w:p>
    <w:p>
      <w:pPr>
        <w:pStyle w:val="Normal"/>
        <w:rPr>
          <w:lang w:eastAsia="ru-RU"/>
        </w:rPr>
      </w:pPr>
      <w:r>
        <w:rPr>
          <w:color w:val="333333"/>
        </w:rPr>
        <w:br/>
      </w:r>
      <w:r>
        <w:rPr>
          <w:rStyle w:val="Appletabspan"/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>Оценка результативности патриотического воспитания осуществляется на основе использования системы объективных критериев, которая включает целенаправленность воспитательного процесса и его системный характер; широту охвата патриотической деятельностью. Основным критерием результативности является уровень патриотизма как одна из основных характеристик отдельной личности и граждан Украины в целом, проявляющийся в мировоззрении, установках и ценностях, общественно значимом поведении и деятельности. Уровень патриотизма является одной из составляющей уровня воспитанности школьников, который мы определяем два раза в год в 5-11 классах. Считаем, что средний и  высокий уровень этого показателя у 78 % учащихся говорит о положительных результатах патриотической работы в школе.</w:t>
      </w:r>
      <w:r>
        <w:rPr>
          <w:color w:val="333333"/>
        </w:rPr>
        <w:br/>
      </w:r>
      <w:r>
        <w:rPr>
          <w:color w:val="333333"/>
          <w:shd w:fill="FFFFFF" w:val="clear"/>
        </w:rPr>
        <w:t>Таким образом, мы считаем, что в школе создаются условия для формирования у школьников чувства патриотизма, гражданского долга, общественных интересов, любви к малой Родине и Отечеству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Организация работы по </w:t>
      </w:r>
      <w:r>
        <w:rPr>
          <w:i/>
          <w:iCs/>
          <w:u w:val="single"/>
          <w:lang w:eastAsia="ru-RU"/>
        </w:rPr>
        <w:t>нравственному воспитанию</w:t>
      </w:r>
      <w:r>
        <w:rPr>
          <w:lang w:eastAsia="ru-RU"/>
        </w:rPr>
        <w:t> является одной из хорошо теоретически отработанных систем в школе. У каждого кл. руководителя в плане работы прописаны классные часы, направленные на формирование западающих качеств, ведется диагностирование работы  ( уровень воспитанности, уровень личностного роста, уровень социализированности личности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Итоги промежуточного среза по уровню воспитанности  3 -11 классов дали следующий результат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диагностированы все учащиеся школы . Получены следующие результаты : 1 – 4. 5;1 – 4.64, 2 – 4.67; 3 – 4.33; 4 – 4.36; 5 – 4.56; 5 – 4.57; 6 – 4.39; 6 – 4.48; 7 3.71, 7б – 4,63; 8 – 4, 35 ; 8 – 4,36; 9 – 4.28; 9 – 4,65; 10 - 4.72;11 - 4.78. Общий уровень воспитанности по школе 4.48 , что свидетельствует о хорошем уровне воспитанности учащихся школы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Недостатком в работе является формальное использование диагностики уровня воспитанности, а диагностический анализ воспитанности школьников, с целью его повышения, выделяется как основное направление работы в управлении качеством воспитательного процесса школы. Необходимо глубокое осознание классными руководителями результатов диагностик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ланирование воспитательной работы должно осуществляться на основе диагностики уровня воспитанности учащихся 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Нужно отслеживать динамику уровня воспитанности учащихся по годам и вырабатывать рекомендации по его повышению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иагностировать уровень педагогических знаний родителей с целью выяснения родительской позици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оэтому необходимо во втором полугодии усилить работу по отслеживанию УНВ каждого ученика. С этой целью использовать диагностику личностного роста Григорьев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/>
          <w:color w:val="000000"/>
          <w:shd w:fill="FFFFFF" w:val="clear"/>
        </w:rPr>
        <w:t>В направлении превентивного воспитания</w:t>
      </w:r>
      <w:r>
        <w:rPr>
          <w:color w:val="000000"/>
          <w:shd w:fill="FFFFFF" w:val="clear"/>
        </w:rPr>
        <w:t xml:space="preserve"> педагогическим коллективом школы в 1 семестре 2013-2014 учебного года велась правовая работа со всеми учащимися школ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начале каждого учебного года классными руководителями и администрацией выявляются неблагополучные семьи и «трудные» подростки в классе при помощи наблюдения, тестирования, анкетирования, в результате чего выявляются интересы и наклонности учащихся и составляются характеристики на них. Также ежедневно контролируется посещение учебных занятий «трудными» подростками, занятость подростков во внеурочное время; проводятся индивидуальные беседы с учащимися и их родителями; посещаются на дому, также поведение «трудных» подростков рассматривается на классных, родительских собраниях, заседаниях органов ученического самоуправл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воспитательном плане школы есть раздел по профилактике правонарушений среди уча</w:t>
        <w:softHyphen/>
        <w:t>щихся, в нем отражены все необходимые направления по профилактической работе с неблагополучными семьями и «трудными подростками». Также каждый год в общешкольном воспитательном плане планируется и проводится месячник правового воспитания во всех классах, во время которого проводятся встречи с работниками ПДН, КДН, беседы, круглые столы, диспуты. Кроме этого в классах, где есть «трудные» подростки, классные руководители дополнительно планируют и ежемесячно проводят классные часы на эту тему.</w:t>
      </w: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 xml:space="preserve">Целью правового воспитания </w:t>
      </w:r>
      <w:r>
        <w:rPr>
          <w:rStyle w:val="Submenutable"/>
          <w:bCs/>
          <w:color w:val="000000"/>
          <w:shd w:fill="FFFFFF" w:val="clear"/>
        </w:rPr>
        <w:t>являетс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спитание уважительного отношения и интереса к теме прав человека и ребенка, формирование представления о свободах, правах, обязанностях и ответственности челове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реализации цели правого воспитания в школе организована работа клуба «Детский адвокат» («ДА») и «Школа юного сыщика» (ШЮС). Педагог-организатор школы используя разнообразные формы, проводит среди учащихся массовую просветительскую работ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1 семестре 2013-2014 учебного года  в рамках правового воспитания были проведены следующие мероприятия</w:t>
      </w:r>
      <w:r>
        <w:rPr>
          <w:b/>
          <w:bCs/>
          <w:color w:val="000000"/>
          <w:shd w:fill="FFFFFF" w:val="clear"/>
        </w:rPr>
        <w:t>: «У того целее ноги, кто знает знаки при дороге» - встреча с работником ГАИ, «Нет в Украине семьи такой, где б не памятен был свой герой» - вечер, посвященный Дню защитника Отечества, «Гражданство и гражданин» - беседа-диалог с элементами игры, «Огонь – друг или враг»- правила поведения людей в экстремальных ситуациях, урок «Чрезвычайные ситуации и меры их предотвращения», «Ты гражданином быть обязан» - праздник вручения паспортов: встреча с капитаном милиции Е.В.Дужак, правовые часы: «Азбука прав ребенка», «Я и милиция», «Я и семья», «Я и школа»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(К каждому правовому часу для учащихся школ города были составлены буклеты.) «Безопасность превыше всего» - интегрированный урок, интеллектуальная игра о праве «Что? Где? Когда?» - в рамках Дня науки, беседы: «Главные символы Украины»- беседа размышление о государственной символике и д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течение 1 семестра 2013-2014 уч.года прошел цикл мероприятий, посвященный правам ребенка. Были проведены правовые часы для учащихся 7-9 классов: «Я и милиция», «Я и семья», «Я гражданином быть обязан». Педагог-организатор школы Кущенко Э.Б. совестно капитаном милиции Дужак Е.В. с предложили ребятам совершить путешествие в мир «Права» и вместе обсудить всевозможные последствия тех или иных поступков, как вести себя в различных жизненных ситуациях; узнать, когда можно и нужно обращаться к помощи государства и закона. Потому что «право» существует, для того чтобы люди жили в мире и согласии, и оно должно отстаивать наши справедливые интересы. Затем для ребят был проведен ликбез по основным понятиям «Права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бирая раздел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Я и милиция»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бята узнали, для чего существуют правоохранительные органы, каковы их задачи, высказали свое мнение. Так же библиотекарь рассказала, за какие правонарушения их имеет право доставить в полицию, а также их правила поведения в полицейском участке и их права. Разбирая ситуации, для наглядности, библиотекарь использовала видео материалы, так в разде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Я и школа»</w:t>
      </w:r>
      <w:r>
        <w:rPr>
          <w:color w:val="000000"/>
          <w:shd w:fill="FFFFFF" w:val="clear"/>
        </w:rPr>
        <w:t>, когда на экране появилась статья 14 Закона «Об образовании», ребята бурно обсуждали этот закон и задали массу вопросов не только библиотекарю, но и своим педагогам. Библиотекарь предложила ребятам разобрать ситуацию о том, что «В школе заложена бомба!», якобы это была шутка со стороны ученика, чтобы сорвать контрольную по математик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В 1 семестре 2013-2014 уч.года продолжил работу школьный «Совет по профилактике правонарушений среди учащихся», который в соответствии с планом работы проводил профилактическую работу в течение семестра. На него приглашались дети, их родители, семьи, оказавшиеся в сложных социально-бытовых условиях, рассматривались проступки учащихся. Данные заседания дают положительные результаты. В следующем семестре активизируем работу Совета и усовершенствуем формы и методы работы с неблагополучными семьями и их детьм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рганами самоуправления школы, Учкомом и Советом ДОО, рассмат</w:t>
        <w:softHyphen/>
        <w:t>ривается поведение и успеваемость учащихся, входящих в «группу риска». Данные учащиеся отвечают за свои поступки перед членами учкома и Совета ДО, чаще всего такие меры воздействия оказывают положительные результа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ольшую помощь в работе с подростками оказывает психолог школы: Смирнова М.В. Она ведёт коррекционную работу с учащимися, входящими в «группу риска». Так в этом учебном году она проводила тесты «Выявление уровня агрессивности», «Ваша склонность к риску», «Причины неуспеваемости», «Степень стрессоустойчивости», коррекционные беседы, психологические игры «Учимся слушать», «Работа с гневом», «Как регулировать свои негативные эмоции», «Профессиональные интересы». Наряду с этим педагог-организатор школы Кущенко э.Б. работает по созданию положительного микроклимата со всеми учащимися школ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 работе по профилактике правонарушений среди учащихся привлекается родительский коллектив. Они готовят выступления на правовую тему и выступают на классных часах. Для родителей разработан план-лекторий, в который включены вопросы о родительской ответственности за воспитание детей, о вреде курения, наркомании, алкоголизма и т.д., вопросы по пропаганде семейных ценнос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Профилактическая работа по безнадзорности и правонарушениям</w:t>
      </w:r>
      <w:r>
        <w:rPr>
          <w:color w:val="000000"/>
          <w:shd w:fill="FFFFFF" w:val="clear"/>
        </w:rPr>
        <w:t xml:space="preserve"> среди несовершеннолетних учащихся проводится не только в период школьного обучения, но и во время каникул. В это время организовываются спортивные соревнования по волейболу, баскетболу, футболу, на эти мероприятия учащиеся с удовольствием приходят и участву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Анализируя проделанную работу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в направлении превентивного воспитания </w:t>
      </w:r>
      <w:r>
        <w:rPr>
          <w:color w:val="000000"/>
          <w:shd w:fill="FFFFFF" w:val="clear"/>
        </w:rPr>
        <w:t>можно сделать вывод, что благодаря организаторской работе педагога-организатора школа, работа в данном направлении в 1 семестре 2013-2014 уч. Года принесла положительные результаты. Однако, вссегда есть повод задуматься о том, все ли методы и приёмы работы с «трудными подростками» использованы педколлективом школы и какие ещё меры воздействия надо оказывать на данный контингент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 втором семестре педагогический коллектив школы продолжит работу с неблагополучными семьями и по профилактике правонарушений среди подростков, пропаганде правовой культуры в обществ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70" w:hRule="atLeast"/>
        </w:trPr>
        <w:tc>
          <w:tcPr>
            <w:tcW w:w="935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В целях использования экологических знаний и экологической культуры</w:t>
            </w:r>
            <w:r>
              <w:rPr>
                <w:rFonts w:eastAsia="Times New Roman"/>
                <w:lang w:eastAsia="ru-RU"/>
              </w:rPr>
              <w:t xml:space="preserve"> как эффективное средство обучения и воспитания подрастающего поколения, а так же совершенствуя формы и методы экологической работы и прививая практические навыки экологической работы в школе за прошедший учебный год была проделана следующая работа:</w:t>
              <w:br/>
              <w:t>1. Ежемесячно проводили экологические десанты по очистке школьного двора и прилежащей к нему территории.</w:t>
              <w:br/>
              <w:t>2. Приняли активное участие в районном конкурсе “ Войти в природу другом”</w:t>
              <w:br/>
              <w:t>3. Провели в школе: </w:t>
              <w:br/>
              <w:t>- Конкурс экологических знаков “Берегите землю”</w:t>
              <w:br/>
              <w:t>- Конкурс кроссвордов и ребусов “Твои соседи по планете”</w:t>
              <w:br/>
              <w:t>- Конкурс плакатов – призывов “Живой мир ждет твоей помощи”, </w:t>
              <w:br/>
              <w:t>4. Приняли участие в очном этапе всеукраинского конкурса “День экологических знаний и открытий”</w:t>
              <w:br/>
              <w:t>Экологическое звено школы проводит “разведку” опасных экологических зон и детская организация во главе с педагогом-организатором старались эту зону по возможности ликвидировать или обезопасить (уборка, мемориала братской могилы воинов-освободителей села, дворов ветеранов труда; обращение к администрации села с просьбой организовать работу трактора на свалке – окраина села)</w:t>
              <w:br/>
              <w:t>В школе традиционно отмечаются экологические праздники: День защитника окружающей среды; день птиц – с вывешиванием домиков для птиц. Зимой вывешивали кормушки для птиц.</w:t>
              <w:br/>
              <w:t>На уроках и во внеклассной работе по биологии, географии, химии, ОБЖ, технологии, ИЗО, ребята получали теоретические и практические навыки экологической работы. (урок- диспут “ Как возник мир” в 9 , 11кл.) библиотекарь школы провела экологические викторины:”А знаешь ли ты?” в 1 – 7классах. Организовала выставку книг “Мои младшие братья”. </w:t>
              <w:br/>
              <w:t>В работе кружков и КТД “Снова осень на пороге” прошли выставки поделок и композиций из природного материала.</w:t>
              <w:br/>
              <w:t>Во всех классах провели экскурсии “Люби и знай свой край родной” </w:t>
              <w:br/>
              <w:t>Просмотрели видео кассеты: “Заповедник Хомутовская степь” – 7 классы</w:t>
              <w:br/>
              <w:t>Часы общения: ”Опасная сигарета” 8 классы – классные руководители </w:t>
              <w:br/>
              <w:t>“Жизнь в единении с природой» 5 – 7 классы </w:t>
              <w:br/>
              <w:t>“Вода- удивительное вещество жизни”</w:t>
              <w:br/>
              <w:t>Диспут “Правда о алкоголе” </w:t>
              <w:br/>
              <w:t>И хотя сделано по экологическому воспитанию наших школьников немало в новом учебном году мы продолжили работу и запланированную экологическую работу проведем с использованием интересных методов и форм воспитания и обучения. </w:t>
              <w:br/>
              <w:t>Педагогический коллектив убежден, что роль природы в развитии личностных качеств выражается в воспитании доброты, предостерегающей от бессмысленного зла и хищнического отношения к природ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  <w:gridCol w:w="2"/>
              <w:gridCol w:w="51"/>
              <w:gridCol w:w="53"/>
            </w:tblGrid>
            <w:tr>
              <w:trPr/>
              <w:tc>
                <w:tcPr>
                  <w:tcW w:w="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i/>
          <w:iCs/>
          <w:u w:val="single"/>
          <w:lang w:eastAsia="ru-RU"/>
        </w:rPr>
        <w:t>Организация работы с общественностью и родителями</w:t>
      </w:r>
      <w:r>
        <w:rPr>
          <w:lang w:eastAsia="ru-RU"/>
        </w:rPr>
        <w:t> на уровне школы, района, области с целью повышения рейтинга школы была нацелена  на выполнение КТД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Акция «Помощь ветерану» 10-11 к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Акция «Дорога безопасности» 7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Акция «Письмо современному водителю» 2-4 к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Акция «Покормите птиц зимой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роведение встреч в ветеранами, подготовка подарков ветеранам 1-7 кл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Создание Книги памяти (все классы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с родителями велась в рамках всеобуча. Проведено 2 общешкольных родительских собрания ; 9.09 «Возрастные особенности детей на разных уровнях развития»; 11.12.- «Формирование здорового образа жизни»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i/>
          <w:iCs/>
          <w:u w:val="single"/>
          <w:lang w:eastAsia="ru-RU"/>
        </w:rPr>
        <w:t>Работа по формированию здорового образа жизни (ЗОЖ)</w:t>
      </w:r>
      <w:r>
        <w:rPr>
          <w:lang w:eastAsia="ru-RU"/>
        </w:rPr>
        <w:t> – это умение защищать свое тело от отрицательных воздействий внешней среды и умение взаимодействовать с внешней средой, сохраняя свое здоровье, это осознанное отношение к своему здоровью, это формирование представлений о самом себе, отказ от вредных привычек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Составляющие ЗОЖ: экологическая культура, гигиеническая культура, физическая культура, духовная культура и культура поведе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Были проведены школьные мероприятия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Беседы по классам о вреде курения, алкоголизме, наркомани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еселые старты на параллели 3-4-х классов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Урок чистой воды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Уроки правильного питания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2 сбора макулатуры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Интерактивный урок- акция «Брось курить!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Игра по ПДД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Цикл уроков- игр по ПДД в 1-4 кл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рактическое занятие совместно с Константиновским Медицинским колледжем по оказанию первой медицинской помощи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лассными руководителями систематически проводится инструктаж по технике безопасности пребывания в школе, выполнение правил поведения учащихся. При посещении экскурсий проводится дополнительный инструктаж по ТБ с фиксированием подписей учащихся в специальном журнал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по данному направлению велась на хорошем (оптимальном) уровн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lang w:eastAsia="ru-RU"/>
        </w:rPr>
        <w:t>Организация деятельности </w:t>
      </w:r>
      <w:r>
        <w:rPr>
          <w:b/>
          <w:i/>
          <w:iCs/>
          <w:u w:val="single"/>
          <w:lang w:eastAsia="ru-RU"/>
        </w:rPr>
        <w:t>ученического самоуправления</w:t>
      </w:r>
      <w:r>
        <w:rPr>
          <w:lang w:eastAsia="ru-RU"/>
        </w:rPr>
        <w:t>: Ученическое самоуправление школы представлено Школьным ученическим советом (ШУС).   Состав ШУС часто меняется, но наметились явные лидеры: Ковтун К -11 кл, Недельченко Б. 10 кл, Лыженко Т. – 9 кл, Яковенко П. – 8кл, Гусейнова Д. – 7 кл, Добродомов А. – 6 кл, Тесленко В. – 6 кл, Шпак А. – 5 кл и др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ебята работают в разных направлениях, но каждому дается добиться результатов в определенной деятельност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Заседания Школьного Ученического Совета  проводятся 4 раза в месяц по понедельникам.  В результате были разработаны и проведены следующие мероприятия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еловая игра «Шаг в будущее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онкурс «Алло! Мы ищем таланты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ень самоуправления ко Дню учителя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Оформление поезда Экспресса «Школа- жизнь» с фотографиями учителей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еатрализованное поздравление учителей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ыставка «Подарки моего огорода»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ыпуск школьной газеты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Дискотеки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Игровая программа «Наши Дед Мороз и Снегурочка – лучшие»</w:t>
      </w:r>
    </w:p>
    <w:p>
      <w:pPr>
        <w:pStyle w:val="Normal"/>
        <w:rPr>
          <w:lang w:eastAsia="ru-RU"/>
        </w:rPr>
      </w:pPr>
      <w:r>
        <w:rPr>
          <w:lang w:eastAsia="ru-RU"/>
        </w:rPr>
        <w:t>Работа с активами классов будет продолжен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lang w:eastAsia="ru-RU"/>
        </w:rPr>
        <w:t>9. </w:t>
      </w:r>
      <w:r>
        <w:rPr>
          <w:b/>
          <w:i/>
          <w:iCs/>
          <w:u w:val="single"/>
          <w:lang w:eastAsia="ru-RU"/>
        </w:rPr>
        <w:t>Ведение школьной документации классными руководителями</w:t>
      </w:r>
      <w:r>
        <w:rPr>
          <w:lang w:eastAsia="ru-RU"/>
        </w:rPr>
        <w:t>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Некоторые кл. руководители несвоевременно сдают необходимую документацию, что задерживает выполнение общешкольной документации и сдачу отчетов в вышестоящие организации.</w:t>
      </w:r>
    </w:p>
    <w:p>
      <w:pPr>
        <w:pStyle w:val="Normal"/>
        <w:rPr/>
      </w:pPr>
      <w:r>
        <w:rPr>
          <w:lang w:eastAsia="ru-RU"/>
        </w:rPr>
        <w:t>Своевременно и на оптимальном уровне документы по организации работы с классом у Петрухновой О.В., Суковатенко Т.Г., Дружиной Л.И.</w:t>
      </w:r>
    </w:p>
    <w:p>
      <w:pPr>
        <w:pStyle w:val="Normal"/>
        <w:rPr>
          <w:lang w:eastAsia="ru-RU"/>
        </w:rPr>
      </w:pPr>
      <w:r>
        <w:rPr>
          <w:lang w:eastAsia="ru-RU"/>
        </w:rPr>
        <w:t>Выводы: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/>
          <w:bCs/>
          <w:lang w:eastAsia="ru-RU"/>
        </w:rPr>
        <w:t xml:space="preserve">В течение </w:t>
      </w:r>
      <w:r>
        <w:rPr>
          <w:rFonts w:eastAsia="Times New Roman"/>
          <w:bCs/>
          <w:lang w:val="en-US" w:eastAsia="ru-RU"/>
        </w:rPr>
        <w:t>I</w:t>
      </w:r>
      <w:r>
        <w:rPr>
          <w:rFonts w:eastAsia="Times New Roman"/>
          <w:bCs/>
          <w:lang w:eastAsia="ru-RU"/>
        </w:rPr>
        <w:t xml:space="preserve"> полугодия осуществлялась проверка планов Воспитательной работы, проверка дневников, проводилось собеседование с классными руководителями.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водились следующие  совещания при директоре: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Итоги летней оздоровительной  кампании;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Сетевые сообщества;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Мониторинг в работе классного руководителя;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Итоги воспитательной работы за 1 семестр;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Педагогический совет на тему «Воспитательная функция школы в современных условиях образования»;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убликации в СМИ: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/>
          <w:bCs/>
          <w:lang w:eastAsia="ru-RU"/>
        </w:rPr>
        <w:t>- Репортаж о школьном музее в газете «Константиновская нива»;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обновление рубрики «Воспитательная  работа» на сайте школы;</w:t>
      </w:r>
    </w:p>
    <w:p>
      <w:pPr>
        <w:pStyle w:val="Normal"/>
        <w:spacing w:before="0" w:after="150"/>
        <w:ind w:firstLine="708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изучения удовлетворенности учащимися школьной жизнью была выбрана «Методика изучения удовлетворенности учащихся школьной жизнью» (А.А.Андреев) (проводилась методика в октябре).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чащимся  предлагается прослушать утверждения и оценить степень согласия с их содержанием.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алее подсчитывался уровень удовлетворенности каждого ученика. Затем производится подсчет числа учащихся в классе, имеющих высокий, средний и низкий уровень удовлетворенности школьной жизнью. Данные вносятся в сводную таблицу по классам.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блица «Уровень удовлетворенности учащимися школьной жизнью».</w:t>
      </w:r>
    </w:p>
    <w:tbl>
      <w:tblPr>
        <w:tblW w:w="75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04"/>
        <w:gridCol w:w="1105"/>
        <w:gridCol w:w="1074"/>
        <w:gridCol w:w="929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асс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-во опрошенных учащихс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сокий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ний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зки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б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в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б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о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150"/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/>
          <w:bCs/>
          <w:lang w:eastAsia="ru-RU"/>
        </w:rPr>
        <w:t>1.В ходе проведения диагностики по изучению удовлетворенности учащихся школьной жизнью было опрошено 80 учащихся школы:  из них высокий уровень удовлетворенности у 16  (20%), средний уровень – 60 (66,6%), низкий - 4 (2%).</w:t>
      </w:r>
    </w:p>
    <w:p>
      <w:pPr>
        <w:pStyle w:val="Normal"/>
        <w:spacing w:before="0" w:after="150"/>
        <w:ind w:hanging="0"/>
        <w:jc w:val="left"/>
        <w:rPr/>
      </w:pPr>
      <w:r>
        <w:rPr>
          <w:rFonts w:eastAsia="Times New Roman"/>
          <w:bCs/>
          <w:lang w:eastAsia="ru-RU"/>
        </w:rPr>
        <w:t>2. Отметить присутствие низкой удовлетворенности школьной жизнью у учащихся 10 кл.</w:t>
      </w:r>
    </w:p>
    <w:p>
      <w:pPr>
        <w:pStyle w:val="Normal"/>
        <w:spacing w:before="0" w:after="150"/>
        <w:ind w:firstLine="708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кже в течение учебного года неоднократно проводились собеседования с классными руководителями. В результате собеседования были сделаны следующие выводы, что в основном все кл. руководители владеют знаниями психолого-педагогических основ воспитания, особенностей возраста; знанием содержания форм и методов воспитания. Наибольшие затруднения при работе классных руководителей вызвали организация досуга учащихся (практика), формы проведения родительских собраний, информация о новинках школьной литературы, методы поощрения и наказания учащихся.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своей деятельности классные руководители используют: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иды планов ВР: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В основном план-сетка(80%)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По направлениям-20 %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рмы ВР классных руководителей: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• </w:t>
      </w:r>
      <w:r>
        <w:rPr>
          <w:rFonts w:eastAsia="Times New Roman"/>
          <w:bCs/>
          <w:lang w:eastAsia="ru-RU"/>
        </w:rPr>
        <w:t>Спортивные соревнования, беседы, устный журнал, семейный клуб, праздники, кл. часы, встречи, экскурсии, викторины, ролевые игры, олимпиады, турниры, диспуты, дискуссии, утренники, родительские собрания вместе с уч-ся, презентации, просмотры к/ф и многое другое.</w:t>
      </w:r>
    </w:p>
    <w:p>
      <w:pPr>
        <w:pStyle w:val="Normal"/>
        <w:spacing w:before="0" w:after="150"/>
        <w:ind w:hanging="0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b/>
          <w:color w:val="000000"/>
          <w:lang w:eastAsia="ru-RU"/>
        </w:rPr>
        <w:t>Деятельность детской общественной организации «Девчонки и мальчишки» (ДОО «ДиМ») в 1 семестре 2013-2014 уч.года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Школьная ДОО «Девчонки и мальчишки» состоит из 3 объединений по интересам – «Почемучки», «Искатели» и «Романтики». Общая численность детей  состоящих в организации -119 человек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ъединения работали по следующим направлениям: патриотическое, краеведческое, экологическое, эстетическое, спортивно-оздоровительное, культурно-досуговое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b/>
          <w:bCs/>
          <w:color w:val="000000"/>
          <w:lang w:eastAsia="ru-RU"/>
        </w:rPr>
        <w:t>Патриотическое</w:t>
      </w:r>
      <w:r>
        <w:rPr>
          <w:rFonts w:eastAsia="Times New Roman"/>
          <w:color w:val="000000"/>
          <w:lang w:eastAsia="ru-RU"/>
        </w:rPr>
        <w:t> направление работы ДОО «ДиМ» направлено на развитие духовного здоровья подрастающего поколения, воспитание у них патриотических чувств, обучение пониманию смысла человеческого существования, формирование понимания и осознания исторического прошлого и будущего, своей непосредственной роли в жизни страны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бята оказывали посильную помощь ветеранам, пожилым и одиноким людям (складывали дрова, приносили продукты и воду, организовывали и проводили совместные праздники, помогали в уборке территории). Ежегодно проходят торжественные митинги на местах боевой славы. Осенью и весной ребята занимаются благоустройством территорий памятников , обелисков, братских захоронений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Детские объединения активно участвовали в мероприятиях,  посвященных 70-летию освобождения Донбасса от немецко-фашистских захватчиков: «Памяти павших будьте достойны!» такое мероприятие подготовили и провели члены профильного объединения «Следопыт» для младших школьников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Интересно и содержательно проведена  школа лидера, посвященная детям –героям, активисты посетили могилу воинам-освободителям Донбасса на Саур-Могиле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ьшое внимание в планирование работы детских организаций  уделяется и </w:t>
      </w:r>
      <w:r>
        <w:rPr>
          <w:rFonts w:eastAsia="Times New Roman"/>
          <w:b/>
          <w:bCs/>
          <w:color w:val="000000"/>
          <w:lang w:eastAsia="ru-RU"/>
        </w:rPr>
        <w:t>краеведению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ая цель этого направления  сбор информации о своем крае и воспитание чувства гордости за свою малую Родину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Активисты ДОО занимаются сбором материала о ВО войне, беседуя с ветеранами, узниками, партизанами. При школе работает музейная комната истории села Кондратовка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В этом году ребята из ДОО «ДиМ» «Солнышко» побывали на экскурсии у памятника, который воздвигли в честь местных жителей, погибших в Великой Отечественной войне, посетили комнату боевой славы в школе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Ребята из клуба «Искатели» ходили в мини-походы по родным местам, играли на свежем воздухе, ознакомились с историко –культурными местами нашего района. Посетили районный краеведческий музей, памятник природы в с.Белокузьминовка. Состоялась экскурсия в г.Донецк, где посетили краеведческий и художественный музе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активистов детских организаций были организованы экскурсии в художественно-исторический музей  г.Дружковки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С целью привлечения подрастающего поколения к </w:t>
      </w:r>
      <w:r>
        <w:rPr>
          <w:rFonts w:eastAsia="Times New Roman"/>
          <w:b/>
          <w:bCs/>
          <w:color w:val="000000"/>
          <w:lang w:eastAsia="ru-RU"/>
        </w:rPr>
        <w:t xml:space="preserve">проблемам сохранения </w:t>
      </w:r>
      <w:r>
        <w:rPr>
          <w:rFonts w:eastAsia="Times New Roman"/>
          <w:color w:val="000000"/>
          <w:lang w:eastAsia="ru-RU"/>
        </w:rPr>
        <w:t>окружающей среды, изучения природы родного края, развития навыков опытно-экспериментальной работы прошли экологические акции «Мир воды глазами детей» и акция «Чистый двор - уютная школа». Акция включает в себя следующие мероприятия: уборка и благоустройство школьной территории, уход за цветниками и насаждениями вокруг школы, а также разведение и уход за комнатными растениями в школе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Как никогда актуально </w:t>
      </w:r>
      <w:r>
        <w:rPr>
          <w:rFonts w:eastAsia="Times New Roman"/>
          <w:b/>
          <w:bCs/>
          <w:color w:val="000000"/>
          <w:lang w:eastAsia="ru-RU"/>
        </w:rPr>
        <w:t>спортивно-оздоровительное</w:t>
      </w:r>
      <w:r>
        <w:rPr>
          <w:rFonts w:eastAsia="Times New Roman"/>
          <w:color w:val="000000"/>
          <w:lang w:eastAsia="ru-RU"/>
        </w:rPr>
        <w:t> направление деятельности ДОО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ременный подросток мало двигается, неправильно питается, не соблюдает режим дня, имеет вредные привычки ,поэтому важно показать семье и ребенку значимость его физического состояния для будущего самоутверждения, развития нравственных качеств и душевных сил, для профессионального становления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В ДОО велась работа по</w:t>
      </w:r>
      <w:r>
        <w:rPr>
          <w:rFonts w:eastAsia="Times New Roman"/>
          <w:b/>
          <w:bCs/>
          <w:color w:val="000000"/>
          <w:lang w:eastAsia="ru-RU"/>
        </w:rPr>
        <w:t>пропаганде здорового образа жизни:</w:t>
      </w:r>
      <w:r>
        <w:rPr>
          <w:rFonts w:eastAsia="Times New Roman"/>
          <w:color w:val="000000"/>
          <w:lang w:eastAsia="ru-RU"/>
        </w:rPr>
        <w:t> проводились беседы, тренинги, классные часы, соревнования, конкурсы рисунков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Большое внимание уделяется спортивным мероприятиям. Ребята участвуют в «Веселых стартах», соревнованиях по мини-футболу, в весенних и осенних кроссах, походах на лыжах, в школьной военно-спортивной игре «Джура», проводят «Малые Олимпийские игры», товарищеские встречи по волейболу и футболу. Хорошо, что большинство спортивных мероприятий являются массовыми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b/>
          <w:color w:val="000000"/>
          <w:lang w:eastAsia="ru-RU"/>
        </w:rPr>
        <w:t>Эстетическое воспитание</w:t>
      </w:r>
      <w:r>
        <w:rPr>
          <w:rFonts w:eastAsia="Times New Roman"/>
          <w:color w:val="000000"/>
          <w:lang w:eastAsia="ru-RU"/>
        </w:rPr>
        <w:t xml:space="preserve"> в ДОО способствует популяризации художественно- эстетического творчества учащихся, развитию их творческих способностей и художественного вкуса, воспитанию доброты и чуткости средствами художественно-эстетических видов деятельности, привлечению внимания государственных и общественных организаций, деятелей культуры и искусства к проблеме эстетического воспитания подрастающего поколения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Приняли участие конкурсе детских рисунков «Детские краски Донетчины», районной выставке изобразительного творчества. 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ивисты ДО приняли участие в областном конкурсе литературного творчества «Милиция глазами детей»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b/>
          <w:bCs/>
          <w:color w:val="000000"/>
          <w:lang w:eastAsia="ru-RU"/>
        </w:rPr>
        <w:t>Культурно-досуговое</w:t>
      </w:r>
      <w:r>
        <w:rPr>
          <w:rFonts w:eastAsia="Times New Roman"/>
          <w:color w:val="000000"/>
          <w:lang w:eastAsia="ru-RU"/>
        </w:rPr>
        <w:t> направление способствует развитию творческой личности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зволяет реализовывать свои интересы, потребности  в самореализации,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овершенствовании и саморазвитии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Традиционно в учебных заведениях проходят мероприятия: «День Матери», «День Учителя», «День пожилого человека», «День ВС Украины», «Новый год»,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Все активнее и смелее участвуют детские организации в </w:t>
      </w:r>
      <w:r>
        <w:rPr>
          <w:rFonts w:eastAsia="Times New Roman"/>
          <w:b/>
          <w:bCs/>
          <w:color w:val="000000"/>
          <w:lang w:eastAsia="ru-RU"/>
        </w:rPr>
        <w:t>социально-значимой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деятельности.</w:t>
      </w:r>
      <w:r>
        <w:rPr>
          <w:rFonts w:eastAsia="Times New Roman"/>
          <w:color w:val="000000"/>
          <w:lang w:eastAsia="ru-RU"/>
        </w:rPr>
        <w:t> Это несомненно способствует привлечению внимания молодых людей к проблемам современного общества, формированию  гражданского участия и взаимодействия с органами государственной власти в целях решения актуальных социальных проблем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ДОО к Международному дню инвалида проходят акции «Дети-детям». В ходе этой акции ребята оказывают материальную и моральную помощь детям, попавшим в трудные жизненные ситуаци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бята из ДОО сотрудничают с Кондратовским сельским домом культуры. Организовали совместный кукольный кружок, вместе проводят праздники и соревнования. В декабре 2013 г для детей приюта была показана сказка «Кот, петух и лиса»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Профильное объединение «Юные краеведы» организовали и провели  мастер - классы для учащихся начальной школы по изготовлению подарков к Дню Учителя, Дню пожилого человека, Дню инвалидов, Новому Году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24 декабря  2013г. Прошло общешкольное собрание членов ДОО на котором были подведены итоги работы за 1 семестр 2013-2014 уч. года, лучшие активисты ДО и ее члены награждены грамотами, в заключении состоялся  праздничный концерт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ложения на 2 семестр 2013-2014 уч. года: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обходимо обратить внимание на сотрудничество со средствами массовой информации. Основополагающей задачей должна стать пропаганда развития детского движения в районе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Волнительным и торжественным оказался прием в ДОО «Девчонки и мальчишки» учащихся 1 класса. Ребята посмотрели презентацию «Моя детская организация», прошли все конкурсные испытания, дали торжественное обещание быть достойными представителями детского движения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/>
          <w:color w:val="000000"/>
          <w:lang w:eastAsia="ru-RU"/>
        </w:rPr>
        <w:t>Согласно плану работы проводились «Школа лидера» и «Школа наставника». На занятиях присутствовали активисты ДОО и руководители-наставники профильных объединений и клубов. Занятия проводились по разным направлениям: информационное, художественно-эстетическое, познавательное, краеведческое, нравственно-патриотическое, социальное. Использовались разные формы организации: конференция, мастер-класс, комплексно- игровой тренинг, конкурсная программа, компьютерная презентация 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ждый год нашей совместной деятельности позволяет радоваться неограниченным возможностям для личностного и профессионального роста, ведь ДЕТСТВО-это прекрасный период жизни, о котором хочется заботиться, которое хочется обустраивать лучше и лучш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Работа школьных </w:t>
      </w:r>
      <w:r>
        <w:rPr>
          <w:b/>
          <w:lang w:val="uk-UA" w:eastAsia="ru-RU"/>
        </w:rPr>
        <w:t>предметн</w:t>
      </w:r>
      <w:r>
        <w:rPr>
          <w:b/>
          <w:lang w:eastAsia="ru-RU"/>
        </w:rPr>
        <w:t>ых кружков и творческих объединений учащихся в 1 семестре 2013-2014 учебного год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современном этапе развития национальной системы образования 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способностям, помогают удовлетворять интересы, образовательные запросы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 1 семестре 2013-2014 учебного года в Кондратовской специализированной школе </w:t>
      </w:r>
      <w:r>
        <w:rPr>
          <w:lang w:val="uk-UA" w:eastAsia="ru-RU"/>
        </w:rPr>
        <w:t>І-ІІІ ступеней с углублённ</w:t>
      </w:r>
      <w:r>
        <w:rPr>
          <w:lang w:eastAsia="ru-RU"/>
        </w:rPr>
        <w:t>ым изучением информатики и программирования начали работу 18 школьных предметных кружков. Обучение и воспитание в них на общественных началах осуществляли 16  педагогов, из них 1 педагог внешкольного образования, 1 педагог – по совместительству, 14 учителей предметников. Кадровый состав педагогов дополнительного образования имеет большой потенциал, педагогический опыт работы, 15 педагогов имеют высшее образование, 1 педагог – неполное высшее. Учитель трудового обучения Муратова.Е.А. прошла аттестацию на первую категорию, учитель информатики Козачков П.И. – высшую с присвоением звания учитель-методист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 программе дополнительного внешкольного образования в предметных кружках учтены запросы социума (сельской громады) и профильная направленность школы (информатика и программирования)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Художественно-эстетическое направление представлено кружком детской песни «Поющая планета», руководитель учитель музыкального искусства, специалист высшей категории, учитель-методист Кущенко Э.Б.. Деятельность направлена на развитие эстетического восприятия, творческих способностей детей и их самовыражение через песню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ружок работает в школе тринадцатый год, достигнуты весомые успехи в деле эстетического воспитания и образования школьников. Педагог показывал свою работу на отчетных концертах кружка, так же учащиеся приняли участие в школьном мероприятии для начальной школы «За честь школы», показали своё исполнение на конкурсе к 8 марта «Мисс Весна», приняли участие в конкурсе «Минута славы»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Ученики 1 и 4 классов приняли участие в районном конкурсе народных ансамблей патриотической песни. В октябре проведен праздник детской песни «Лейся песня». Учащиеся приняли активное участие в конкурсах, викторинах, исполняли любимые песн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Благодаря плодотворной работе, у учащихся повысился интерес к занятиям, появилась своя концертная программа. Ребята разной возрастной категории научились достойно вести себя на сцене, красиво двигаться, многие преодолели боязнь выступать на людях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у фольклорного кружка проводила учитель украинского языка и литературы Петрухнова О.В. Педагог подготовила и провела мероприятие, посвященное памяти жертв Голодоморов 1932-1933 гг в Украине. Кружок охватил учащихся 9-11 классов. Учащиеся познают традиции украинского народа, особенности исполнения народных песен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оллектив работал второй год, и педагог показала свое мастерство в ходе работы кружка, занималась так же воспитательной работой, научила детей держаться на сцене, работать в коллектив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Культурологическая направленность представлена работой двух детских объединений: «За страницами учебника английского языка», руководитель Лялько Н.Н. и «Основы журналистики», руководитель школьный библиотекарь Хижняк Е.В.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объединений по данному направлению включает многогранное развитие личности, развитие художественного вкуса, расширяет общий кругозор, способствует изучению различных традиций, совершенствует языковые навыки и уме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Учащиеся кружка приняли участие в концертах посвященных «Дню пожилого человека», «Дню учителя», «Дню ВС Украины». Лучшие участники были награждены грамотам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кружка английского языка (руководитель Лялько Нина Николаевна) была представлена на неделе иностранного языка в школе. Ребята, инсценировали эпизоды из сказок, пели песни, читали стихи. В детском объединении учащиеся проводили традиционные праздники, праздник «Здравствуй, весна». В детском объединении проводились конкурсы чтецов (Лепешенкова Д.), «Лучшая творческая работа» (Корниенко А., Большаков С.), «Лучшее исполнение песен» (Дьяконова П., Дыйканова Л.)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Физкультурно-спортивная работа в системе работы предметных кружков ориентирована на физическое совершенствование ребенка, приобщение его к здоровому образу жизни, воспитание спортивного потенциала наци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ретий год продолжила работу спортивная секция по футболу под руководством педагога Чабановой Н.В. Ребята с большим желанием посещают эту спортивную секцию. Педагог проводила работу с родителями, так же как и детям рассказывала о правильной гигиене футболиста, о целях и задачах работы секции, о том, как воспитать самоконтроль у ребенка. Родители посещали занятия секции, мероприятия «Вперед, мальчишки» (старшая группа), «Веселые старты» (младшая группа). Была проведена товарищеская встреча по футболу между учащимися 9-11х классов. Педагог познакомила детей с историей Олимпийских игр», со спортивными достижениями футболистов Украины и стран Мир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Так как двух занятий физической культуры в неделю недостаточно для полноценного физического развития учащихся, с целью повышения двигательного режима учащихся в школе была открыта спортивная секция «ОФП и здоровый образ жизни» (руководитель Чабанова Н.В.) для учащихся 5-7 классов. Кружок работал в трех направлениях: оздоровительное, воспитательное и образовательно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Учащиеся из спортивной секции «ОФП и здоровый образ жизни» приняли участие в «Рыцарском турнире», участвовали в соревнованиях по волейболу и пионерболу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Военно-патриотическая направленность представлена работой секции «Будущий воин», руководитель учитель ЗО Чабанова Н.В.. Спортивную секцию посещали учащиеся 7, 9, 10 классов. Помимо образовательной задачи: подготовиться к защите Отчизны, на занятиях формируется личность гражданина-патриота, способность к проявлению таких высоких чувств, как любовь к Родине, уважение к законности, трудолюбие, расширение знаний о безопасности жизнедеятельност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Чабанова Н.В. проводила внутренние соревнования по Гражданской обороне  и нормам спортивной подготовки, беседы «Внутренние и нравственные качества воина, характеризующие его поведение и отношение к выполнению воинского долга», «Дружба и товарищеская выручка – один из важнейших факторов боеготовности частей и подразделений ВС» и др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Естественнонаучная направленность представлена работой кружка «В мире физики», руководитель Дружина Л.И... Кружок посещали учащиеся 7-8 классов. Работа объединения расширяет знания по школьному предмету, способствует развитию видения предмета со стороны окружающего мира, применению знаний на практике, исследовательской работе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Работа предметных кружков в 2012-2013 учебном году в основном охватывала учащихся начальных классов, поэтому на следующий учебный год необходимо продумать набор секций и кружков, которые должны охватить учащихся всех трех ступеней. Обратить внимание на поддержку предпрофильного и профильного обуче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Исходя из этого, можно поставить следующие задачи на 2013-2014 учебный год: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1. Расширить сеть детских объединений по разным направлениям в системе дополнительного образова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2. Обеспечить системность, последовательность и преемственность в организации дополнительного образовани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3. Повысить качество содержания дополнительного образования, разнообразить формы и методы работы с учетом возраста учеников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3. Формировать условий для создания единого образовательного пространства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4. Расширить виды творческой деятельности в системе дополнительного образования для наиболее полного удовлетворения интересов и потребностей детей в объединениях по интересам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5. Добиться социального эффекта дополнительного образования в предметных кружках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6. Создать условия для привлечения к занятиям в системе дополнительного образования в предметных кружках большего числа учеников средних и старших классов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7. В целях реализации индивидуально-личностного подхода обратить особое внимание на личностные проблемы обучающихся, формирование их нравственных качеств, творческой и социальной активности.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>Программы дополнительного образования в предметных кружках должны быть направлены на развитие интеллектуальных, творческих, исследовательских, духовных, физических способностей учащихся и охватить учащихся с 1 по 11 класс.</w:t>
      </w:r>
    </w:p>
    <w:p>
      <w:pPr>
        <w:pStyle w:val="Normal"/>
        <w:spacing w:before="0" w:after="150"/>
        <w:ind w:firstLine="567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 2012-2013 учебного года можно считать решенными, цель достигнута. На основе тех проблем, которые выделились в процессе работы, можно сформулировать задач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 и  будущий учебный год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ть систему формирования и развитие коллектива класса;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отношений через разнообразные формы воспитывающей деятельности коллектива класс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 обучающихся нравственных смыслов и духовных ориентир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циально значимой, творческой деятельности, обучающи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биться полного охвата школьников занятиями в кружках и секция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ть работу школьного ученического самоуправления</w:t>
      </w:r>
    </w:p>
    <w:p>
      <w:pPr>
        <w:pStyle w:val="Style19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Рассылка:</w:t>
      </w:r>
    </w:p>
    <w:p>
      <w:pPr>
        <w:pStyle w:val="Normal"/>
        <w:jc w:val="right"/>
        <w:rPr/>
      </w:pPr>
      <w:r>
        <w:rPr/>
        <w:t>РЦДЮТ – 1</w:t>
      </w:r>
    </w:p>
    <w:p>
      <w:pPr>
        <w:pStyle w:val="Normal"/>
        <w:jc w:val="right"/>
        <w:rPr/>
      </w:pPr>
      <w:r>
        <w:rPr/>
        <w:t>В Дело -1</w:t>
      </w:r>
    </w:p>
    <w:p>
      <w:pPr>
        <w:pStyle w:val="Normal"/>
        <w:jc w:val="right"/>
        <w:rPr/>
      </w:pPr>
      <w:r>
        <w:rPr/>
        <w:t>Всего: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Кущенко Э.Б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л. 06267 5-12-3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заметок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47:00Z</dcterms:created>
  <dc:creator>Пользователь Windows</dc:creator>
  <dc:description/>
  <cp:keywords/>
  <dc:language>en-US</dc:language>
  <cp:lastModifiedBy>Пользователь Windows</cp:lastModifiedBy>
  <cp:lastPrinted>2013-12-04T13:49:00Z</cp:lastPrinted>
  <dcterms:modified xsi:type="dcterms:W3CDTF">2013-12-23T20:49:00Z</dcterms:modified>
  <cp:revision>3</cp:revision>
  <dc:subject/>
  <dc:title/>
</cp:coreProperties>
</file>