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left"/>
        <w:rPr/>
      </w:pPr>
      <w:r>
        <w:rPr/>
        <w:t>Начальник пришкольного лагеря</w:t>
      </w:r>
    </w:p>
    <w:p>
      <w:pPr>
        <w:pStyle w:val="Normal"/>
        <w:jc w:val="left"/>
        <w:rPr/>
      </w:pPr>
      <w:r>
        <w:rPr/>
        <w:t>______________М.В.Смирн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ЛАН РАБОТЫ  КИНОЗАЛ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ИШКОЛЬНОГО ЛАГЕРЯ С ДНЕВНЫМ ПРЕБЫВАНИЕМ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И КОНДРАТОВСКОЙ СШ </w:t>
      </w:r>
      <w:r>
        <w:rPr>
          <w:b/>
          <w:color w:val="FF0000"/>
          <w:lang w:val="uk-UA"/>
        </w:rPr>
        <w:t xml:space="preserve">І-ІІІ </w:t>
      </w:r>
      <w:r>
        <w:rPr>
          <w:b/>
          <w:color w:val="FF0000"/>
        </w:rPr>
        <w:t xml:space="preserve"> ступеней с углублённым изучением информатики и программирования с детской целевой аудиторией  с 02 по 20 июня 2014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1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2 ию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1"/>
                <w:szCs w:val="21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695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>«Остров ржавого генерала»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—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фантастический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детский художественный фильм, экранизация повести «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Ржавый фельдмаршал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»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Кира Булычёва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из цикла «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Приключения Алисы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»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Целевая аудитория: для детей 6-12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кова В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л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 ию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53035</wp:posOffset>
                  </wp:positionV>
                  <wp:extent cx="1704975" cy="276733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>Варвара-краса, длинная коса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» — </w:t>
            </w: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советский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полнометражный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цветной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художественный фильм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-</w:t>
            </w:r>
            <w:hyperlink r:id="rId1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сказка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, поставленный на</w:t>
            </w: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Центральной киностудии детских и юношеских фильмов имени М. Горького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1969 году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режиссёром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Александром Роу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по мотивам сказки</w:t>
            </w:r>
            <w:hyperlink r:id="rId1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В. А. Жуковского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«Сказка о царе Берендее, о добром царе Еремее и злом Чуде-Юде, о любви Варвары-красы к рыбацкому сыну Андрею». Целевая аудитория: для детей 6-12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кова В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л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4 ию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5716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>«Ерала́ш»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— детский юмористический киножурнал Сборник №33-38 Целевая аудитория: для детей 6-12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кова В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л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 июня 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3028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йствие мультика Пес в сапогах происходит во Франции, в начале XVII века. В то время, когда у состоятельных людей жизнь идёт полным ходом, их домашние любимцы живут своей жизнью. Главным образом будет показана жизнь их четвероногих любимцев - кошек и собак.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Целевая аудитория: для детей 6-12 лет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://multonly.ru/news/2014-02-16-2318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О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но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6 июня 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320992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Гражданская война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1920 год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. Все мужчины Ольховки ушли на фронт, оставив стариков, женщин и детей. Небольшое село становится приманкой для белобандитов, которыми командует Козолуп. Но приезжает из города к деду-лирнику подросток Жиган, который сразу же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попадает в атмосферу приклю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О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но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 ию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345" cy="23329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1638" b="4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к и в самой сказке "Мойдодыр", речь в мультике пойдет о маленьком мальчике. Который недоумевал, почему от него вдруг начали убегать его вещи: одеяло, простыня, подушка, свечка, книжка. И даже самовар почему-то убежал...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multonly.ru/news/2014-02-10-231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О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но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 июня 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6955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Однажды Толя Клюквин шёл по улице и увидел на дороге «шевелящуюся»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галошу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. Узнав, что галошу привязал на верёвочку другой мальчик, Слава Огоньков, Толя знакомится с ним и позже решает снова прийти к нему в гости. Отправившись домой и по пути напугав из игрушечного пистолета незнакомую бабушку (</w:t>
            </w:r>
            <w:hyperlink r:id="rId2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Татьяна Пельтцер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), Толя всё же добирается до дома. Чуть позже Толя снова отправляется на прогулку. По пути ему перебегает дорогу чёрная кошка. Поверив дурному знаку и испугавшись последствий, Толя сворачивает в другую сторону и попадает в такие «переделки», какие он и представить себе не мог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ько Н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 июня 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57162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>«Ерала́ш»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— детский юмористический киножурнал Сборник №143-148 Целевая аудитория: для детей 6-12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ько Н.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 июня 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72415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>Тайна железной двери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» — советский детский художественный фильм по мотивам повести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Юрия Томина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«Шёл по городу волшебник»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(1963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ько Н.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 июня 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298132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 Москве 12-летний Волька Костыльков находит запечатанный сосуд, в котором был заточен джинн. Вскрыв сосуд, Волька узнаёт, что джинна зовут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Гассан Абдуррахман ибн Хоттаб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, и джинн теперь у него в долгу. Хоттабыч в благодарность пытается одарить мальчика различными подарками. Вместе с ним Волька слетает в Индию на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ковре-самолёте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, но на обратном пути из-за непогоды они совершат посадку на берегу Чёрного моря. Потом джинн одарил Костылькова дворцом и караваном верблюдов. Но последний воспитан в духе советской пионерии и отказывается от всего этого. А после посещения цирка Хоттабыч решает стать артистом цир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нова О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оватенко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 июня 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80022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120" w:after="120"/>
              <w:jc w:val="both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Небольшой приграничный посёлок. В районе действует дерзкая группа вражеских диверсантов. Они подожгли лес и сбили ружейным огнём наблюдавший за ними самолёт. Пожар угрожает перекинуться на крупный завод и местные жители выехали на помощь пожарным.</w:t>
            </w:r>
          </w:p>
          <w:p>
            <w:pPr>
              <w:pStyle w:val="Style18"/>
              <w:shd w:fill="FFFFFF" w:val="clear"/>
              <w:spacing w:before="120" w:after="120"/>
              <w:jc w:val="both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Володя Курнаков, соседский мальчик, упросил Марию Сергеевну, жену пропавшего лётчика взять его с собой на аэродром. На обратной дороге, во время аварийной остановки Володя пошёл пройтись по лесу и заблудился.</w:t>
            </w:r>
          </w:p>
          <w:p>
            <w:pPr>
              <w:pStyle w:val="Style18"/>
              <w:shd w:fill="FFFFFF" w:val="clear"/>
              <w:spacing w:before="120" w:after="120"/>
              <w:jc w:val="both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Проплутав довольно долго, он вышел на полянку, где увидел упавший самолёт. Рядом лежал раненый пилот, который послал мальчика к пограничникам, объяснив, в каком квадрате следует искать поджигател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н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оватенко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 ию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334327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Действие фильма происходит 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пионерском лагере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, которым управляет товарищ Дынин — очень требовательный и пунктуальный человек. Он исключает из лагеря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пионера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Костю Иночкина, потому что тот самовольно переплыл реку и оказался на запретной для посещений территории.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н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оватенко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 июня 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70573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3" r="-19" b="5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льтипликационный фильм «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велители молни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», в сюжете которого рассказывается интересный рассказ, благодаря которому детишки услышат, какие этапы и каким образом происходил процесс изучения электричества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://multonly.ru/news/2014-01-02-222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 Л.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июня 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372427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и скорби. 73-й годовщине  начала Великой Отечественной войны посвящаетс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о время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Великой Отечественной войны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солдаты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Красной Армии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подбирают мальчишку-</w:t>
            </w:r>
            <w:hyperlink r:id="rId4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сироту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. Он не хочет ехать в тыл и становится</w:t>
            </w:r>
            <w:hyperlink r:id="rId4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разведчиком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при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4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батарее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. Когда расчет батареи гибнет в бою, Ваню отправляют 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Суворовское училище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, где он становится профессиональным военным-защитником Род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енко Э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 Л.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 Е.В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333333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5;&#1090;&#1072;&#1089;&#1090;&#1080;&#1082;&#1072;" TargetMode="External"/><Relationship Id="rId4" Type="http://schemas.openxmlformats.org/officeDocument/2006/relationships/hyperlink" Target="http://ru.wikipedia.org/wiki/&#1056;&#1078;&#1072;&#1074;&#1099;&#1081;_&#1092;&#1077;&#1083;&#1100;&#1076;&#1084;&#1072;&#1088;&#1096;&#1072;&#1083;_(&#1087;&#1086;&#1074;&#1077;&#1089;&#1090;&#1100;)" TargetMode="External"/><Relationship Id="rId5" Type="http://schemas.openxmlformats.org/officeDocument/2006/relationships/hyperlink" Target="http://ru.wikipedia.org/wiki/&#1050;&#1080;&#1088;_&#1041;&#1091;&#1083;&#1099;&#1095;&#1105;&#1074;" TargetMode="External"/><Relationship Id="rId6" Type="http://schemas.openxmlformats.org/officeDocument/2006/relationships/hyperlink" Target="http://ru.wikipedia.org/wiki/&#1055;&#1088;&#1080;&#1082;&#1083;&#1102;&#1095;&#1077;&#1085;&#1080;&#1103;_&#1040;&#1083;&#1080;&#1089;&#1099;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ru.wikipedia.org/wiki/&#1050;&#1080;&#1085;&#1077;&#1084;&#1072;&#1090;&#1086;&#1075;&#1088;&#1072;&#1092;_&#1057;&#1057;&#1057;&#1056;" TargetMode="External"/><Relationship Id="rId9" Type="http://schemas.openxmlformats.org/officeDocument/2006/relationships/hyperlink" Target="http://ru.wikipedia.org/wiki/&#1055;&#1086;&#1083;&#1085;&#1086;&#1084;&#1077;&#1090;&#1088;&#1072;&#1078;&#1085;&#1099;&#1081;_&#1092;&#1080;&#1083;&#1100;&#1084;" TargetMode="External"/><Relationship Id="rId10" Type="http://schemas.openxmlformats.org/officeDocument/2006/relationships/hyperlink" Target="http://ru.wikipedia.org/wiki/&#1062;&#1074;&#1077;&#1090;&#1085;&#1086;&#1081;_&#1082;&#1080;&#1085;&#1077;&#1084;&#1072;&#1090;&#1086;&#1075;&#1088;&#1072;&#1092;" TargetMode="External"/><Relationship Id="rId11" Type="http://schemas.openxmlformats.org/officeDocument/2006/relationships/hyperlink" Target="http://ru.wikipedia.org/wiki/&#1061;&#1091;&#1076;&#1086;&#1078;&#1077;&#1089;&#1090;&#1074;&#1077;&#1085;&#1085;&#1099;&#1081;_&#1092;&#1080;&#1083;&#1100;&#1084;" TargetMode="External"/><Relationship Id="rId12" Type="http://schemas.openxmlformats.org/officeDocument/2006/relationships/hyperlink" Target="http://ru.wikipedia.org/wiki/&#1050;&#1080;&#1085;&#1086;&#1089;&#1082;&#1072;&#1079;&#1082;&#1072;" TargetMode="External"/><Relationship Id="rId13" Type="http://schemas.openxmlformats.org/officeDocument/2006/relationships/hyperlink" Target="http://ru.wikipedia.org/wiki/&#1050;&#1080;&#1085;&#1086;&#1089;&#1090;&#1091;&#1076;&#1080;&#1103;_&#1080;&#1084;._&#1052;._&#1043;&#1086;&#1088;&#1100;&#1082;&#1086;&#1075;&#1086;" TargetMode="External"/><Relationship Id="rId14" Type="http://schemas.openxmlformats.org/officeDocument/2006/relationships/hyperlink" Target="http://ru.wikipedia.org/wiki/1969_&#1075;&#1086;&#1076;_&#1074;_&#1082;&#1080;&#1085;&#1086;" TargetMode="External"/><Relationship Id="rId15" Type="http://schemas.openxmlformats.org/officeDocument/2006/relationships/hyperlink" Target="http://ru.wikipedia.org/wiki/&#1056;&#1086;&#1091;,_&#1040;&#1083;&#1077;&#1082;&#1089;&#1072;&#1085;&#1076;&#1088;_&#1040;&#1088;&#1090;&#1091;&#1088;&#1086;&#1074;&#1080;&#1095;" TargetMode="External"/><Relationship Id="rId16" Type="http://schemas.openxmlformats.org/officeDocument/2006/relationships/hyperlink" Target="http://ru.wikipedia.org/wiki/&#1046;&#1091;&#1082;&#1086;&#1074;&#1089;&#1082;&#1080;&#1081;,_&#1042;&#1072;&#1089;&#1080;&#1083;&#1080;&#1081;_&#1040;&#1085;&#1076;&#1088;&#1077;&#1077;&#1074;&#1080;&#1095;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hyperlink" Target="http://multonly.ru/news/2014-02-16-2318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ru.wikipedia.org/wiki/&#1043;&#1088;&#1072;&#1078;&#1076;&#1072;&#1085;&#1089;&#1082;&#1072;&#1103;_&#1074;&#1086;&#1081;&#1085;&#1072;_&#1074;_&#1056;&#1086;&#1089;&#1089;&#1080;&#1080;" TargetMode="External"/><Relationship Id="rId22" Type="http://schemas.openxmlformats.org/officeDocument/2006/relationships/hyperlink" Target="http://ru.wikipedia.org/wiki/1920_&#1075;&#1086;&#1076;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multonly.ru/news/2014-02-10-2316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ru.wikipedia.org/wiki/&#1043;&#1072;&#1083;&#1086;&#1096;&#1072;" TargetMode="External"/><Relationship Id="rId27" Type="http://schemas.openxmlformats.org/officeDocument/2006/relationships/hyperlink" Target="http://ru.wikipedia.org/wiki/&#1058;&#1072;&#1090;&#1100;&#1103;&#1085;&#1072;_&#1055;&#1077;&#1083;&#1100;&#1090;&#1094;&#1077;&#1088;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8.png"/><Relationship Id="rId30" Type="http://schemas.openxmlformats.org/officeDocument/2006/relationships/hyperlink" Target="http://ru.wikipedia.org/wiki/&#1058;&#1086;&#1084;&#1080;&#1085;,_&#1070;&#1088;&#1080;&#1081;_&#1043;&#1077;&#1085;&#1085;&#1072;&#1076;&#1100;&#1077;&#1074;&#1080;&#1095;" TargetMode="External"/><Relationship Id="rId31" Type="http://schemas.openxmlformats.org/officeDocument/2006/relationships/hyperlink" Target="http://ru.wikipedia.org/wiki/&#1064;&#1105;&#1083;_&#1087;&#1086;_&#1075;&#1086;&#1088;&#1086;&#1076;&#1091;_&#1074;&#1086;&#1083;&#1096;&#1077;&#1073;&#1085;&#1080;&#1082;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ru.wikipedia.org/wiki/&#1043;&#1072;&#1089;&#1089;&#1072;&#1085;_&#1040;&#1073;&#1076;&#1091;&#1088;&#1088;&#1072;&#1093;&#1084;&#1072;&#1085;_&#1080;&#1073;&#1085;_&#1061;&#1086;&#1090;&#1090;&#1072;&#1073;" TargetMode="External"/><Relationship Id="rId34" Type="http://schemas.openxmlformats.org/officeDocument/2006/relationships/hyperlink" Target="http://ru.wikipedia.org/wiki/&#1050;&#1086;&#1074;&#1105;&#1088;-&#1089;&#1072;&#1084;&#1086;&#1083;&#1105;&#1090;" TargetMode="Externa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yperlink" Target="http://ru.wikipedia.org/wiki/&#1055;&#1080;&#1086;&#1085;&#1077;&#1088;&#1089;&#1082;&#1080;&#1081;_&#1083;&#1072;&#1075;&#1077;&#1088;&#1100;" TargetMode="External"/><Relationship Id="rId38" Type="http://schemas.openxmlformats.org/officeDocument/2006/relationships/hyperlink" Target="http://ru.wikipedia.org/wiki/&#1042;&#1089;&#1077;&#1089;&#1086;&#1102;&#1079;&#1085;&#1072;&#1103;_&#1087;&#1080;&#1086;&#1085;&#1077;&#1088;&#1089;&#1082;&#1072;&#1103;_&#1086;&#1088;&#1075;&#1072;&#1085;&#1080;&#1079;&#1072;&#1094;&#1080;&#1103;_&#1080;&#1084;&#1077;&#1085;&#1080;_&#1042;._&#1048;._&#1051;&#1077;&#1085;&#1080;&#1085;&#1072;" TargetMode="External"/><Relationship Id="rId39" Type="http://schemas.openxmlformats.org/officeDocument/2006/relationships/image" Target="media/image12.jpeg"/><Relationship Id="rId40" Type="http://schemas.openxmlformats.org/officeDocument/2006/relationships/hyperlink" Target="http://multonly.ru/news/2014-01-02-2227" TargetMode="External"/><Relationship Id="rId41" Type="http://schemas.openxmlformats.org/officeDocument/2006/relationships/image" Target="media/image13.png"/><Relationship Id="rId4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3" Type="http://schemas.openxmlformats.org/officeDocument/2006/relationships/hyperlink" Target="http://ru.wikipedia.org/wiki/&#1050;&#1088;&#1072;&#1089;&#1085;&#1072;&#1103;_&#1040;&#1088;&#1084;&#1080;&#1103;" TargetMode="External"/><Relationship Id="rId44" Type="http://schemas.openxmlformats.org/officeDocument/2006/relationships/hyperlink" Target="http://ru.wikipedia.org/wiki/&#1057;&#1080;&#1088;&#1086;&#1090;&#1072;" TargetMode="External"/><Relationship Id="rId45" Type="http://schemas.openxmlformats.org/officeDocument/2006/relationships/hyperlink" Target="http://ru.wikipedia.org/wiki/&#1056;&#1072;&#1079;&#1074;&#1077;&#1076;&#1095;&#1080;&#1082;" TargetMode="External"/><Relationship Id="rId46" Type="http://schemas.openxmlformats.org/officeDocument/2006/relationships/hyperlink" Target="http://ru.wikipedia.org/wiki/&#1041;&#1072;&#1090;&#1072;&#1088;&#1077;&#1103;_(&#1072;&#1088;&#1084;&#1080;&#1103;)" TargetMode="External"/><Relationship Id="rId47" Type="http://schemas.openxmlformats.org/officeDocument/2006/relationships/hyperlink" Target="http://ru.wikipedia.org/wiki/&#1057;&#1091;&#1074;&#1086;&#1088;&#1086;&#1074;&#1089;&#1082;&#1086;&#1077;_&#1091;&#1095;&#1080;&#1083;&#1080;&#1097;&#1077;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8:00Z</dcterms:created>
  <dc:creator>Барс</dc:creator>
  <dc:description/>
  <dc:language>en-US</dc:language>
  <cp:lastModifiedBy>Барс</cp:lastModifiedBy>
  <dcterms:modified xsi:type="dcterms:W3CDTF">2014-06-11T07:38:00Z</dcterms:modified>
  <cp:revision>2</cp:revision>
  <dc:subject/>
  <dc:title/>
</cp:coreProperties>
</file>