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 Т  В  Е  Р  Ж  Д  А  Ю</w:t>
      </w:r>
    </w:p>
    <w:p>
      <w:pPr>
        <w:pStyle w:val="Normal"/>
        <w:spacing w:before="0" w:after="0"/>
        <w:ind w:left="127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  <w:tab/>
        <w:tab/>
        <w:tab/>
        <w:t>С.А.Кот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Й ШКОЛЬНЫЙ ЗВОНОК 2014 год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оржественной линейки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30 мая 2014 г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Школьная площадка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Кущенко Э.Б., педагог-организатор,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ысшей категории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вучит сигнал фанфар: «Слушайте все!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 микрофону выходят ведущ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 ВЕДУЩ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ой район мой, здравствуй!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ой, хоть и седой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тебе 75 лет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лавных ты побед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А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щедрых людей и полей без преград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бра тополей и почетных наград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, рванувшихся ввысь, золотых купо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айон, улыбнись! Мы гордимся тобой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шел день последних звонков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 ВЕДУЩ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егодня у школ много скажут все сл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х мудрых и теплых, хороших речей..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столько трудных, бессонных ноч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А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прошли по дорогам учебных страниц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гнезда разлетитесь вы стаями птиц..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ивались в турнирах вы громких побе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истории школы оставили след..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ойти на нашу праздничную школьную линейку выпускников школы 1-й ступени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АЯ. </w:t>
      </w:r>
    </w:p>
    <w:p>
      <w:pPr>
        <w:pStyle w:val="Normal"/>
        <w:spacing w:before="0" w:after="0"/>
        <w:ind w:firstLine="851"/>
        <w:jc w:val="both"/>
        <w:rPr/>
      </w:pPr>
      <w:r>
        <w:rPr/>
        <w:t>Выпускниками школы 1-й ступени в 2014 году стали:</w:t>
      </w:r>
    </w:p>
    <w:tbl>
      <w:tblPr>
        <w:tblW w:w="5014" w:type="dxa"/>
        <w:jc w:val="left"/>
        <w:tblInd w:w="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9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едущи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ик Ал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ий Лолит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Пол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иков Алексе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Елизаве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гин Владисла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ючий Михаи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Каролин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ва Дарь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ина Надежд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Кирил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енко Арин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ий Эл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скина Ксения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мы приглашаем войти на нашу праздничную школьную линейку выпускников школы 2-й ступени!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А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и школы 2-й ступени в 2014 году</w:t>
      </w:r>
      <w:r>
        <w:rPr/>
        <w:t xml:space="preserve"> стали:</w:t>
      </w:r>
    </w:p>
    <w:tbl>
      <w:tblPr>
        <w:tblW w:w="5853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26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едуща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 Дмит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Александр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Ви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иктор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енко Тимоф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Максим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ин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лин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няков Де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у школьную праздничную площадку приглашаем войти выпускников школы 3-й ступени!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А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и  школы 3-й ступени в 2014 году</w:t>
      </w:r>
      <w:r>
        <w:rPr/>
        <w:t xml:space="preserve"> стали:</w:t>
      </w:r>
    </w:p>
    <w:tbl>
      <w:tblPr>
        <w:tblW w:w="5853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1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едуща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Крис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енко Дарь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ьший Дани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 Богда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лах К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някова Виктори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ник Владисл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 ВЕД</w:t>
      </w:r>
      <w:r>
        <w:rPr>
          <w:rFonts w:cs="Times New Roman" w:ascii="Times New Roman" w:hAnsi="Times New Roman"/>
          <w:sz w:val="28"/>
        </w:rPr>
        <w:t>. Дорогие выпускники, учителя, учащиеся, родители! Сегодня на нашем празднике Последнего звонка присутствуют почетные гост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 ВЕД</w:t>
      </w:r>
      <w:r>
        <w:rPr>
          <w:rFonts w:cs="Times New Roman" w:ascii="Times New Roman" w:hAnsi="Times New Roman"/>
          <w:sz w:val="28"/>
        </w:rPr>
        <w:t>.  Школа! Равняйсь! Смирно! Торжественная линейка, посвященная последнему школьному звонку объявляется открыто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ГОСУДАРСТВЕННЫЙ ГИМ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 ВЕД</w:t>
      </w:r>
      <w:r>
        <w:rPr>
          <w:rFonts w:cs="Times New Roman" w:ascii="Times New Roman" w:hAnsi="Times New Roman"/>
          <w:sz w:val="28"/>
        </w:rPr>
        <w:t>. Вольно! Слово предоставляется директору школы Кот Светлане Аркадьевн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 ВЕД</w:t>
      </w:r>
      <w:r>
        <w:rPr>
          <w:rFonts w:cs="Times New Roman" w:ascii="Times New Roman" w:hAnsi="Times New Roman"/>
          <w:sz w:val="28"/>
        </w:rPr>
        <w:t>.  Слово предоставляется 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вучит песня «Школьный вальс»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 ВЕДУЩ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школе в эфире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лось тревожнее сердце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 этих песен понятна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кончилось детст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устью со школой прощаясь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у ее волшебст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хранить обещаю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ики торже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 ВЕДУЩ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рянные и счастливы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ни стоят перед на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вства неповторимы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илах высказать слов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вучит песня «Школьные годы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т два первоклассника и первоклассниц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первоклассни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ечное утро в первый раз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ел учиться в первый класс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внимательным, чтоб все знать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бязательно будет «пять!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первоклассни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когда-то тоже буду бриться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алстук, словно взрослый, повяж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мне осталось десять лет учиться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 сейчас я речь скаж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успехов и побед!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НО — счастливых всех вам тестов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ите ровно через девять лет —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тогда дадим  вам множество ответов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я Первоклассниц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ы будем мы ходить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, решать, когда смешно — смеяться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школу, как и вы, люби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же жалко будет расставаться!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надцать лет... С таких вот первоклаше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осли и набирались сил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одиннадцать лет сегодня старш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те, кто вас добру учил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а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пускники! Вам по судьбе идти вьюнками,</w:t>
        <w:br/>
        <w:t>Не зная будущих времен,</w:t>
        <w:br/>
        <w:t>И НАВЫК  быть учениками</w:t>
        <w:br/>
        <w:t>В четыре класса умещен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вого за партой часа,</w:t>
        <w:br/>
        <w:t>В канун ребячьих одиссей,</w:t>
        <w:br/>
        <w:t>Учителя начальных классов</w:t>
        <w:br/>
        <w:t>Кладут начало жизни все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 напутственным словом к выпускникам обращается их первая учительница – Вера Анатольевна Нейло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ВО ПЕРВОЙ УЧИТЕЛЬНИЦ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 дано предугадать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х детей ждет на свете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ждые отец и ма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т только счастья детя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, кто прощается со школой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, о ком шумит молва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агнувшим в юнос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ьям и дочеря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родные, близкие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азать напутствия сл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родителей выпускников слово предоставляе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ВО РОДИТЕЛЕЙ ВЫПУСКНИК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ыпускники и выпускницы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се прекрасны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м-то да хорош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ваших классных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айся — не найдешь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Лучше, чем классный руководитель, своих ребят не знает никто, и поэтому слово — классному руководителю выпускного 11-го класса Хижняк Елене Викторовн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ВО КЛАССНОГО РУКОВОДИТЕЛЯ 11 кла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одители не знают,</w:t>
        <w:br/>
        <w:t>Всё известно классруку,</w:t>
        <w:br/>
        <w:t>Лучше классной не бывает,</w:t>
        <w:br/>
        <w:t>Я уверенно скаж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классному руководителю выпускного 9 класса Марине Владимировне Смирновой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ВО КЛАССНОГО РУКОВОДИТЕЛЯ 9 кла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т все – самый главный учитель</w:t>
        <w:br/>
        <w:t>В жизни каждого ученика –</w:t>
        <w:br/>
        <w:t>Это классный руководитель,</w:t>
        <w:br/>
        <w:t>Знают все это наверняка.</w:t>
        <w:br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напутственное слово своим выпускникам начальной школы мы приглашаем классного руководителя выпускного 4-го класса Ольге Николаевне Пылено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ВО КЛАССНОГО РУКОВОДИТЕЛЯ 4 кла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 ВЕД.</w:t>
      </w:r>
      <w:r>
        <w:rPr>
          <w:rFonts w:cs="Times New Roman" w:ascii="Times New Roman" w:hAnsi="Times New Roman"/>
          <w:sz w:val="28"/>
        </w:rPr>
        <w:t xml:space="preserve"> Мы благодарим классных руководителей за выступления и спешим сообщить всем приятную новость – этот учебный год выдался урожайным на юбилеи. Не секрет, что в этом году мы все отмечаем 75-летний юбилей нашего родного Константиновского района. Но нам всем вдвойне приятно, что в этом году школа отмечает юбилей и нашей школьной мамы, вдохновителя и воплотителя всех инновационных идей и образовательных проектов в нашей школе – нашего дорогого и уважаемого директора Светланы Аркадьевны К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МУЗЫ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 ВЕД.</w:t>
      </w:r>
      <w:r>
        <w:rPr>
          <w:rFonts w:cs="Times New Roman" w:ascii="Times New Roman" w:hAnsi="Times New Roman"/>
          <w:sz w:val="28"/>
        </w:rPr>
        <w:t xml:space="preserve"> 16-летней девчонкой связала свою судьбу с педагогикой    Светлана Аркадьевна. После школы закончила Макеевское педагогическое училище, работала учителем начальных классов. Без отрыва от работы поступила и с успехом закончила  Камчатский государственный педагогический институт, более 10 лет преподавала историю и работала заместителем директора школы-интерната вдали от родного Донбасса – на самом крае земли – Камчатке, в городе Петропавловске- Камчатс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Многие слышали о Камчатке, но немногие точно знают где это находится. Это не Сибирь и не Владивосток. Это гораздо дальше. Знаете где находится Япония? А Аляска? Так вот Камчатка находится севернее Японии и южнее Аляски. Это полуостров, очертаниями похожий на рыбу, хвостом прикрепленную к Чукотке, а головой направленную в сторону Японии. Эта рыба качается между Охотским морем и Тихим Оке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ам, на краю Земли, юная учительница начала свой профессиональный путь. Малые коренные народности населяющие Камчатку — коряки, ительмены, эвены, эвенки, чукчи и новая народность – камчадалы до сих пор помнят юную энергичную заместительницу директора местной школы-интерната, которая учила их уму-разуму, открывала тайны познания, знакомила с мировой истори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Может Вам когда-нибудь приснится</w:t>
        <w:br/>
        <w:t>Край суровый, что Камчаткою зовут,</w:t>
        <w:br/>
        <w:t>Где из сопок днем и ночью дым клубится</w:t>
        <w:br/>
        <w:t>И на Большую землю от ребят-камчадалов, которых Вы уч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любимой учительнице  в Украину письма пачками и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 ВЕД</w:t>
      </w:r>
      <w:r>
        <w:rPr>
          <w:rFonts w:cs="Times New Roman" w:ascii="Times New Roman" w:hAnsi="Times New Roman"/>
          <w:sz w:val="28"/>
        </w:rPr>
        <w:t>. А вернувшись в 1992 году в родное село, пришла работать Светлана Аркадьевна тогда еще в просто общеобразовательную Кондратовскую школу. С 1998 года Светлана Аркадьевна – директор школы. Именно благодаря ее творческим замыслам, ее опыту, деловым качествам и настойчивости, при поддержке родительской общественности села, наша школа с 2006 года носит гордое название специализированной школы с углубленным изучением информатики и программ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ана Аркадьевна действительно счастливый человек, потому что ее любят ученики, уважают и почитают коллеги и родители учеников, обожают подруги, боготворит муж. И сама она любит всех, любит жизнь в различных ее проявлениях, и даже когда ее порой обижают или что-то у нее не ладится, она умеет находить то, что согревает и радует душу. И тогда всем вокруг опять становится тепло и уютно рядом с нею. Вот такой все в нашей школе знают Светлану Аркадье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 ВЕД</w:t>
      </w:r>
      <w:r>
        <w:rPr>
          <w:rFonts w:cs="Times New Roman" w:ascii="Times New Roman" w:hAnsi="Times New Roman"/>
          <w:sz w:val="28"/>
        </w:rPr>
        <w:t>. Дорогая Светлана Аркадьевна в этот радостный светлый весенний день примите от всех нас, учащихся вашей школы теплые слова благодарности и приветствия с Вашим юбилеем. А сейчас Вас поздравляют воспитанники театра песни «Веселка»! Встречайте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ЫСТУПЛЕНИЕ ВЕСЕЛ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ОЗДРАВ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сегодня – пятьдесят 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наш очень р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ть Вас, прославл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 Ваш отме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тактична, Вы учти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стюм у Вас красивы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ллективе дружном ваш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встретишь краш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м в юби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дравлений  от друз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ье крепким бы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чтоб люби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и справить юби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как можно весе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естна обликом, неж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ак в такую не влюб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делах Вы хоро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ю можете горд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лись в ней всего на "пять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лжаете стрем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быть, свет излу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ах быть первой мастер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но подво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 чаще и подводят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о просто ярко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удается это в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ьте счастливы и впре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зьях, работе, долголет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м врагам нос утере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ак всегда, во всем быть Лед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5 - золотых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5 - трудовых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5 - жизнь  уже отсчит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5 - это миг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5 - это жизн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5 - это только начало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СНЯ ТЕАТРА ВЕСЕЛ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сейчас, по традиции слово предоставляется нашим выпускникам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УЗЫКА. ВЫХОД ВЫПУСК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читают заключительный монтаж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чтец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довольны и папы, и ма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кажется: все! И проблем больше нет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ьные где-то в тумане программы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ьные банты, и школьный буфет..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чте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, как мы первоклашками были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с наставляли, ругали, учили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ясь, и все же любили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учитель об этом молчи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чте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колу свою будем вечно любить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ы судьба не забросила крут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ребята, а можно забы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е добра и тепла, и уюта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чте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м, как приходят домой сыновья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м поделиться, подумать, поведа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ре, и в радость ты примешь всех на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ами разделишь беду и победу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чте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дость прекрасных мгновений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сказке открытые нам чудеса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труда, за минуты волнений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кольные ветры у нас в парусах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МУЗЫКА. УХОД ВЫСТУПАЮЩИХ ВЫПУСК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 ВЕД.   </w:t>
      </w:r>
      <w:r>
        <w:rPr>
          <w:rFonts w:cs="Times New Roman" w:ascii="Times New Roman" w:hAnsi="Times New Roman"/>
          <w:sz w:val="28"/>
        </w:rPr>
        <w:t xml:space="preserve">А сейчас мы обращаемся к вам, наши дорогие учителя! Вы дарите нам свое человеческое тепло, свою любовь, заботитесь о том, чтобы год от года росли наши знания и умения, помогаете нам найти свое место в жизни, учите быть чуткими, честными, полезными и нужными людям, своей стран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2 ВЕД</w:t>
      </w:r>
      <w:r>
        <w:rPr>
          <w:rFonts w:cs="Times New Roman" w:ascii="Times New Roman" w:hAnsi="Times New Roman"/>
          <w:sz w:val="28"/>
        </w:rPr>
        <w:t>. Ребята, поблагодарите своих учителей-наставников и администрацию школы цветами за их благородный, нелегкий, подвижнический тру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узыка. Вручение цв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 ВЕД</w:t>
      </w:r>
      <w:r>
        <w:rPr>
          <w:rFonts w:cs="Times New Roman" w:ascii="Times New Roman" w:hAnsi="Times New Roman"/>
          <w:sz w:val="28"/>
        </w:rPr>
        <w:t xml:space="preserve">. Выпускники!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смотрите тревожным и радостным взгля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предчувствии новых путей и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ейчас он раздастся по всем корид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чальный, прощальный последний зво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 ВЕД</w:t>
      </w:r>
      <w:r>
        <w:rPr>
          <w:rFonts w:cs="Times New Roman" w:ascii="Times New Roman" w:hAnsi="Times New Roman"/>
          <w:sz w:val="28"/>
        </w:rPr>
        <w:t>. Звени же над прошлым и настоящ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д всем, что берег я и что не сбере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вени же над детством вдаль уходящ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чальный, прощальный, последний звоно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 ВЕД</w:t>
      </w:r>
      <w:r>
        <w:rPr>
          <w:rFonts w:cs="Times New Roman" w:ascii="Times New Roman" w:hAnsi="Times New Roman"/>
          <w:sz w:val="28"/>
        </w:rPr>
        <w:t>. Почетной право дать последний звонок представляется выпускнику школы 3-й ступени Нефедову Богдану и ученице перво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b/>
          <w:color w:val="FF0000"/>
          <w:sz w:val="28"/>
        </w:rPr>
        <w:t>МУЗЫКА ПОСЛЕДНИЙ ЗВОН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 ВЕД</w:t>
      </w:r>
      <w:r>
        <w:rPr>
          <w:rFonts w:cs="Times New Roman" w:ascii="Times New Roman" w:hAnsi="Times New Roman"/>
          <w:sz w:val="28"/>
        </w:rPr>
        <w:t>. На этом праздник Последнего звонка считается закры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>ГОСУДАРСТВЕННЫЙ ГИМ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 ВЕД</w:t>
      </w:r>
      <w:r>
        <w:rPr>
          <w:rFonts w:cs="Times New Roman" w:ascii="Times New Roman" w:hAnsi="Times New Roman"/>
          <w:sz w:val="28"/>
        </w:rPr>
        <w:t>. Право первыми выйти с Торжественной линейки, посвященной празднику Последнего звонка предоставляется нашим выпуск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</w:rPr>
        <w:t>МУЗЫКА. УХОД С ЛИНЕЙ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9:00Z</dcterms:created>
  <dc:creator>USER</dc:creator>
  <dc:description/>
  <cp:keywords/>
  <dc:language>en-US</dc:language>
  <cp:lastModifiedBy>Барс</cp:lastModifiedBy>
  <cp:lastPrinted>2009-05-29T07:38:00Z</cp:lastPrinted>
  <dcterms:modified xsi:type="dcterms:W3CDTF">2014-04-28T10:08:00Z</dcterms:modified>
  <cp:revision>18</cp:revision>
  <dc:subject/>
  <dc:title/>
</cp:coreProperties>
</file>