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Style w:val="StrongEmphasis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 xml:space="preserve">Мастер-класс </w:t>
      </w:r>
      <w:r>
        <w:rPr>
          <w:rFonts w:eastAsia="Times New Roman"/>
          <w:b/>
          <w:bCs/>
          <w:kern w:val="2"/>
          <w:lang w:eastAsia="ru-RU"/>
        </w:rPr>
        <w:t xml:space="preserve">по созданию </w:t>
      </w:r>
      <w:r>
        <w:rPr>
          <w:rStyle w:val="StrongEmphasis"/>
        </w:rPr>
        <w:t>Сайта директора школы. Роль директоров школ в организации единого информационного пространства школы.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iki.ippk.ru/index.php/Мастер-класс_"Школьный_сайт"" \l ".D0.94.D0.B0.D1.82.D0.B0_.D0.BF.D1.80.D0.BE.D0.B2.D0.B5.D0.B4.D0.B5.D0.BD.D0.B8.D1.8F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</w:rPr>
        <w:t>Дата прове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iki.ippk.ru/index.php/Мастер-класс_"Школьный_сайт"" \l ".D0.9C.D0.B5.D1.81.D1.82.D0.BE_.D0.BF.D1.80.D0.BE.D0.B2.D0.B5.D0.B4.D0.B5.D0.BD.D0.B8.D1.8F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</w:rPr>
        <w:t>Место прове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iki.ippk.ru/index.php/Мастер-класс_"Школьный_сайт"" \l ".D0.92.D1.80.D0.B5.D0.BC.D1.8F_.D0.BF.D1.80.D0.BE.D0.B2.D0.B5.D0.B4.D0.B5.D0.BD.D0.B8.D1.8F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</w:rPr>
        <w:t>Время прове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iki.ippk.ru/index.php/Мастер-класс_"Школьный_сайт"" \l ".D0.A6.D0.B5.D0.BB.D0.B8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</w:rPr>
        <w:t>Це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iki.ippk.ru/index.php/Мастер-класс_"Школьный_сайт"" \l ".D0.97.D0.B0.D0.B4.D0.B0.D1.87.D0.B8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</w:rPr>
        <w:t>Зада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iki.ippk.ru/index.php/Мастер-класс_"Школьный_сайт"" \l ".D0.A3.D1.87.D0.B0.D1.81.D1.82.D0.BD.D0.B8.D0.BA.D0.B8_.D1.81.D0.B5.D0.BC.D0.B8.D0.BD.D0.B0.D1.80.D0.B0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</w:rPr>
        <w:t>Участники семина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iki.ippk.ru/index.php/Мастер-класс_"Школьный_сайт"" \l ".D0.9A.D0.BE.D0.BE.D1.80.D0.B4.D0.B8.D0.BD.D0.B0.D1.82.D0.BE.D1.80.D1.8B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</w:rPr>
        <w:t>Координато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iki.ippk.ru/index.php/Мастер-класс_"Школьный_сайт"" \l ".D0.9F.D0.BB.D0.B0.D0.BD_.D1.80.D0.B0.D0.B1.D0.BE.D1.82.D1.8B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</w:rPr>
        <w:t>План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iki.ippk.ru/index.php/Мастер-класс_"Школьный_сайт"" \l ".D0.98.D0.BD.D1.84.D0.BE.D1.80.D0.BC.D0.B0.D1.86.D0.B8.D0.BE.D0.BD.D0.BD.D1.8B.D0.B5_.D1.80.D0.B5.D1.81.D1.83.D1.80.D1.81.D1.8B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</w:rPr>
        <w:t>Информационные ресур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iki.ippk.ru/index.php/Мастер-класс_"Школьный_сайт"" \l ".D0.A4.D0.BE.D1.82.D0.BE.D0.B0.D0.BB.D1.8C.D0.B1.D0.BE.D0.BC_.D0.BC.D0.B0.D1.81.D1.82.D0.B5.D1.80-.D0.BA.D0.BB.D0.B0.D1.81.D1.81.D0.B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</w:rPr>
        <w:t>Фотоальбом мастер-кла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iki.ippk.ru/index.php/Мастер-класс_"Школьный_сайт"" \l ".D0.A2.D0.B5.D1.85.D0.BD.D0.BE.D0.BB.D0.BE.D0.B3.D0.B8.D1.8F_.D1.81.D0.BE.D0.B7.D0.B4.D0.B0.D0.BD.D0.B8.D1.8F_.D1.81.D0.B0.D0.B9.D1.82.D0.B0_.D0.B8_.D1.80.D0.B0.D0.B7.D0.BC.D0.B5.D1.89.D0.B5.D0.BD.D0.B8.D1.8F_.D0.B2_.D1.81.D0.B5.D1.82.D0.B8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</w:rPr>
        <w:t>Технология создания сайта и размещения в сет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iki.ippk.ru/index.php/Мастер-класс_"Школьный_сайт"" \l ".D0.A0.D0.B5.D0.B7.D1.83.D0.BB.D1.8C.D1.82.D0.B0.D1.82.D1.8B_.D0.BC.D0.B0.D1.81.D1.82.D0.B5.D1.80-.D0.BA.D0.BB.D0.B0.D1.81.D1.81.D0.B0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</w:rPr>
        <w:t>Результаты мастер-класс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color w:val="0000FF"/>
          <w:kern w:val="2"/>
          <w:sz w:val="48"/>
          <w:szCs w:val="48"/>
          <w:lang w:eastAsia="ru-RU"/>
        </w:rPr>
        <w:t>Цели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Целью мастер-класса является представление опыта работы администраторов и модераторов школьного сайта по его созданию, поддержке и организации работ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color w:val="0000FF"/>
          <w:kern w:val="2"/>
          <w:sz w:val="48"/>
          <w:szCs w:val="48"/>
          <w:lang w:eastAsia="ru-RU"/>
        </w:rPr>
        <w:t>Задач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ить учителей информатики, заинтересованных учителей-предметников и учащихся школ создавать и размещать сайт на сервере сети Интернет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знакомить с методикой организации работы по обслуживанию сайт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color w:val="0000FF"/>
          <w:kern w:val="2"/>
          <w:sz w:val="48"/>
          <w:szCs w:val="48"/>
          <w:lang w:eastAsia="ru-RU"/>
        </w:rPr>
        <w:t>Участники семинара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чителя информатики, учителя-предметники, представители ШК, отвечающие за работу школьного сайта, администраторы и модераторы школьных сайт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color w:val="0000FF"/>
          <w:kern w:val="2"/>
          <w:sz w:val="48"/>
          <w:szCs w:val="48"/>
          <w:lang w:eastAsia="ru-RU"/>
        </w:rPr>
        <w:t xml:space="preserve">План работы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Этапы создания сайта(руководители сайта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бота администратора и модераторов сайта Технология создания и размещения сайта в сети Интернет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астерская "Создание сайта"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Оформление отчета в среде </w:t>
      </w:r>
      <w:r>
        <w:rPr>
          <w:rFonts w:eastAsia="Times New Roman"/>
          <w:sz w:val="24"/>
          <w:szCs w:val="24"/>
          <w:lang w:val="en-US" w:eastAsia="ru-RU"/>
        </w:rPr>
        <w:t>Ucoz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color w:val="0000FF"/>
          <w:kern w:val="2"/>
          <w:sz w:val="48"/>
          <w:szCs w:val="48"/>
          <w:lang w:eastAsia="ru-RU"/>
        </w:rPr>
        <w:t xml:space="preserve">Информационные ресурсы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 xml:space="preserve">Сайт </w:t>
        </w:r>
      </w:hyperlink>
      <w:hyperlink r:id="rId3"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http</w:t>
        </w:r>
      </w:hyperlink>
      <w:r>
        <w:rPr>
          <w:rStyle w:val="InternetLink"/>
          <w:rFonts w:eastAsia="Times New Roman"/>
          <w:sz w:val="24"/>
          <w:szCs w:val="24"/>
          <w:lang w:eastAsia="ru-RU"/>
        </w:rPr>
        <w:t>://</w:t>
      </w:r>
      <w:r>
        <w:rPr>
          <w:rStyle w:val="InternetLink"/>
          <w:rFonts w:eastAsia="Times New Roman"/>
          <w:sz w:val="24"/>
          <w:szCs w:val="24"/>
          <w:lang w:val="en-US" w:eastAsia="ru-RU"/>
        </w:rPr>
        <w:t>vospitatel</w:t>
      </w:r>
      <w:r>
        <w:rPr>
          <w:rStyle w:val="InternetLink"/>
          <w:rFonts w:eastAsia="Times New Roman"/>
          <w:sz w:val="24"/>
          <w:szCs w:val="24"/>
          <w:lang w:eastAsia="ru-RU"/>
        </w:rPr>
        <w:t>.</w:t>
      </w:r>
      <w:r>
        <w:rPr>
          <w:rStyle w:val="InternetLink"/>
          <w:rFonts w:eastAsia="Times New Roman"/>
          <w:sz w:val="24"/>
          <w:szCs w:val="24"/>
          <w:lang w:val="en-US" w:eastAsia="ru-RU"/>
        </w:rPr>
        <w:t>ucoz</w:t>
      </w:r>
      <w:r>
        <w:rPr>
          <w:rStyle w:val="InternetLink"/>
          <w:rFonts w:eastAsia="Times New Roman"/>
          <w:sz w:val="24"/>
          <w:szCs w:val="24"/>
          <w:lang w:eastAsia="ru-RU"/>
        </w:rPr>
        <w:t>.</w:t>
      </w:r>
      <w:r>
        <w:rPr>
          <w:rStyle w:val="InternetLink"/>
          <w:rFonts w:eastAsia="Times New Roman"/>
          <w:sz w:val="24"/>
          <w:szCs w:val="24"/>
          <w:lang w:val="en-US" w:eastAsia="ru-RU"/>
        </w:rPr>
        <w:t>ua</w:t>
      </w:r>
      <w:r>
        <w:rPr>
          <w:rStyle w:val="InternetLink"/>
          <w:rFonts w:eastAsia="Times New Roman"/>
          <w:sz w:val="24"/>
          <w:szCs w:val="24"/>
          <w:lang w:eastAsia="ru-RU"/>
        </w:rPr>
        <w:t>/</w:t>
      </w:r>
      <w:r>
        <w:rPr>
          <w:rFonts w:eastAsia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/>
      </w:pP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UcoZ - современная бесплатная система управления сайтом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Не хотелось бы начинать с общих мест, но к заявленной теме без этого не подступиться. Сегодня уже никого не надо убеждать в необходимости и важности использования в образовательном процессе информационно-коммуникационных технологий. Все руководители школ включились в процесс информатизации вверенных образовательных учреждений. Кто-то глубоко осознав необходимость этого дела, а кто-то выполняя задание Правительства. К тому же сегодня нельзя отговориться неподъёмной ценой вопроса или техническими трудностями. Эти препоны ликвидированы. Теперь все школы имеют кабинеты ИКТ, все школы России подключены к Интернету. Остаётся только разумно использовать открывшиеся возможности. Вот это как раз на сегодня самое важное.</w:t>
      </w:r>
    </w:p>
    <w:p>
      <w:pPr>
        <w:pStyle w:val="Normal"/>
        <w:rPr/>
      </w:pPr>
      <w:r>
        <w:rPr/>
        <w:t>Хотелось бы остановиться на одном, на наш взгляд, интересных аспектов использования Интернет-технологий. Поделиться мыслями и наблюдениями, возникшими в процессе работы со школьным сайтом.</w:t>
      </w:r>
    </w:p>
    <w:p>
      <w:pPr>
        <w:pStyle w:val="Normal"/>
        <w:rPr/>
      </w:pPr>
      <w:r>
        <w:rPr/>
        <w:t>Сегодня сайтом школы уже никого не удивить. Обзавелись ими почти все. Для многих директоров обзаведение сайтом в режиме «сплошной коллективизации», т.е. обязанность создать и разместить сайт в сети к такому-то времени, стало непростым испытанием. Но мы, директора, народ служивый. Надо, так надо. И деньги нашли и вэб-мастеров наняли и с хостингом определились. И любуются теперь информацией о своей школе, доступной теперь всему миру и родители, и учителя, и ученики, и общественность… и директор. Но для директора всё только начинается. Ведь сайт это не только красиво оранжированный набор информации, это открытое окно или дверь в мир вашей школы, для кого угодно. Сама компоновка сайта, его содержание, частота обновления говорят о многом. И если всё это будет непрезентабельно, скажем так, то масштаб «прокола» будет достаточно велик по сравнению с досайтовой эпохой. И наоборот, хороший сайт добавит школе имиджа, увеличит к ней внимание. Поэтому директор школы наиболее заинтересован, чтобы этот новорожденный (сайт) рос и развивался успешно. Как можно чаще радуя и как можно реже огорчая. А для этого сайту нужны постоянное внимание и забота директора.</w:t>
      </w:r>
    </w:p>
    <w:p>
      <w:pPr>
        <w:pStyle w:val="Normal"/>
        <w:rPr/>
      </w:pPr>
      <w:r>
        <w:rPr/>
        <w:t xml:space="preserve">Наш сайт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ospita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явился на свет более 5-ти лет назад, совместными усилиями учеников, учителей и родителей, и директора конечно. Тогда еще никто не загонял сайты в рамки единой содержательно-композиционной компоненты. И мы сами определяли, каким он будет. Сайт стал не только информационным ресурсом, оказалось, что он имеет огромный образовательный потенциал, дает возможность для прорывов области воспитательной работы, расширяет возможности общения учеников, учителей и родителей, может выполнять роль средства психологической поддержки, помогает самоопределению и самореализации учеников, благоприятствует творчеству и прочая, прочая, прочая… Как в свое время небезызвестная газета «Искра» стала политическим организатором, так и вокруг сайта объединились все прогрессивные силы гимназии: разработчики, модераторы, форумляне, сетевые администраторы, просто гости.</w:t>
      </w:r>
    </w:p>
    <w:p>
      <w:pPr>
        <w:pStyle w:val="Normal"/>
        <w:rPr/>
      </w:pPr>
      <w:r>
        <w:rPr/>
        <w:t>Интересный опыт дала работа с форумом, как формой интерактивного общения. Здесь сложился дискуссионный клуб, в котором обсуждались темы, на которые не хватало времени на уроке, про которые в школе вроде и нельзя говорить, например пресловутая «Про это», проводились опросы и интервью, публиковались первые стихи и проза, проходил обмен выполненными домашними заданиями, а также здесь можно было просто поболтать о том о сём. Психологически форум предоставлял комфортные условия для общения. Прикрывшись «ником» могут инкогнито высказывать своё суждение, те, кто в обычных условиях не рискуют проявлять или не успевают представить свою точку зрения, в силу тех или иных причин. На форуме они могут это сделать, имеют возможность быть услышанными и оцененными. Здесь преодолеваются комплексы и развиваются достоинства. На форум заходят не только нынешние ученики, но и выпускники, ученики других школ. Получается интересная школа сетевого общения. Переболел наш форум и детскими болезнями. Был период когда самореализация у многих шла по линии наслаждения запретным. Например использованием нецезурной лексики, оскорблений. Форум стал похож на забор, исписанный всякими непристойностями. Сначала был шок. «И это наши гимназисты!» и желание не пущать и наказывать. Потом был найден другой путь. Диалог, разработка правил сетевого этикета, но по особо злостным пришлось и власть директору применить, но до репрессий дело не дошло. Детская болезнь закончилась. Лозунг «Пусть дурь каждого видна будет!» сработал. Да и со временем стало не модным и не одобряемым такое поведение на форуме.</w:t>
      </w:r>
    </w:p>
    <w:p>
      <w:pPr>
        <w:pStyle w:val="Normal"/>
        <w:rPr/>
      </w:pPr>
      <w:r>
        <w:rPr/>
        <w:t>Были войны с модераторами, когда «забаненный» пользователь прорывался на форум под другими именами, иногда переходившие в рукопашную в реальной жизни.</w:t>
      </w:r>
    </w:p>
    <w:p>
      <w:pPr>
        <w:pStyle w:val="Normal"/>
        <w:rPr/>
      </w:pPr>
      <w:r>
        <w:rPr/>
        <w:t>Было увлечение преднамеренной примитивизацией языка или как у нас это назвали, «падонковской» лексикой. Но со временем это было признано признаком примитивности личности и постепенно сходит на нет.</w:t>
      </w:r>
    </w:p>
    <w:p>
      <w:pPr>
        <w:pStyle w:val="Normal"/>
        <w:rPr/>
      </w:pPr>
      <w:r>
        <w:rPr/>
        <w:t>Какую позицию здесь должен занять директор? Он должен быть компетентен и терпелив. Ему необходимо непосредственно работать с сетевым администратором и модераторами. Поощрять эту работу. Ему придется защищать форум от критики учителей, которых эта возможность самовыражения тоже сначала шокирует. Надо обращать внимание на те положительные и ранее неизвестные нам черты учеников, которые проявляются на форуме. Так в прошлом году с помощью форума мы узнали, что один из наших «трудных», пишет отличные самобытные стихи и помещает их на форуме. Мы увидели его другими глазами, и отношение к нему изменилось настолько, что он, почувствовав это изменение, сам изменился в лучшую сторону.</w:t>
      </w:r>
    </w:p>
    <w:p>
      <w:pPr>
        <w:pStyle w:val="Normal"/>
        <w:rPr/>
      </w:pPr>
      <w:r>
        <w:rPr/>
        <w:t>Темы форума предлагают сами его участники. Они самые разнообразные и отражают интересы наших гимназистов. Здесь и политика, и спорт, и обсуждение учителей и учебных предметов.</w:t>
      </w:r>
    </w:p>
    <w:p>
      <w:pPr>
        <w:pStyle w:val="Normal"/>
        <w:rPr/>
      </w:pPr>
      <w:r>
        <w:rPr/>
        <w:t>Изучение и анализ сообщений форума может помочь педагогическому коллективу и директору определить болевые точки образовательного процесса. Сравнить разные точки зрения на те или иные события в школе. Можно включившись в обсуждение той или иной темы даже повлиять на общественное мнение.</w:t>
      </w:r>
    </w:p>
    <w:p>
      <w:pPr>
        <w:pStyle w:val="Normal"/>
        <w:rPr/>
      </w:pPr>
      <w:r>
        <w:rPr/>
        <w:t>По нашему мнению, форум на сайте вещь крайне необходимая и полезная.</w:t>
      </w:r>
    </w:p>
    <w:p>
      <w:pPr>
        <w:pStyle w:val="Normal"/>
        <w:rPr/>
      </w:pPr>
      <w:r>
        <w:rPr/>
        <w:t>Дистанционные олимпиады – еще одно направление нашей работы с сайтом. Мы проводим их совместно с нашим Интернет-провайдером. Его роль заключается в материальном обеспечении и предоставлении бесплатного трафика для участников. Методика проведения этих олимпиад не представляет большой сложности. В них участвуют ученики нашей и других школ города. Ход олимпиад освещается на сайте. Интересно, что в этих олимпиадах принимают участие многие из тех кто не проявляет себя в школьных обычных олимпиадах. Их или не выбирают или они сами стесняются участвовать в коллективных мероприятиях. А здесь они имеют возможность работать в привычной обстановке. Самостоятельно определять темп работы. В общем личностно ориентированный подход в действии. В дальнейшем участники этих олимпиад начинают активно участвовать в обычных олимпиадах. Кстати, проведение этих олимпиад обязательно освещается и по телевидению и в прессе.</w:t>
      </w:r>
    </w:p>
    <w:p>
      <w:pPr>
        <w:pStyle w:val="Normal"/>
        <w:rPr/>
      </w:pPr>
      <w:r>
        <w:rPr/>
        <w:t>Обращаясь к проблеме связей с общественностью и средствами массовой информации, не могу не сказать о таких разделах сайта как «Родительский всеобуч» и «Совет гимназии». На «всеобуче» размещаются материалы интересные родителям. В перспективе предполагается сделать этот раздел интерактивным.</w:t>
      </w:r>
    </w:p>
    <w:p>
      <w:pPr>
        <w:pStyle w:val="Normal"/>
        <w:rPr/>
      </w:pPr>
      <w:r>
        <w:rPr/>
        <w:t>На «Совете» сделана попытка создать службу доверия для учеников. На их вопросы дают квалифицированные ответы педагоги, психологи, другие специалисты. Нельзя сказать, что мы довольны тем, как всё это получается. Но мы совершенствуемся.</w:t>
      </w:r>
    </w:p>
    <w:p>
      <w:pPr>
        <w:pStyle w:val="Normal"/>
        <w:rPr/>
      </w:pPr>
      <w:r>
        <w:rPr/>
        <w:t>Серьезной проблемой сайта является его безопасность. В школах немало талантливых учеников, пробующих свои силы в хакерстве. Причём они зачастую соревнуются в нападении как на сайт в целом, так и на отдельные его разделы. Результатом этих атак может быть полное разрушение сайта, прекращение или искажение работы его разделов. А могут быть мелкие, но весьма чувствительные пакости. Например, на визитной карточке образовательного учреждения могут появиться непристойные рисунки, фотографии, тексты. И представьте, вы включаете сайт и демонстрируете его гостям школы, а там… поэтому заботой директора школы является безопасность этого «окна в мир». Аппаратные средства безопасности, специальные программы, забота специалистов, которых необходимо обязательно иметь либо в штате, либо по договору. Ну и конечно необходимо назначить сотрудника, отвечающего за сайт. Обязательный ежедневный контроль содержания сайта должен входить в его обязанности.</w:t>
      </w:r>
    </w:p>
    <w:p>
      <w:pPr>
        <w:pStyle w:val="Normal"/>
        <w:rPr/>
      </w:pPr>
      <w:r>
        <w:rPr/>
        <w:t>Вообще, специалист по работе с сайтом в школе это отдельный разговор. Но для качественного обслуживания сайта он просто необходим. Обычный учитель информатики, загруженный учебной работой, с этим уже может не справиться. И отрадно, что у нас в Коломне нашли средства для введения в школах должности методиста по информационным технологиям. В перспективе он вполне может и заниматься сайтом и обслуживать школьный сервер и сети школы.</w:t>
      </w:r>
    </w:p>
    <w:p>
      <w:pPr>
        <w:pStyle w:val="Normal"/>
        <w:rPr/>
      </w:pPr>
      <w:r>
        <w:rPr/>
        <w:t>Перспективы развития сайта и формы работы с ним конечно достаточно разнообразны. Мы, например, сейчас попробуем работать с электронным журналом, есть и другие задумки.</w:t>
      </w:r>
    </w:p>
    <w:p>
      <w:pPr>
        <w:pStyle w:val="Normal"/>
        <w:rPr/>
      </w:pPr>
      <w:r>
        <w:rPr>
          <w:rStyle w:val="StrongEmphasis"/>
        </w:rPr>
        <w:t>Итак, выводы.</w:t>
      </w:r>
    </w:p>
    <w:p>
      <w:pPr>
        <w:pStyle w:val="Normal"/>
        <w:rPr/>
      </w:pPr>
      <w:r>
        <w:rPr/>
        <w:t>Сайт школы не игрушка, а мощное организационно-педагогическое средство.</w:t>
      </w:r>
    </w:p>
    <w:p>
      <w:pPr>
        <w:pStyle w:val="Normal"/>
        <w:rPr/>
      </w:pPr>
      <w:r>
        <w:rPr/>
        <w:t>Сайтом нужно заниматься серьёзно и ответственно. Привлекая квалифицированных специалистов.</w:t>
      </w:r>
    </w:p>
    <w:p>
      <w:pPr>
        <w:pStyle w:val="Normal"/>
        <w:rPr/>
      </w:pPr>
      <w:r>
        <w:rPr/>
        <w:t>Включение ресурсов сайта в образовательный процесс дело тонкое.</w:t>
      </w:r>
    </w:p>
    <w:p>
      <w:pPr>
        <w:pStyle w:val="Normal"/>
        <w:rPr/>
      </w:pPr>
      <w:r>
        <w:rPr/>
        <w:t>Директор должен сопровождать сайт с момента его проектирования и на всех этапах его развития.</w:t>
      </w:r>
    </w:p>
    <w:p>
      <w:pPr>
        <w:pStyle w:val="Normal"/>
        <w:rPr/>
      </w:pPr>
      <w:r>
        <w:rPr/>
        <w:t>Хороший сайт требует серьезного финансирования.</w:t>
      </w:r>
    </w:p>
    <w:p>
      <w:pPr>
        <w:pStyle w:val="Normal"/>
        <w:rPr/>
      </w:pPr>
      <w:r>
        <w:rPr/>
        <w:t>Неплохо найти способы зарабатывать с помощью сайта деньги для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color w:val="0000FF"/>
          <w:kern w:val="2"/>
          <w:sz w:val="48"/>
          <w:szCs w:val="48"/>
          <w:lang w:eastAsia="ru-RU"/>
        </w:rPr>
        <w:t>Технология создания сайта и размещения его в сети Интернет</w:t>
      </w:r>
      <w:r>
        <w:rPr>
          <w:rFonts w:eastAsia="Times New Roman"/>
          <w:b/>
          <w:bCs/>
          <w:color w:val="0000FF"/>
          <w:kern w:val="2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b/>
          <w:bCs/>
          <w:lang w:eastAsia="ru-RU"/>
        </w:rPr>
        <w:t>Система создания сайтов UcoZ ©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lang w:eastAsia="ru-RU"/>
        </w:rPr>
        <w:t xml:space="preserve">UcoZ - это современная бесплатная система управления сайтом, которая </w:t>
      </w:r>
      <w:r>
        <w:rPr>
          <w:rFonts w:eastAsia="Times New Roman"/>
          <w:i/>
          <w:iCs/>
          <w:lang w:eastAsia="ru-RU"/>
        </w:rPr>
        <w:t>работает по принципам Web 2.0</w:t>
      </w:r>
      <w:r>
        <w:rPr>
          <w:rFonts w:eastAsia="Times New Roman"/>
          <w:lang w:eastAsia="ru-RU"/>
        </w:rPr>
        <w:t xml:space="preserve"> и позволяет создавать сложнейшие проекты с необычайной простотой и легкостью. Удобная панель управления позволяет быстро добавлять/редактировать/удалять информацию на сайте, а гибкая система различных настроек и управления доступом - придать любой дизайн и наделить необходимой функциональностью.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lang w:eastAsia="ru-RU"/>
        </w:rPr>
        <w:t xml:space="preserve">Модули системы могут быть оптимизированы и настроены под конкретный проект, что позволяет создавать сайты любой сложности: простой сайт-визитку, интернет-представительство школы, информационный портал с дистанционными уроками и т.п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регистрировавшись в системе UcoZ вы получает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00 мегабайт дискового пространства под сайт (столько места хватит даже для размещения крупного информационного портала)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коло тысячи, в русской версии, готовых, профессиональных дизайнов, и около 200 в английско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2 современных модулей для сайта- в их числе форум, гостевая книга, чат и многое другое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никальную систему управления сайтом, позволяющую редактировать свой сайт как визуально, так и на чистом языке программирования.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i/>
          <w:iCs/>
          <w:lang w:eastAsia="ru-RU"/>
        </w:rPr>
        <w:t>Плюсы и минусы системы UcoZ</w:t>
      </w:r>
      <w:r>
        <w:rPr>
          <w:rFonts w:eastAsia="Times New Roman"/>
          <w:lang w:eastAsia="ru-RU"/>
        </w:rPr>
        <w:t xml:space="preserve"> возможности своего сайта.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lang w:eastAsia="ru-RU"/>
        </w:rPr>
        <w:t xml:space="preserve">К </w:t>
      </w:r>
      <w:r>
        <w:rPr>
          <w:rFonts w:eastAsia="Times New Roman"/>
          <w:i/>
          <w:iCs/>
          <w:lang w:eastAsia="ru-RU"/>
        </w:rPr>
        <w:t>плюсам</w:t>
      </w:r>
      <w:r>
        <w:rPr>
          <w:rFonts w:eastAsia="Times New Roman"/>
          <w:lang w:eastAsia="ru-RU"/>
        </w:rPr>
        <w:t xml:space="preserve"> можно отнести всё то, что вы увидели впереди, и то, что возможность гибкой настройки всей системы управления настолько продумана и удобна, что работать с ней очень легко и приятно.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lang w:eastAsia="ru-RU"/>
        </w:rPr>
        <w:t xml:space="preserve">К сожалению, </w:t>
      </w:r>
      <w:r>
        <w:rPr>
          <w:rFonts w:eastAsia="Times New Roman"/>
          <w:i/>
          <w:iCs/>
          <w:lang w:eastAsia="ru-RU"/>
        </w:rPr>
        <w:t>минусов</w:t>
      </w:r>
      <w:r>
        <w:rPr>
          <w:rFonts w:eastAsia="Times New Roman"/>
          <w:lang w:eastAsia="ru-RU"/>
        </w:rPr>
        <w:t xml:space="preserve"> тоже достаточно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клама: Так как UcoZ предоставляет свои услуги бесплатно, для поддержания своей компании, на всех сайтах, созданных на бесплатной основе, принудительно выставляется реклама (которую, правда, можно убрать за деньги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 всех страницах сайта должны показываться значки UcoZ, как признание авторского права (можно убрать за деньги)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 все-таки, если вы делаете большой мультимедийный сайт, 100 мегабайт места может не хватить (можно также расширить пространство до 2Гб за деньги).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b/>
          <w:bCs/>
          <w:i/>
          <w:iCs/>
          <w:lang w:eastAsia="ru-RU"/>
        </w:rPr>
        <w:t>Регистрация сайта. Создание сайта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гистрация сайта состоит из трех простых шагов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кройте браузер и введите в адресную строку: www.ucoz.</w:t>
      </w:r>
      <w:r>
        <w:rPr>
          <w:rFonts w:eastAsia="Times New Roman"/>
          <w:lang w:val="en-US" w:eastAsia="ru-RU"/>
        </w:rPr>
        <w:t>u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 первом шаге вам нужно будет ввести свои данные, такие как имя, отчество, дата рождения и данные сайта, который вы хотите создать, в специальную анкету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вод пароля администратора и кода безопасност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торой шаг, включает в себя вход в Панель управления сайтом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 третий шаг это непосредственная настройка внешнего вида сайта, выбор названия, и выбор нужных модулей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ё…регистрация вашего сайта завершена. Теперь у вас есть свой собственный сайт с красивым дизайном, форумом, гостевой книгой и фотоальбомом. </w:t>
      </w:r>
    </w:p>
    <w:p>
      <w:pPr>
        <w:pStyle w:val="Normal"/>
        <w:rPr>
          <w:b/>
          <w:b/>
          <w:color w:val="5B9BD5"/>
        </w:rPr>
      </w:pPr>
      <w:r>
        <w:rPr>
          <w:b/>
          <w:color w:val="5B9BD5"/>
        </w:rPr>
        <w:t>Специальные конструкторы</w:t>
      </w:r>
    </w:p>
    <w:p>
      <w:pPr>
        <w:pStyle w:val="Normal"/>
        <w:rPr/>
      </w:pPr>
      <w:r>
        <w:rPr/>
        <w:t xml:space="preserve">Управление сайтом может показаться настолько </w:t>
      </w:r>
      <w:r>
        <w:rPr>
          <w:b/>
          <w:bCs/>
        </w:rPr>
        <w:t>простым и понятным</w:t>
      </w:r>
      <w:r>
        <w:rPr/>
        <w:t xml:space="preserve">, что его можно сравнить с детским конструктором. </w:t>
      </w:r>
    </w:p>
    <w:p>
      <w:pPr>
        <w:pStyle w:val="Normal"/>
        <w:rPr/>
      </w:pPr>
      <w:r>
        <w:rPr>
          <w:b/>
          <w:bCs/>
        </w:rPr>
        <w:t>Конструктор меню</w:t>
      </w:r>
      <w:r>
        <w:rPr/>
        <w:t xml:space="preserve"> позволит вам в несколько кликов создать меню сайта любой сложности: горизонтальное или вертикальное. Вы сможете добавить неограниченное количество вложенностей подменю и установить индивидуальное оформление для пунктов ме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5"/>
        <w:gridCol w:w="1140"/>
        <w:gridCol w:w="3357"/>
      </w:tblGrid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6450" cy="147637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51435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70" r="-5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14763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Так выглядит меню в панели</w:t>
              <w:br/>
              <w:t>управления сайто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А это вид созданного меню</w:t>
              <w:br/>
              <w:t>на вашем сай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омощи </w:t>
      </w:r>
      <w:r>
        <w:rPr>
          <w:b/>
          <w:bCs/>
        </w:rPr>
        <w:t>Конструктора Блоков</w:t>
      </w:r>
      <w:r>
        <w:rPr/>
        <w:t xml:space="preserve"> вы сможете мышкой перетаскивать части сайта, добавлять элементы и менять надписи так, как вам нужно, не прибегая к языку HTML! </w:t>
      </w:r>
    </w:p>
    <w:tbl>
      <w:tblPr>
        <w:tblW w:w="7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5"/>
        <w:gridCol w:w="1140"/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6450" cy="18859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51435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70" r="-5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188595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Так выглядит сайт</w:t>
              <w:br/>
              <w:t>в режиме конструктор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Сайт в обычном вид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онструктор шаблонов</w:t>
      </w:r>
      <w:r>
        <w:rPr/>
        <w:t xml:space="preserve"> поможет без труда создать новый уникальный дизайн или изменить любой из стандартных на свой вкус. Предварительный просмотр шаблона, готовые системные коды и готовые каркасы упростят работу с шаблонами в десятки раз. </w:t>
      </w:r>
    </w:p>
    <w:p>
      <w:pPr>
        <w:pStyle w:val="Normal"/>
        <w:rPr/>
      </w:pPr>
      <w:r>
        <w:rPr/>
        <w:t>Управление материалами</w:t>
      </w:r>
    </w:p>
    <w:p>
      <w:pPr>
        <w:pStyle w:val="Normal"/>
        <w:rPr/>
      </w:pPr>
      <w:r>
        <w:rPr>
          <w:b/>
          <w:bCs/>
        </w:rPr>
        <w:t>Материалы сайта</w:t>
      </w:r>
      <w:r>
        <w:rPr/>
        <w:t xml:space="preserve"> - это то, что делает ваш сайт уникальным: статьи, новости, фотографии, сообщения форума, товары интернет-магазина и т.д. Добавлять материалы могут как администраторы, так и простые пользователи сайта. Администратору необходимо только дать пользователям соответствующие права для </w:t>
      </w:r>
      <w:r>
        <w:rPr>
          <w:b/>
          <w:bCs/>
        </w:rPr>
        <w:t>необходимых действий</w:t>
      </w:r>
      <w:r>
        <w:rPr/>
        <w:t xml:space="preserve"> над материалами: 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/>
        <w:t>Добавление, редактирование и удаление материалов</w:t>
      </w:r>
    </w:p>
    <w:p>
      <w:pPr>
        <w:pStyle w:val="Style16"/>
        <w:numPr>
          <w:ilvl w:val="0"/>
          <w:numId w:val="5"/>
        </w:numPr>
        <w:rPr/>
      </w:pPr>
      <w:r>
        <w:rPr/>
        <w:t>Прикрепление файлов к добавленным материалам</w:t>
      </w:r>
    </w:p>
    <w:p>
      <w:pPr>
        <w:pStyle w:val="Style16"/>
        <w:numPr>
          <w:ilvl w:val="0"/>
          <w:numId w:val="5"/>
        </w:numPr>
        <w:rPr/>
      </w:pPr>
      <w:r>
        <w:rPr/>
        <w:t>Осуществление поиска по материалам сайта</w:t>
      </w:r>
    </w:p>
    <w:p>
      <w:pPr>
        <w:pStyle w:val="Style16"/>
        <w:numPr>
          <w:ilvl w:val="0"/>
          <w:numId w:val="5"/>
        </w:numPr>
        <w:rPr/>
      </w:pPr>
      <w:r>
        <w:rPr/>
        <w:t>Выполнение премодерации добавленных материалов</w:t>
      </w:r>
    </w:p>
    <w:p>
      <w:pPr>
        <w:pStyle w:val="Style16"/>
        <w:numPr>
          <w:ilvl w:val="0"/>
          <w:numId w:val="5"/>
        </w:numPr>
        <w:rPr/>
      </w:pPr>
      <w:r>
        <w:rPr/>
        <w:t>Управление комментариями к материал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B9BD5"/>
        </w:rPr>
      </w:pPr>
      <w:r>
        <w:rPr>
          <w:b/>
          <w:color w:val="5B9BD5"/>
        </w:rPr>
        <w:t>Виджеты и гаджеты</w:t>
      </w:r>
    </w:p>
    <w:p>
      <w:pPr>
        <w:pStyle w:val="Normal"/>
        <w:rPr/>
      </w:pPr>
      <w:r>
        <w:rPr/>
        <w:t xml:space="preserve">В виджетах и гаджетах было собрано все </w:t>
      </w:r>
      <w:r>
        <w:rPr>
          <w:b/>
          <w:bCs/>
        </w:rPr>
        <w:t>самое полезное и модное</w:t>
      </w:r>
      <w:r>
        <w:rPr/>
        <w:t xml:space="preserve">, что может понадобиться вашему сайту: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4"/>
        <w:gridCol w:w="5011"/>
      </w:tblGrid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бавьте на сайт ленту Twitter, канал Youtube, фотоальбомы с Picasa, закладки с Delicious и т.д. 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Украсьте страницы спецэффектами: паззл из изображения, увеличение изображения по клику, слайд-шоу, 3D облако тегов, всплывающие подсказки и т.д. </w:t>
            </w:r>
          </w:p>
        </w:tc>
      </w:tr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пользуйте трюки с браузером - добавление в закладки, открытие ссылок в новом окне определенных размеров, блокировка правой кнопки мышки, печать страницы, редирект с тайм-аутом, меняющийся тег TITLE 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Хотите добавить на сайт отсчет времени до определенного события, меню с графическими эффектами, всплывающие подсказки, автоматическую маркировку ссылок и подсветку синтаксиса? Все это можно сделать в пару кликов! </w:t>
            </w:r>
          </w:p>
        </w:tc>
      </w:tr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стройте аудио плеер с плей-листом 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Играйте в игры прямо на сайте, просто добавляя их к себе на сайт! </w:t>
            </w:r>
          </w:p>
        </w:tc>
      </w:tr>
    </w:tbl>
    <w:p>
      <w:pPr>
        <w:pStyle w:val="Normal"/>
        <w:rPr>
          <w:b/>
          <w:b/>
          <w:color w:val="5B9BD5"/>
        </w:rPr>
      </w:pPr>
      <w:r>
        <w:rPr>
          <w:b/>
          <w:color w:val="5B9BD5"/>
        </w:rPr>
        <w:t>Админбар/Юзербар</w:t>
      </w:r>
    </w:p>
    <w:p>
      <w:pPr>
        <w:pStyle w:val="Normal"/>
        <w:rPr/>
      </w:pPr>
      <w:r>
        <w:rPr/>
        <w:t xml:space="preserve">Чтобы администратору сайта было легче управлять сайтом, был создан мощный помощник, имя которому </w:t>
      </w:r>
      <w:r>
        <w:rPr>
          <w:b/>
          <w:bCs/>
        </w:rPr>
        <w:t>админбар</w:t>
      </w:r>
      <w:r>
        <w:rPr/>
        <w:t xml:space="preserve">. После авторизации на сайте в самом его верху высвечивается небольшая полоска со всем необходимым функционалом. Другие пользователи сайта смогут видеть его упрощенную версию - </w:t>
      </w:r>
      <w:r>
        <w:rPr>
          <w:b/>
          <w:bCs/>
        </w:rPr>
        <w:t>юзербар</w:t>
      </w:r>
      <w:r>
        <w:rPr/>
        <w:t xml:space="preserve">, содержание которого будет зависеть от установленных прав для данной группы пользователей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43400" cy="16002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i/>
          <w:iCs/>
          <w:color w:val="A7A7A7"/>
          <w:sz w:val="18"/>
          <w:szCs w:val="18"/>
        </w:rPr>
        <w:t>Так выглядит админбар для администратора сайта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ение новостей полезно для сайта – это показывает, что ваш сайт «живой» и автор интересуется происходящими изменениями в учебно-воспитательном процессе, о которых он рассказывает в своих статьях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Итак, начнём. Для </w:t>
      </w:r>
      <w:r>
        <w:rPr>
          <w:rStyle w:val="Emphasis"/>
          <w:sz w:val="28"/>
          <w:szCs w:val="28"/>
        </w:rPr>
        <w:t>добавления новости на сайт ucoz</w:t>
      </w:r>
      <w:r>
        <w:rPr>
          <w:sz w:val="28"/>
          <w:szCs w:val="28"/>
        </w:rPr>
        <w:t xml:space="preserve"> выбираем в </w:t>
      </w:r>
      <w:hyperlink r:id="rId13">
        <w:r>
          <w:rPr>
            <w:rStyle w:val="InternetLink"/>
            <w:sz w:val="28"/>
            <w:szCs w:val="28"/>
          </w:rPr>
          <w:t>админ-баре</w:t>
        </w:r>
      </w:hyperlink>
      <w:r>
        <w:rPr>
          <w:sz w:val="28"/>
          <w:szCs w:val="28"/>
        </w:rPr>
        <w:t xml:space="preserve"> «Добавление -&gt; Новости сайта». Откроется страница с редактором для </w:t>
      </w:r>
      <w:r>
        <w:rPr>
          <w:sz w:val="28"/>
          <w:szCs w:val="28"/>
          <w:u w:val="single"/>
        </w:rPr>
        <w:t>добавления новости</w:t>
      </w:r>
      <w:r>
        <w:rPr>
          <w:sz w:val="28"/>
          <w:szCs w:val="28"/>
        </w:rPr>
        <w:t>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04155" cy="4385310"/>
            <wp:effectExtent l="0" t="0" r="0" b="0"/>
            <wp:docPr id="8" name="Рисунок 1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Это уже знакомый визуальный редактор. Начинаем заполнять поля. В форму название материала вводим название своей новости, например: «Семинар директоров» или «План работы на неделю» . Название новости должно кратко отображать суть всей новости, постарайтесь выделить что-то основное,  о чём будет написано в новости и сократить это до одной фразы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Продолжим. В форму «Полный текст материала» прописываем свой текст для </w:t>
      </w:r>
      <w:r>
        <w:rPr>
          <w:rStyle w:val="StrongEmphasis"/>
          <w:sz w:val="28"/>
          <w:szCs w:val="28"/>
        </w:rPr>
        <w:t>добавления новости на ucoz</w:t>
      </w:r>
      <w:r>
        <w:rPr>
          <w:sz w:val="28"/>
          <w:szCs w:val="28"/>
        </w:rPr>
        <w:t>. Текст новости форматируется так же, как и обычный HTML документ, то есть можно использовать различные теги и другие инструменты разметк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скаемся ниже и видим дополнительные настройки дополнения новост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739130" cy="2219325"/>
            <wp:effectExtent l="0" t="0" r="0" b="0"/>
            <wp:docPr id="9" name="Рисунок 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можно изменить автора материала, если новость вам прислал кто-нибудь, а вам нужно только опубликовать её. Для изменения автора кликаем по ссылке «Выбрать пользователя». Появится окно, где нужно вписать логин пользователя, чей материал будет опубликован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4941570" cy="2371090"/>
            <wp:effectExtent l="0" t="0" r="0" b="0"/>
            <wp:docPr id="10" name="Рисунок 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им логин зарегистрированного пользователя сайта и давим на кнопку «Найти». Если такой пользователь есть, то в окне появится сообщение, что пользователь найден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4478655" cy="2209800"/>
            <wp:effectExtent l="0" t="0" r="0" b="0"/>
            <wp:docPr id="11" name="Рисунок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каем по имени пользователя и теперь рядом с параметром «Материал добавил» появится имя пользователя, которого мы выбрал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641340" cy="2199640"/>
            <wp:effectExtent l="0" t="0" r="0" b="0"/>
            <wp:docPr id="12" name="Рисунок 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раметрах «Изображение» можно добавить к тексту новости свои картинки. Чтобы выбрать картинку, которую будем добавлять к тексту новости, давим на кнопку «Обзор» и выбираем на компьютере нужную картинку. Чуть ниже появятся два поля, где можно задать максимальные размеры изображе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пригодится, если размер картинки у вас слишком велик, а поменять его вам некогда или просто лень. Если нажать на плюс чуть выше выбора файла, то откроется дополнительное поле для выбора других картинок. Таким образом можно добавить сразу несколько картинок к тексту новост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«Опции материала» позволяют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настроить доступ</w:t>
        </w:r>
      </w:hyperlink>
      <w:r>
        <w:rPr>
          <w:sz w:val="28"/>
          <w:szCs w:val="28"/>
        </w:rPr>
        <w:t xml:space="preserve"> к вашей новости, управлять добавлением комментариев к тексту и т.п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После того, как сделали все настройки, для добавлении новости на сайт, давим на кнопку «Добавить» и если всё заполнено правильно видим информацию об успешном </w:t>
      </w:r>
      <w:r>
        <w:rPr>
          <w:sz w:val="28"/>
          <w:szCs w:val="28"/>
          <w:u w:val="single"/>
        </w:rPr>
        <w:t>добавлении новости  на ucoz</w:t>
      </w:r>
      <w:r>
        <w:rPr>
          <w:sz w:val="28"/>
          <w:szCs w:val="28"/>
        </w:rPr>
        <w:t>. Чтобы увидеть новость, нажимаем на «Перейти на страницу материала». В итоге должно получиться что-то вроде этого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244465" cy="2343150"/>
            <wp:effectExtent l="0" t="0" r="0" b="0"/>
            <wp:docPr id="13" name="Рисунок 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Как видно из результата, всё, что мы прописывали в настройках </w:t>
      </w:r>
      <w:r>
        <w:rPr>
          <w:rStyle w:val="StrongEmphasis"/>
          <w:sz w:val="28"/>
          <w:szCs w:val="28"/>
        </w:rPr>
        <w:t>добавления новости на сайт ucoz</w:t>
      </w:r>
      <w:r>
        <w:rPr>
          <w:sz w:val="28"/>
          <w:szCs w:val="28"/>
        </w:rPr>
        <w:t xml:space="preserve"> отображено на странице – есть возможность добавить комментарий, прикреплён рисунок и изменён автор стать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 несложно добавить новость на сайт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истемы Ucoz</w:t>
        </w:r>
      </w:hyperlink>
      <w:r>
        <w:rPr>
          <w:sz w:val="28"/>
          <w:szCs w:val="28"/>
        </w:rPr>
        <w:t>, создать веб-канал на своём сайте и сделать его интересным для посетителей. Для этих целей система uCoz создала простые, понятные и удобные в использовании инструменты. Не забывайте обновлять новости, писать новые. Ведь никто не захочет подписываться на новости, если они не обновляются.</w:t>
      </w:r>
    </w:p>
    <w:p>
      <w:pPr>
        <w:pStyle w:val="Style15"/>
        <w:ind w:firstLine="567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5"/>
        <w:ind w:firstLine="567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5"/>
        <w:ind w:firstLine="567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5"/>
        <w:ind w:firstLine="567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5"/>
        <w:ind w:firstLine="567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5"/>
        <w:ind w:firstLine="567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5"/>
        <w:ind w:firstLine="567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5"/>
        <w:ind w:firstLine="567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5"/>
        <w:ind w:firstLine="567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ВНИМАНИЕ! ЭТО ВАЖНО!!!</w:t>
      </w:r>
    </w:p>
    <w:p>
      <w:pPr>
        <w:pStyle w:val="Style15"/>
        <w:ind w:firstLine="567"/>
        <w:jc w:val="both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Смена пароля административной учётной записи.</w:t>
      </w:r>
    </w:p>
    <w:p>
      <w:pPr>
        <w:pStyle w:val="Style15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специально для новичков доверивших управление своим сайтом постороннему человеку и решившим сменить пароль после проделанной работы или в случае утери доверия к исполнителю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министративная учётная запись - это аккаунт uNet от имени которого вы создавали сайт. Чтобы поменять этот пароль необходимо перейти на сайт http://www.unet.com, войти своим логином и текущем паролем, система запросит так же административный пароль от uNet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сле этого необходимо перейти в настройки аккаунта: </w:t>
        <w:br/>
      </w:r>
      <w:r>
        <w:rPr>
          <w:rFonts w:eastAsia="Times New Roman"/>
          <w:lang w:val="en-US" w:eastAsia="en-US"/>
        </w:rPr>
        <w:drawing>
          <wp:inline distT="0" distB="0" distL="0" distR="0">
            <wp:extent cx="4724400" cy="272415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открывшемся диалоговом окне перейти на вкладку безопасность: </w:t>
        <w:br/>
      </w: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3810000" cy="2314575"/>
            <wp:effectExtent l="0" t="0" r="0" b="0"/>
            <wp:docPr id="15" name="Рисунок 1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обходимо поменять оба пароля, как административный так и uNet пароль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b/>
          <w:bCs/>
          <w:lang w:eastAsia="ru-RU"/>
        </w:rPr>
        <w:t>Смена пароля от панели управления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сли не установлен отдельный пароль от панели управления, то административный пароль установленный в вэбтопе будет являться так же и паролем от панели управления, однако можно установить отдельный пароль на панельуправления сайтом, что с одной стороны неудобно, с другой стороны является дополнительной защитной мерой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анавливается пароль в панели управления сайтом, меню Безопасность\Сменить пароль аккаунта </w:t>
        <w:br/>
      </w: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3810000" cy="1495425"/>
            <wp:effectExtent l="0" t="0" r="0" b="0"/>
            <wp:docPr id="16" name="Рисунок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открывшемся диалоговом окне вы можете установить переключатель "Способ авторизации" в положение "Отдельный пароль", а затем ввести и подтвердить новый пароль. Потребуется так же ввести текущий пароль и ответ на контрольный вопрос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3810000" cy="1704975"/>
            <wp:effectExtent l="0" t="0" r="0" b="0"/>
            <wp:docPr id="17" name="Рисунок 14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b/>
          <w:bCs/>
          <w:lang w:eastAsia="ru-RU"/>
        </w:rPr>
        <w:t>Дополнительные рекомендации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ыбирайте сложные пароли, не менее 8 символов и содержащих как цифры так и символы латинского алфавита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 используйте одинаковые пароли на uNet, административный пароль и пароль от панели управления. Это должны быть 3 разных пароля!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нимательно следите за безопасностью того адреса электронной почты на который зарегистрирован ваш uNet аккаунт и аккаунт сайта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/>
          <w:lang w:eastAsia="ru-RU"/>
        </w:rPr>
        <w:t xml:space="preserve">Ответственно отнеситесь к Контрольному вопросу и ответу, поскольку это по сути пароль на восстановление вашего пароля. Не делайте его везде одинаковым - контрольный вопрос и контрольный ответ на ваш почтовый аккаунт, аккаунт в unet и аккаунт сайта должны быть разными! Если у вас несколько разных почтовых сервисов на каждом делайте разные варианты вопросов и ответов. Ответ должен быть неугадываемым! Если вы пользуетесь такими почтовыми сервисами как gmail, yandex или mail.ru то рекомендую привязать мобильный телефон к аккаунту и восстанавливать пароль (при необходимости) с его помощью, а в ответ на контрольный вопрос ввести совершенно бессвязный нелогичный текст. </w:t>
      </w:r>
    </w:p>
    <w:p>
      <w:pPr>
        <w:pStyle w:val="Style15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На этом все! Сегодня вы узнали, как создать сайт </w:t>
      </w:r>
      <w:r>
        <w:rPr>
          <w:rStyle w:val="StrongEmphasis"/>
          <w:sz w:val="28"/>
          <w:szCs w:val="28"/>
          <w:u w:val="single"/>
        </w:rPr>
        <w:t>Ucoz</w:t>
      </w:r>
      <w:r>
        <w:rPr>
          <w:sz w:val="28"/>
          <w:szCs w:val="28"/>
        </w:rPr>
        <w:t xml:space="preserve"> и </w:t>
      </w:r>
      <w:r>
        <w:rPr>
          <w:rStyle w:val="StrongEmphasis"/>
          <w:sz w:val="28"/>
          <w:szCs w:val="28"/>
          <w:u w:val="single"/>
        </w:rPr>
        <w:t>добавить новость</w:t>
      </w:r>
      <w:r>
        <w:rPr>
          <w:sz w:val="28"/>
          <w:szCs w:val="28"/>
        </w:rPr>
        <w:t xml:space="preserve">, не забывайте </w:t>
      </w:r>
      <w:hyperlink r:id="rId35" w:tgtFrame="_blank">
        <w:r>
          <w:rPr>
            <w:rStyle w:val="InternetLink"/>
            <w:color w:val="000000"/>
            <w:sz w:val="28"/>
            <w:szCs w:val="28"/>
            <w:u w:val="none"/>
          </w:rPr>
          <w:t>подписаться</w:t>
        </w:r>
      </w:hyperlink>
      <w:r>
        <w:rPr>
          <w:sz w:val="28"/>
          <w:szCs w:val="28"/>
        </w:rPr>
        <w:t xml:space="preserve"> на обновление нашего сайта </w:t>
      </w:r>
      <w:hyperlink r:id="rId3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ospitat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и узнать ещё много нового и интересного! 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sectPr>
      <w:footerReference w:type="default" r:id="rId3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3rd.ucoz.ru/" TargetMode="External"/><Relationship Id="rId3" Type="http://schemas.openxmlformats.org/officeDocument/2006/relationships/hyperlink" Target="http://vospitatel.ucoz.ua/" TargetMode="External"/><Relationship Id="rId4" Type="http://schemas.openxmlformats.org/officeDocument/2006/relationships/hyperlink" Target="http://www.ucoz.ru/" TargetMode="External"/><Relationship Id="rId5" Type="http://schemas.openxmlformats.org/officeDocument/2006/relationships/hyperlink" Target="http://vospitatel.ucoz.ua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://liderbest.com/2012/12/27/ucoz-&#1072;&#1076;&#1084;&#1080;&#1085;-&#1087;&#1072;&#1085;&#1077;&#1083;&#1100;-&#1087;&#1077;&#1088;&#1074;&#1086;&#1085;&#1072;&#1095;&#1072;&#1083;&#1100;&#1085;&#1099;&#1081;-&#1074;&#1079;&#1075;&#1083;&#1103;&#1076;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liderbest.com/wp-content/uploads/2013/05/&#1076;&#1086;&#1073;&#1072;&#1074;&#1080;&#1090;&#1100;-&#1085;&#1086;&#1074;&#1086;&#1089;&#1090;&#1100;-1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liderbest.com/wp-content/uploads/2013/05/&#1076;&#1086;&#1073;&#1072;&#1074;&#1080;&#1090;&#1100;-&#1085;&#1086;&#1074;&#1086;&#1089;&#1090;&#1100;-2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liderbest.com/wp-content/uploads/2013/05/&#1076;&#1086;&#1073;&#1072;&#1074;&#1080;&#1090;&#1100;-&#1085;&#1086;&#1074;&#1086;&#1089;&#1090;&#1100;-3.pn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liderbest.com/wp-content/uploads/2013/05/&#1076;&#1086;&#1073;&#1072;&#1074;&#1080;&#1090;&#1100;-&#1085;&#1086;&#1074;&#1086;&#1089;&#1090;&#1100;-4.png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liderbest.com/wp-content/uploads/2013/05/&#1076;&#1086;&#1073;&#1072;&#1074;&#1080;&#1090;&#1100;-&#1085;&#1086;&#1074;&#1086;&#1089;&#1090;&#1100;-5.png" TargetMode="External"/><Relationship Id="rId24" Type="http://schemas.openxmlformats.org/officeDocument/2006/relationships/hyperlink" Target="http://liderbest.com/2012/12/27/&#1085;&#1072;&#1089;&#1090;&#1088;&#1086;&#1081;&#1082;&#1072;-&#1089;&#1072;&#1081;&#1090;&#1072;-ucoz-&#1087;&#1077;&#1088;&#1074;&#1086;&#1085;&#1072;&#1095;&#1072;&#1083;&#1100;&#1085;&#1072;&#1103;-&#1085;&#1072;&#1089;/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liderbest.com/wp-content/uploads/2013/05/&#1076;&#1086;&#1073;&#1072;&#1074;&#1080;&#1090;&#1100;-&#1085;&#1086;&#1074;&#1086;&#1089;&#1090;&#1100;-6.png" TargetMode="External"/><Relationship Id="rId27" Type="http://schemas.openxmlformats.org/officeDocument/2006/relationships/hyperlink" Target="http://liderbest.com/2012/08/06/&#1089;&#1090;&#1086;&#1080;&#1090;-&#1083;&#1080;-&#1089;&#1086;&#1079;&#1076;&#1072;&#1074;&#1072;&#1090;&#1100;-&#1089;&#1072;&#1081;&#1090;-&#1085;&#1072;-ucoz/" TargetMode="External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hyperlink" Target="http://www.showmehow.ru/_bl/1/52186737.png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www.showmehow.ru/_bl/1/15332321.png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www.showmehow.ru/_bl/1/05386177.png" TargetMode="External"/><Relationship Id="rId35" Type="http://schemas.openxmlformats.org/officeDocument/2006/relationships/hyperlink" Target="http://liderbest.com/goto/http:/feedburner.google.com/fb/a/mailverify?uri=liderbest" TargetMode="External"/><Relationship Id="rId36" Type="http://schemas.openxmlformats.org/officeDocument/2006/relationships/hyperlink" Target="http://vospitatel.ucoz.ua/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6:10:00Z</dcterms:created>
  <dc:creator>Пользователь Windows</dc:creator>
  <dc:description/>
  <dc:language>en-US</dc:language>
  <cp:lastModifiedBy>Пользователь Windows</cp:lastModifiedBy>
  <cp:lastPrinted>2014-11-09T10:44:00Z</cp:lastPrinted>
  <dcterms:modified xsi:type="dcterms:W3CDTF">2014-11-15T16:10:00Z</dcterms:modified>
  <cp:revision>2</cp:revision>
  <dc:subject/>
  <dc:title/>
</cp:coreProperties>
</file>