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  <w:tab w:val="right" w:pos="14570" w:leader="none"/>
        </w:tabs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С.А.Кот   _________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___»_______________ 2016  г.</w:t>
      </w:r>
    </w:p>
    <w:p>
      <w:pPr>
        <w:pStyle w:val="Normal"/>
        <w:tabs>
          <w:tab w:val="clear" w:pos="708"/>
          <w:tab w:val="left" w:pos="3375" w:leader="none"/>
          <w:tab w:val="right" w:pos="14570" w:leader="none"/>
        </w:tabs>
        <w:jc w:val="center"/>
        <w:rPr/>
      </w:pPr>
      <w:r>
        <w:rPr>
          <w:b/>
          <w:bCs/>
          <w:color w:val="C00000"/>
          <w:sz w:val="56"/>
          <w:szCs w:val="56"/>
        </w:rPr>
        <w:t xml:space="preserve">План мероприятий на осенние каникулы </w:t>
      </w:r>
    </w:p>
    <w:p>
      <w:pPr>
        <w:pStyle w:val="Normal"/>
        <w:tabs>
          <w:tab w:val="clear" w:pos="708"/>
          <w:tab w:val="left" w:pos="3375" w:leader="none"/>
          <w:tab w:val="right" w:pos="14570" w:leader="none"/>
        </w:tabs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 xml:space="preserve">2016 – 2017 учебного года в Кондратовской СШ </w:t>
      </w:r>
      <w:r>
        <w:rPr>
          <w:b/>
          <w:bCs/>
          <w:color w:val="C00000"/>
          <w:sz w:val="56"/>
          <w:szCs w:val="56"/>
          <w:lang w:val="uk-UA"/>
        </w:rPr>
        <w:t>І-ІІІ</w:t>
      </w:r>
      <w:r>
        <w:rPr>
          <w:b/>
          <w:bCs/>
          <w:color w:val="C00000"/>
          <w:sz w:val="56"/>
          <w:szCs w:val="56"/>
        </w:rPr>
        <w:t xml:space="preserve"> 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  <w:tab w:val="right" w:pos="145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75" w:leader="none"/>
                          <w:tab w:val="right" w:pos="14570" w:leader="none"/>
                        </w:tabs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right" w:pos="14570" w:leader="none"/>
        </w:tabs>
        <w:jc w:val="center"/>
        <w:rPr>
          <w:b/>
          <w:b/>
          <w:bCs/>
          <w:color w:val="168386"/>
          <w:sz w:val="48"/>
          <w:szCs w:val="48"/>
        </w:rPr>
      </w:pPr>
      <w:r>
        <w:rPr>
          <w:b/>
          <w:bCs/>
          <w:color w:val="168386"/>
          <w:sz w:val="48"/>
          <w:szCs w:val="48"/>
        </w:rPr>
        <w:t>Корпус 1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4859"/>
        <w:gridCol w:w="3779"/>
        <w:gridCol w:w="2699"/>
        <w:gridCol w:w="2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3300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Врем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Клас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Место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октября 2016 года 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тическая программа «Здравствуй, осень!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 №№101-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ленок,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ика Л.П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есник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октября 2016 года 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Школьный этап конкурса рисунков «Мой район, не знаю тебя краше»  для учащихся 1-4 клас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ленок,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ка Л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медиапроекта на тему «Путешествуем классом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есник Е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школьного Музея тематическая экскурс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жина Л.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лько Н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есник Е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бачева Т.В.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художественного филь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гнем и мечом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Т.В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художественного филь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рас Бульб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Т.В.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школьной  викторины «Царство растений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, каб № 206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А.С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-презентация  по произведениям  украинских писате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  медиатек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 Е.В.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ная экскурсия  по с.Кондратовка «Вот моя деревн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Заборского, Стадионная, ЧП «Рыкуш», СООО «Гр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- 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интеллектуальных  играх  Школьного историко-краеведческого Музея . Брейн-ринг по истории казачест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лько Н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курсия на смотровую площадку школьной экологической троп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экологическая тро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А.С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кскурсия в виртуальный исторический музей. Выставка Казацкий быт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ачков П.И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октября 2016 года,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усная экскурсия по профориентации на Дружковский ремонтный зав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ский ремонтный завод (музей заво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 Е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Т.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глубленный медосмотр учащихся в г.Константиновк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Б г.Константинов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тен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октября 2016 года, 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курсия в школьный музей «История казацкий поселений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курсия в школьный музей «История моего села Кондратов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Волшебный мир сказо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Городка аттракционов в г.Дружков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ок аттракционов г.Дружко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иртуальное путешествие  «История создания Константиновского района. Прошлое и настоящее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рбачева Л.А.   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Планета детст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ленок О.Н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Природные памятники Константиновского района». Кондратовские окаменелые деревь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тропа «Кондратовские окаменелые дерев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ртуальная экскурсия в </w:t>
            </w: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Л.А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по озвучиванию  мультипликационных фильм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бачева Л.А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 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туальная экскурсия «Сокровища украинского искусст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лько Н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октября 2016 года, 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/>
            </w:pPr>
            <w:r>
              <w:rPr>
                <w:bCs/>
                <w:sz w:val="28"/>
                <w:szCs w:val="28"/>
              </w:rPr>
              <w:t>Виртуальное посещение цирка танцующих фонтанов «Аквамарин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ленок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- 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зорная экскурсия по с.Кондратовк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борского, ул.Стадионная, ул.Зареч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лько Н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скуссионный клуб «Образование и карьер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 М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бачева Л.А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4859"/>
        <w:gridCol w:w="3779"/>
        <w:gridCol w:w="2699"/>
        <w:gridCol w:w="2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3300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Врем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Клас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Место 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октября 2016 года, 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Осенние забав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овская С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ленок,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жина Л.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есник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октября 2016 года, 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конкурса «Донбасс заповедный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ленок,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 xml:space="preserve">Создание медиапроекта на тему «История городов и сел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есник Е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школьного Музея тематическая экскурс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жина Л.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лько Н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 М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Л.А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художественного филь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о, мой Мио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ачков П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художественного филь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зыгры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ачков П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-фестиваль «Дети- будущее Украин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, каб № 206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А.С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енние встречи. Конкурс чтецов стихотворений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  медиатека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 Е.В.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охранная акция «Наша помощь птицам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Заборского, Стадионная, ЧП «Рыкуш», СООО «Гр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- 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лучшую экологическую газет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лько Н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на смотровую площадку школьной экологической тропы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экологическая тро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А.С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 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нкурс фотопроектов «Мир в детских ладонях»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Л.А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октября 2016 года, 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Дружковский художественный муз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ский художественны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тен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Л.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селые старт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щадки казаков» «Казацкие игр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октября 2016 года, 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ие в игровой программе «Веселые затейник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ие в игровой программе «Веселые затейник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историко-краеведческий муз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Волшебный мир сказо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Городка аттракционов в г.Дружков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ок аттракционов г.Дружков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иртуальное путешествие  «Наша страна - Украина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ыленок О.Н.   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терренкуру экологической троп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тропа «Кондратовские окаменелые дерев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ртуальная экскурсия в </w:t>
            </w:r>
            <w:r>
              <w:rPr>
                <w:sz w:val="28"/>
                <w:szCs w:val="28"/>
              </w:rPr>
              <w:t>украинский исторический муз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ва Т.В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ктическое занятие по созданию  мультипликационных фильм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щенко Э.Б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 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екте «Юные послы мир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 №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лько Н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 октя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В кругу друзей» Игровая програм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 №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ыленок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ченко О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икова В.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ло В.А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 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6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екте «Будущее Украины в твоих руках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ина Л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хнова О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скуссионный клуб «Ели ты украинец – будь им!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 М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енко Т.Г.</w:t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4F6228"/>
          <w:sz w:val="36"/>
          <w:szCs w:val="36"/>
        </w:rPr>
        <w:t>ПЛАН РАБОТЫ СПОРТЗАЛА (КОРПУС1)</w:t>
      </w:r>
    </w:p>
    <w:p>
      <w:pPr>
        <w:pStyle w:val="Normal"/>
        <w:jc w:val="center"/>
        <w:rPr>
          <w:b/>
          <w:b/>
          <w:color w:val="4F6228"/>
          <w:sz w:val="16"/>
          <w:szCs w:val="16"/>
        </w:rPr>
      </w:pPr>
      <w:r>
        <w:rPr>
          <w:b/>
          <w:color w:val="4F6228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1"/>
        <w:gridCol w:w="1985"/>
        <w:gridCol w:w="4678"/>
        <w:gridCol w:w="1275"/>
        <w:gridCol w:w="2127"/>
        <w:gridCol w:w="3402"/>
      </w:tblGrid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578" w:leader="none"/>
                <w:tab w:val="left" w:pos="173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физоргов 6-11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орги – 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1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>
                <w:sz w:val="28"/>
                <w:szCs w:val="28"/>
              </w:rPr>
              <w:t xml:space="preserve">Внутришкольные  соревнования по баскетболу среди команд 7-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>
                <w:sz w:val="28"/>
                <w:szCs w:val="28"/>
              </w:rPr>
              <w:t xml:space="preserve">Внутришкольные соревнования «по баскетболу 5-6 класс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>
                <w:sz w:val="28"/>
                <w:szCs w:val="28"/>
              </w:rPr>
              <w:t>Внутришкольные соревнования по настольному теннису среди команд учащихся 6-11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класс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класс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 Морозов А.Ю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1"/>
        <w:gridCol w:w="1985"/>
        <w:gridCol w:w="4678"/>
        <w:gridCol w:w="1275"/>
        <w:gridCol w:w="2127"/>
        <w:gridCol w:w="3402"/>
      </w:tblGrid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578" w:leader="none"/>
                <w:tab w:val="left" w:pos="173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хматно-шашечный турн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орги – уча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1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/>
            </w:pPr>
            <w:r>
              <w:rPr>
                <w:sz w:val="28"/>
                <w:szCs w:val="28"/>
              </w:rPr>
              <w:t xml:space="preserve">Старты наде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асс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. культур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Ю.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класс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класс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кл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ультуры Морозов А.Ю.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C00000"/>
          <w:sz w:val="36"/>
          <w:szCs w:val="36"/>
        </w:rPr>
        <w:t>ПЛАН  РАБОТЫ  БИБЛИОТЕКИ  (1-й учебный корпус)</w:t>
      </w:r>
      <w:r>
        <w:rPr>
          <w:b/>
          <w:color w:val="C00000"/>
        </w:rPr>
        <w:t xml:space="preserve"> 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5103"/>
        <w:gridCol w:w="1843"/>
        <w:gridCol w:w="2838"/>
        <w:gridCol w:w="2265"/>
      </w:tblGrid>
      <w:tr>
        <w:trPr>
          <w:trHeight w:val="1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1F5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1F5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1F5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1F5" w:val="clea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1F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сто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1F5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частники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1F5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7.10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итературные встреч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Викторина-презентация  «История моего кр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а корпуса №1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чный актив. Учащиеся 1-2-ых классов.  Кл. рук. 1, 2 класс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4 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в. библиотекой Чабанова Н.В.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. библиотекой Чабанова Н.В.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готовка  к школьному конкурсу чтецов «Живая классика 2016» для учащихся 6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а корпуса №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предметники учащиеся 6 к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. библиотекой Чабанова Н.В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руглый стол « Что мы знаем о периодических изданиях?»  Газета. История создания школьной газеты для учащихся и роди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а корпуса №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чный актив учащиеся 6 к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. библиотекой Чабанова Н.В.</w:t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нижкина  больни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Виртуальные страницы» Экскурс по Интернет-источникам электронных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орпуса №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чный актив. Учащиеся 1-2-ых классов.  Кл. рук. 1, 2 класс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4 кла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библиотекой Чабанов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Чабанова Н.В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юных журн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орпуса №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 предметники учащиеся 6 к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Чабанова Н.В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вест «В гостях у сказк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орпуса №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чный актив учащиеся 6 к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Чаб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В период осенних каникул работают по отдельному расписанию: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кружки внешкольного образования (от Константиновского районного центра детского и юношеского творчества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 xml:space="preserve">Театр песни «Казачата»: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бота, 15.10.2016   и 22.10 с 10.00 до 11.00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кресенье, 16.10  и 23.10  с 10.00 до12.00 – сцена СДК с.Кондратовка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Театр танца «Надежда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, 18.10.2016  и 25.10.2016 с 14.00 до15.00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г, 20.10. 2016 и 27.10.2016  с 13.00 до 15.00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984806"/>
          <w:sz w:val="28"/>
          <w:szCs w:val="28"/>
          <w:u w:val="single"/>
        </w:rPr>
      </w:pPr>
      <w:r>
        <w:rPr>
          <w:b/>
          <w:bCs/>
          <w:color w:val="984806"/>
          <w:sz w:val="28"/>
          <w:szCs w:val="28"/>
          <w:u w:val="single"/>
        </w:rPr>
        <w:t>кружок «Азбука чувств»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понедельник  17.10  и 24.10   с 10.00 до 11.00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среда    19.10  и 25.10    с 10.00 до 11.00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пятница  20.10   и 27.10  с 10.00 до 11.00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кружок «Анимация»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понедельник  17.10  и 24.10   с 11.00 до 12.00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среда    19.10  и 26.10    с 11.00 до 12.00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пятница  20.10   и 27.10  с 11.00 до 12.00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4495" cy="584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85750</wp:posOffset>
                </wp:positionV>
                <wp:extent cx="9436100" cy="476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  <w:t>Кондратовская специализированная школа</w:t>
                            </w: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uk-UA" w:eastAsia="en-US"/>
                              </w:rPr>
                              <w:t xml:space="preserve"> І-ІІ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uk-UA" w:eastAsia="en-US"/>
                              </w:rPr>
                              <w:t>с углублённым изучением</w:t>
                            </w: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  <w:t xml:space="preserve"> информатики и програм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ПЛАН РАБОТЫ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 xml:space="preserve">на осенних каникулах 2016-2017 уч.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  <w:t>Кондра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44"/>
                                <w:szCs w:val="44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375.3pt;mso-wrap-distance-left:9.05pt;mso-wrap-distance-right:9.05pt;mso-wrap-distance-top:0pt;mso-wrap-distance-bottom:0pt;margin-top:22.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  <w:t>Кондратовская специализированная школа</w:t>
                      </w:r>
                      <w:r>
                        <w:rPr>
                          <w:b/>
                          <w:spacing w:val="10"/>
                          <w:sz w:val="44"/>
                          <w:szCs w:val="44"/>
                          <w:lang w:val="uk-UA" w:eastAsia="en-US"/>
                        </w:rPr>
                        <w:t xml:space="preserve"> І-ІІ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uk-UA" w:eastAsia="en-US"/>
                        </w:rPr>
                        <w:t>с углублённым изучением</w:t>
                      </w: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  <w:t xml:space="preserve"> информатики и програм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>ПЛАН РАБОТЫ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  <w:lang w:val="en-US" w:eastAsia="en-US"/>
                        </w:rPr>
                        <w:t xml:space="preserve">на осенних каникулах 2016-2017 уч.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  <w:t>Кондрат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10"/>
                          <w:sz w:val="44"/>
                          <w:szCs w:val="44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uppressAutoHyphens w:val="tru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27:00Z</dcterms:created>
  <dc:creator>Учитель</dc:creator>
  <dc:description/>
  <dc:language>en-US</dc:language>
  <cp:lastModifiedBy>Пользователь Windows</cp:lastModifiedBy>
  <cp:lastPrinted>2015-10-21T12:53:00Z</cp:lastPrinted>
  <dcterms:modified xsi:type="dcterms:W3CDTF">2016-10-13T19:27:00Z</dcterms:modified>
  <cp:revision>2</cp:revision>
  <dc:subject/>
  <dc:title/>
</cp:coreProperties>
</file>