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изучения деятельности летнего пришкольного детского оздоровительного лагеря с дневным пребыванием при Кондратовской специализированной школе 1-111 ступеней с углубленным изучением информатики и программирования в 2009 году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деятельности детских оздоровительных лагерей по обеспечению организации летнего отдыха, оздоровления, занятости детей главным специалистом отдела образования Константиновской районной государственной администрации В.И.Лоцман был посещен летний детский пришкольный оздоровительный лагерь с дневным пребыванием при Кондратовской специализированной школе </w:t>
      </w:r>
      <w:r>
        <w:rPr>
          <w:rFonts w:cs="Times New Roman" w:ascii="Times New Roman" w:hAnsi="Times New Roman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sz w:val="28"/>
          <w:szCs w:val="28"/>
        </w:rPr>
        <w:t xml:space="preserve"> ступеней с углубленным изучением информатики и программирова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— Кущенко Эдуард Борисович, старший воспитатель — Нейло Вера Анатольевна, в лагере работают 3 вожатых, 1 учитель физического воспитания, 1 учитель информатики, 1 руководитель кружка от районного Центра детского и юношеского творчества (запланировано). За оздоровительную смену планируется оздоровить 33 детей, из них 8 из многодетных, 3 – малообеспеченных, 3 – дети членов профсоюза работников образования и нау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ского оздоровительного лагеря регламентируется приказом отдела образования Константиновской районной государственной администрации № 160 от 05.05.2009 г «Об организации летнего отдыха детей в 2009 г», Приказом № 86 от 12.05.2009 г по Кондратовской СШ «Об организации работы летнего пришкольного лагеря с дневным пребыванием», Положением о летнем детском оздоровительном лагере, утвержденном Постановлением ВР №_____от 04.09.2008 г. Согласно этим документам право на отдых и оздоровление в лагере в первоочередном порядке предоставляется детям-сиротам, детям из семей, нуждающихся в государственной поддержке, детям-инвалидам, детям других льготных категорий, детям, требующим особого педагогического контроля. Из 33 детей, находящихся в лагере, из малообеспеченных семей — 3, детей-из многодетных семей —8,  детей, требующих особого педагогического контроля – 1, детей, состоящих в районном банке  Программы «Одаренные дети» - 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имеется документация, регламентирующая деятельность лагер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назначении начальника летнего пришкольного лагеря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организации летнего оздоровления, профилактической работы и создания безопасных условий во время проведения летней оздоровительной кампании 2009 год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зачислении учащихся и детей сотрудников в летний пришкольный оздоровительный лагерь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трудников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льготных категорий для организации дополнительного пита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детского оздоровительного лагеря санитарно-эпидемиологической службо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в районный фонд «Милосердие» о выделении средств на дополнительное питание детей льготных категор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режим работы сотрудников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ишкольного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ишкольного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назначении педагогического состава и режиме работы сотрудников лагеря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иказов по лагерю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ей работников лагеря по Правилам техники безопасности, безопасности жизнедеятельности, пожарной безопасности, соблюдению санитарно-гигиенического режим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иема воспитанни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ещаемости воспитанни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хода за территорию лагер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дневни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оспитательных мероприят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обследования территории лагеря на предмет выявления ядовитых грибов и растен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мечаний проверяющих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критических ситуац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еречня продуктов питания, запрещенных к реализации и употреблению в учреждениях образова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на оздоровительную смену и на текущий ден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летнего оздоровления учащихся в 2009 году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кружка «Компьютер и кино» Константиновского РЦДЮТ в летнем лагер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утевки в летний пришкольный лагер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рганизации досугово-образовательной и оздоровительной деятельности «Летний лагерь «Улыб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созданы необходимые организационные, материально-технические и бытовые условия для пребывания в нем дете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 и подготовлен отдельный корпус ( из 4 комнат) для пребывания дете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в наличии вся необходимая мебель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пусе работает столовая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тенд лагеря, где размещена вся необходимая информация, график работы сотрудников, режим работы лагеря, список детей, план воспитательной работы, меню на текущий ден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противопожарная наглядность, противопожарные щиты оборудованы инвентарем, имеется емкость для воды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а комната для проведения мероприятий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нформационные стенд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оответствующий санитарно-гигиенический режим: имеются емкости с питьевой водой, соблюдается питьевой режим, работают туалеты, определены места для складирования мус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физическому воспитанию организуются в соответствии с возрастом детей: спортивные мероприятия на стадионе, где имеется футбольное поле, баскетбольная и волейбольная площадки, беговая дорожка, в школьном парке работает «тропа здоровь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 проводятся массовые мероприятия, к примеру, создаются необходимые условия для отдыха, оздоровления детей. Расписание воспитательных мероприятий составляется и утверждается администрацией лагеря с учетом создания благоприятного режима труда и отдыха для детей, работает кружок информатики «Компьютер и кино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геря самостоятельно разработала проект- программу своей деятельности с учетом запросов детей, потребностей семьи и иных организаций, особенностей социально-экономического развития региона и национально-культурных традиций, которая реализуется, согласно план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равилам о порядке организации деятельности детского оздоровительного лагеря от 14 августа 2001 года № 669» к оздоровительной и педагогической деятельности в лагерях допускаются только граждане, имеющие соответствующее профессиональное образование. Все работники лагеря имеют профессионального образования, добросовестно исполняют служебные обязанности. Нарушений трудовой дисциплины среди сотрудников лагеря н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агеря принимаются меры по предотвращению заболеваний, стимулированию здорового образа жизни. Организовано оздоровление детей (закаливание, фитотерапия, водные процедуры, походы). На должном уровне оформлена наглядная агитация: в столовой, в медпункте. Вывеска с наименованием лагеря соответствует его статус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лагере организовано двухразовое, его суточная стоимость — 7 грн. 58 коп.  Для организации питания учащихся в лагере привлечены средства районного отдела образования – 1532 грн, районного комитета профсоюзов работников образования – 150 грн, районного фонда «Милосердие» - 200 грн, родительской доплаты – 362 грн, родительсокй доплаты за детей сотрудников – 78 грн. Для контроля за качеством поступающей продукции ведется бракеражный журн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 лагеря рекомендован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 практиковать коллегиальные формы управления лагерем, четче проводить работу с привлеченными педагогическими кадрами, влиять на их более качественный отбор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еобходимые условия для укрепления здоровья, отдыха и содержательного досуга детей, творчески подходить к планированию и проведению соответствующих мероприятий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 в планах работы лагеря физкультурно-оздоровительные и экологические мероприятия, и экскурсии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получения детьми углубленных знаний, умений в разнообразных видах познавательной деятельност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ть новые формы организации летнего отдыха детей, через контакты и посещения лагерей других школ района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осуществлять в строгом соответствии с программами и учебными планами;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айонную социально-педагогическую программу организации деятельности лагер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00:00Z</dcterms:created>
  <dc:creator>USER</dc:creator>
  <dc:description/>
  <dc:language>en-US</dc:language>
  <cp:lastModifiedBy>USER</cp:lastModifiedBy>
  <dcterms:modified xsi:type="dcterms:W3CDTF">2009-06-13T11:00:00Z</dcterms:modified>
  <cp:revision>2</cp:revision>
  <dc:subject/>
  <dc:title/>
</cp:coreProperties>
</file>