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698" w:firstLine="720"/>
        <w:rPr/>
      </w:pPr>
      <w:r>
        <w:rPr/>
        <w:t>КОНСТАНТИНОВСКИЙ РАЙОННЫЙ ОТДЕЛ ОБРАЗОВАНИЯ</w:t>
      </w:r>
    </w:p>
    <w:p>
      <w:pPr>
        <w:pStyle w:val="Normal"/>
        <w:jc w:val="center"/>
        <w:rPr/>
      </w:pPr>
      <w:r>
        <w:rPr/>
        <w:t>КОНСТАНТИНОВСКИЙ РАЙОННЫЙ ЦЕНТР ДЕТСКОГО И ЮНОШЕСКОГО ТВОРЧЕСТВА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КОНДРАТОВСКАЯ СПЕЦИАЛИЗИРОВАННАЯ ШКОЛА </w:t>
      </w:r>
      <w:r>
        <w:rPr>
          <w:b/>
          <w:sz w:val="22"/>
          <w:u w:val="single"/>
          <w:lang w:val="en-US"/>
        </w:rPr>
        <w:t>I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III</w:t>
      </w:r>
      <w:r>
        <w:rPr>
          <w:b/>
          <w:sz w:val="22"/>
          <w:u w:val="single"/>
        </w:rPr>
        <w:t xml:space="preserve"> СТУПЕНЕЙ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АКТ ПРОВЕР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ЯТЕЛЬНОСТИ ДЕТСКОЙ ОБЩЕСТВЕННОЙ ОРГАНИЗАЦИИ «ДЕВЧОНКИ И МАЛЬЧИШКИ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ОНДРАТОВСКОЙ СПЕЦИАЛИЗИРОВАННОЙ ШКОЛЫ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IСТУПЕН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СТАНТИ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КОНДРАТО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 РАБОТЫ</w:t>
      </w:r>
    </w:p>
    <w:p>
      <w:pPr>
        <w:pStyle w:val="Heading5"/>
        <w:rPr>
          <w:sz w:val="28"/>
        </w:rPr>
      </w:pPr>
      <w:r>
        <w:rPr>
          <w:sz w:val="28"/>
        </w:rPr>
        <w:t>ДОО «ДЕВЧОНКИ И МАЛЬЧИ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Детская общественная организация «ДЕВЧОНКИ И МАЛЬЧИШКИ» создана и работает на базе Кондратовской специализированной школы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1 ступеней. ДОО объединяет в своих рядах 120 подростков и детей младшего школьного возраста. Руководит организацией педагог-организатор школы Кущенко Эдуард Борисоич. Организация создана и действует на основе добровольности, равноправия ее членов, самоуправления, законности и гласности. Деятельность организации “Девчонки и мальчишки ” осуществялется на основе Устава, который определяет перспективные задачи организации, направления работы.</w:t>
      </w:r>
    </w:p>
    <w:p>
      <w:pPr>
        <w:pStyle w:val="Normal"/>
        <w:ind w:firstLine="141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20pt;width:216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956116" r:id="rId2"/>
        </w:objec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Основой ДОО “Девчонки и мальчишки ” являются клубы по интересам, которые в своей деятельности руководствуются Уставом организации. Таких клубов в ДОО – 3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ЧЕМУЧКИ ” – объединяет детей младшего школьного возраста, учащихся 1-4 классов. Руководит работой клуба учитель ЛАРЧЕНКО ОЛЬГА НИКОЛАЕВНА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ИСКАТЕЛИ ” – объединяет детей всех возрастов и сельскую молодежь в формировании здорового образа жизни, любви к физической культуре и спорту. Руководит работой клуба учитель ДРУЖИНА Людмила Ивановна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РОМАНТИКИ ” – формирует у учащихся экологическое мировоззрение. Руководит работой клуба  СТУПИНА Людмила Валентиновна“ . </w:t>
      </w:r>
    </w:p>
    <w:p>
      <w:pPr>
        <w:pStyle w:val="Normal"/>
        <w:ind w:firstLine="141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2110</wp:posOffset>
            </wp:positionH>
            <wp:positionV relativeFrom="paragraph">
              <wp:posOffset>-1936750</wp:posOffset>
            </wp:positionV>
            <wp:extent cx="6230620" cy="6440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20" w:dyaOrig="4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2.8pt;margin-top:-37.3pt;width:216pt;height:23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65007810" r:id="rId5"/>
        </w:objec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Главными педагогическими позициями педагогического коллектива школы по руководству школьной детской организации “Девчонки и мальчишки” ”  является оказание детям настоящего доверия путем постановки перед ними ответственных, постоянно усложняющихся задач, формирование позиции юного хозяина своей школы. Всем членам ДОО предоставлены не мнимые, действительные права и обязанности. Дети участвуют в управлении школой. Так, заслуживает внимание работа школьного координационного совета. Его члены, активисты ДОО, постоянно изучают состояние дел в клубах, проводят смотры-конкурсы на лучшую постановку воспитательной  работы в них, обощают и пропагандируют свой опыт работы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Школьный координационный совет разрабатывает план работы и обеспечиавет его выполнение. При координационном совете работают хозяйственный, учебно-воспитательный, культурно-массовый, спортивно-туристский сектор и редколлегия школьной газеты “ВСПЫШКА ” Руководители детских клубов работают в тесном контакте с координационным советом и другими детскими общественными организациями района. Руководители клубов помогают командирам в организации их работы. Так, в школе уже стали популярными праздники “День школы”, “А у нас во дворе”, “Папа, мама, я – спортивная семья”, конкурсы “Знаешь ли ты свой край”. “Право и мы”, экологические брейн-ринги, школьные военно-спортивные и милицейско спортивные игры “Щит и меч”, “Будущий воин”. “Зарница”. Клубы организуют совместные мероприятия с сельской молодежью: концерты художественной самодеятельности, спортивные игры, встечи с ветеранами войны и труда, воинами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80% членов ДОО постоянно занимаютсяэкологической и краеведческой работой. В текущем учебном году значительно возросло число 1-2 дневных походов, постоянными в школе стали дни юных туристов, расширилась география краеведческих и экологических экскурсий. Это результат серьезного отношения к работе с ДОО учителя физического воспитания Чабановой Надежды Васильевны, которая использует туризм при изучении истории, природы и культуры родного края, а заодно и в профессиональной ориентации учащихся. многие ребята, окончив школу, выбирают профессии, азы которых постигали в клубах ДОО. Многие становятся педагогами, работниками милиции, пожарными, спорт и турорганизаторами. В 2009 году выпускница школы Пирус А. стала студенткой института туристического бизнеса в г. Донецке. В школе работает штаб экспедиции “Сто чудес Украины, “Жемчужины Донбасса” ”. Дети участвуют в экологическом движении “Марш парков”, “Днях довк</w:t>
      </w:r>
      <w:r>
        <w:rPr>
          <w:sz w:val="28"/>
          <w:lang w:val="en-US"/>
        </w:rPr>
        <w:t>i</w:t>
      </w:r>
      <w:r>
        <w:rPr>
          <w:sz w:val="28"/>
        </w:rPr>
        <w:t>лля» и др. в школе действует «Экран работы экспедиционных отрядов». Материалы «Экрана» используются на уроках географии и факультативных занятиях по народоведению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В однодневные туристические походы дети начинают ходить с 1 класса. В ежегодных днях «Юного туриста» в школе участвуют практически все учащиеся и их родители, а также представители сельской молодежи. Туризм в школе не самоцель, а средство воспитания. Походы всегда целенаправленны, осмыслены, ни один поход не обходится без специального серьезного поискового задания. Дети вели археологические исследования на Алексеево-Дружковском  выходе окаменелых деревьев, Белокузьминовских меловых скалах, кургане «Раскопанная могила» в с.Кондратовка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Культурно-массовая работа в ДОО является одним из главных составляющих моментов в воспитательной работе. Праздничные, тематические и другие вечера становятся заметными событиями в жизни всего поселка. В актовом зале школы среди учащихся присутствуют ветераны Великой Отечественной войны, труженики производства, ветераны труда. В выступлениях на вечерах никогда не говорится о жизни школы обособленно – обязательно о ее связях с предприятием – СОО «Кондратовское», о шефстве над ветеранами войны и труда, о походах по родному краю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Ветеранов нередко представляют сами ребята. Они рассказывают об их жизни, им посвящают номера художественной самодеятельности. Так, значимым событием в школе для членов ДОО стало участие во всеукраинской акции «Наследники Победы», посвященной 60-летию освобождения Донбасса от немецко-фашистских захватчиков и 60-летию Победы в Великой Отечественной войне. Учащимися школы- членами ДОО собирается материал о воинах, погибших при освобождении села, воинах-односельчанах, не вернувшихся с фронтов, тружениках тыла, детях войны и угнанных на каторжные работы в Германию. Собирается материал о мемориальном комплексе погибшим воинам, расположенном в селе, готовится вечер, посвященный ветеранам. Ребята взяли шефство над памятником воинам, погибшим за освобождение поселка, в идеальном состоянии содержат сквер мемориала, в прошлом году высадили саженцы молодых деревье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Большой и содержательные материал собран юными следопытами – членами поискового отряда «Наследники Победы», работающего в школе и руководимого директором школы, учителем истории Кот Светланой</w:t>
        <w:tab/>
        <w:t xml:space="preserve"> Аркадиевной. Ребята собрали материал об односельчанах, погибших на фронтах Великой Отечественной, детях, чье детство пришлось на грозные годы войны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ановка патриотического воспитания и туристско-краеведческой работы в ДОО убеждает в том, что подобные формы воспитательной работы способствуют всестороннему развитию личности школьников, расширяют кругозор, повышают культурный уровень ребят.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Наряду с большой общественной работой, разносторонность деятельности ДОО проявляется и в </w:t>
      </w:r>
      <w:r>
        <w:rPr>
          <w:b/>
          <w:sz w:val="28"/>
        </w:rPr>
        <w:t>организации досуга</w:t>
      </w:r>
      <w:r>
        <w:rPr>
          <w:sz w:val="28"/>
        </w:rPr>
        <w:t xml:space="preserve"> ее членов. Так, ДОО много занимается организацией досуга школьников. Так, в текущем учебном году силами учащихся-членов ДОО были поставлены спектакли «Вождь краснокожих», «Торманс или воспоминание о будущем», детский спектакль «Казкарочка», готовились и проведены музыкально-публицистические программы. Незабываемое впечатление оставил у ребят вечер, посвященный памяти В.Высоцкого, тематические вечера, . всего было подготовлено и показано 12 музыкально-драматических программ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Оригинальной формой работы в ДОО следует признать «Клуб выходного дня», который работает в школе по выходным дням. Члены клуба заботятся о том, чтобы каждый зашедший сюда, нашел себе занятие по душе. В спортивном зале школы проходят соревнования «Веселые старты», в рекреационном зале 2 этажа – викторина «Что? Где? Когда?», где сражаются юные знатоки. В школьной столовой открыто кафе «Веселый вареник» с разнообразным ассортиментом блюд, организуются  веселые лотереи. Особенно нравятся ребятам соревнования веселых и находчивых между командами детей и родителей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Освещает события школьной жизни и деятельность школьной ДОО детская школьная газета «Вспышка». С целью улучшения работы органа первичной печати ДОО в школе был проведен круглый стол по проблемам детской прессы. В нем участвовали ребята старших классов. Обсуждались вопросы и проблемы будущего школьной прессы. Проблемные вопросы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-может ли газета рассказывать о конфликтных ситуациях между учителями и учениками, о их взаимоотношениях;</w:t>
      </w:r>
    </w:p>
    <w:p>
      <w:pPr>
        <w:pStyle w:val="TextBodyIndent"/>
        <w:rPr/>
      </w:pPr>
      <w:r>
        <w:rPr/>
        <w:t>-может ли ученик написать в газету критическую статью об учителе;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выносятся членами ДОО на обсуждение районного совета школьников и педагогический совет взрослых. Юными читателями предлагалось устраивать обмен опытом между редакторами школьных газет района, организовывать встречи, пресс-конференции со специалистами, журналистами-профессионалами. Остро дискутировался вопрос о  детской районной газете «Улыбка фортуны». Ребятам высказывали предложения по улучшению работы районной газеты. по мнению членов ДОО, она должна быть более обобщенной по тематике, то есть не писать о работе конкретной школы, а освещать работу дискуссионных клубов, поднимать острые темы (перечислены выше),  проводить читательские конференции, давать методические рекомендации по актуальным проблемам школьной жизни. нА страницах газеты могут присутствовать и полемика, и даже карикатура, но главное, газета должны служить АРЕНОЙ ШИРОКОГО ОБЩЕНИЯ ШКОЛ РАЙОНА В ЦЕЛОМ, с этой целью ребята предлагают создать институт общественного м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  <w:t>ВЫВОДЫ И ПРЕДЛОЖЕНИЯ.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Анализ работы ДОО «ДЕВЧОНКИ И МАЛЬЧИШКИ» КОНДРАТОВСКОЙ ОШ 1-1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ей показывает, что именно такая форма деятельности как детское общественное движение  позволяет реализовывать многообразные потребности современных детей и подростков. В ДОО ведется активная творческая работа по объединению детей и подростков, развитию их гражданского сознания и общественной активности, дружбы и солидарности, развитию творческих способностей и защите интересов членов ДОО. Следует отметить положительное влияние ДОО на развитие системы самоуправления школьной жизни. Программа  деятельности ДОО «ДЕВЧОНКИ И МАЛЬЧИШКИ» и педагогического коллектива школы органично объединяет программу роста школьника и первичной общественной организации (клуба), членом которой он являетс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Детей в работе ДОО привлекает демократизм, вариативность, посильность выполнения задач, поставленных перед ДОО и возможность с помощью последней обновить, оживить деятельность конкретного коллектива, кружка, клуба, активизировать каждого субъекта воспитательной деятельност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14:00Z</dcterms:created>
  <dc:creator>горбачёва</dc:creator>
  <dc:description/>
  <cp:keywords/>
  <dc:language>en-US</dc:language>
  <cp:lastModifiedBy>USER</cp:lastModifiedBy>
  <cp:lastPrinted>2004-03-02T07:03:00Z</cp:lastPrinted>
  <dcterms:modified xsi:type="dcterms:W3CDTF">2009-08-01T13:50:00Z</dcterms:modified>
  <cp:revision>16</cp:revision>
  <dc:subject/>
  <dc:title>КОНСТАНТИНОВСКИЙ РАЙОННЫЙ ОТДЕЛ ОБРАЗОВАНИЯ</dc:title>
</cp:coreProperties>
</file>