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АЗДНИК ПЕРВОГО ЗВОНКА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оржественная линей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. Дорогие друзья! Начинается новый учебн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. Но все его заботы будут завтра, а сегодня празд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. Праздник встречи с одноклассниками, новыми друзьями, учителями после летней раз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ВЕД. В этот день все дороги ведут к школе. Нарядные ученики, взволнованные учителя и родители</w:t>
      </w:r>
      <w:r>
        <w:rPr>
          <w:sz w:val="28"/>
          <w:szCs w:val="28"/>
          <w:lang w:val="uk-UA"/>
        </w:rPr>
        <w:t xml:space="preserve"> и начинаем День Первого школьного звонка Праздничный парадом учащихся Кондратовской специализированной школ</w:t>
      </w:r>
      <w:r>
        <w:rPr>
          <w:sz w:val="28"/>
          <w:szCs w:val="28"/>
        </w:rPr>
        <w:t>ы 1-111 ступеней с углублённым изучением информатики и программирования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Д. Школа! К Торжественному параду, посвященному Новому учебному году и Дню знаний стоять смирно! Равнение на середину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! На Торжественный парад, посвященный новому учебному году ШАГОМ МАРШ!!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 МАРШ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ВЕД. Открывает парад колонна первоклассников в сопровождении будущих выпускников Кондратовской специализированной школы. В колонне – будущие отличники и хорошисты, активисты школьного детского самоуправления, участники районных и областных соревнований и олимпиад. Возглавляет колонну первоклассников самый опытный педагог нашей школы, давший путевку в жизнь нескольким поколений выпускников– учитель начальных классов, специалист 1 категории Вера Анатольевна Нейло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Д. Приветствуем первоклассников в сопровождении одиннадцатиклассников!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онну одиннадцатиклассников возглавляет классный руководитель 11 класса, руководитель районного методического объединения учителей физики – Людмила Ивановна Дружин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Новым учебным годом! Ура, ребята!!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>
          <w:sz w:val="28"/>
          <w:szCs w:val="28"/>
        </w:rPr>
        <w:t>1 ВЕД. Продолжает парад праздничная колонна учащихся 10 класса. Среди них активные участницы  и активистки движения по сохранению народных традиций, участники и участницы районных и областных конкурсов «Украина вышивана», «Перлини Донбассу» и многих других – Приветствуем дружный коллектив учащихся 10 класса во главе с классным руководителем, учителем украинского языка и литературы Светланой Георгиевной Плотниково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ВЕД. Приветствуем на нашей школьной площадке дружный коллектив учащихся 9 класса во главе со школьным библиотекарем - классным руководителем Еленой Викторовной Хижняк!!! Среди учеников выпускного 9-го класса – отличники учебы, победители конкурсов декоративно-прикладного искусства. Так держать, УРА, ребята!!!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ВЕД. Горячий привет коллективу учащихся 8 класса. Возглавляет колонну восьмиклассников классный руководитель, учитель математики Любовь Алексеевна Казьмина.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х успехов достигли ребята в прошлом учебном году – стали участниками и победителями школьных и районных спортивных соревнований, районных конкурсов и фестивалей художественной самодеятельности. Так держать,   УРА, ребята! 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ВЕД. На праздничной школьной площадке – самый дружный  коллектив будущих защитников нашей Независимой Родины – коллектив учащихся 7 класса во главе с классным руководителем Людмилой Валентиновной Ступиной.  Горячий ученический привет ученикам 7 класса! Ура, ребята!!!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Д.  Школьный ученический привет ученикам 6 класса 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лонне шестиклассников - отличники и отличницы учебы, победители районных и областных конкурсов по биологии, краеведению и географии, активисты и активистки классного ученического самоуправления. Возглавляет колонну учащихся 6 класса классный руководитель, учитель биологии, химии  и географии, специалист 1 категории Татьяна Георгиевна Суковатенко! С Новым учебным годом! Ура, ребята!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ВЕД. Приветствуем новоселов школы 2-й ступени – учащихся 5 класса. Возглавляет колонну пятиклассников – их новый классный руководитель учитель английского языка, специалист 1 категории Нина Николаевна Лялько! Ребята в этом году с успехом завершили обучение в начальной школе и перешли в школу 2-й ступени! Желаем вам отличных успехов в новом учебном году! Ура, ребят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ВЕД. Продолжают парад учащиеся начальной школы – активные участники школьной детской общественной организации «Девчонки и Мальчишки». Возглавляют колонну учащихся – классные руководители – Виктория Юрьевна Карпикова,  Ольга Николаевна Ларченко и Ольга Николаевна Пыленок. С новым учебным годом! Ура, ребят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.Бучинська «Україн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ЗЫКА «ПЕРШИЙ ДЗВОНИК». НАЧАЛО ЛИНЕ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ВЕД. Новый год учебный с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чал в окошки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ждались уж нас всех пар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чебники, и кар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ВЕД.  Время лета пролетел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ыхать нам надое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теперь готовы с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титься в нашу шко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ВЕД. Приветствуем уче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аздничной линейке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новый год го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встретить. Поскорей-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ВЕД.  Ребята, мы приветствуем вас всех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вновь откроется год новы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рит он вам знания, успе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ет много тайн еще вам незнаком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ймите в классах все мест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наниям откройтесь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 ждет уроков череда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на успех настройтесь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 ВЕД. Дорогие учителя, администрация, учащиеся! Уважаемые гости нашего праздника! Мы приветствуем вас на праздничной площадке Кондратовской специализированной шко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с углубленным изучением информатики и программирования!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ша школа выпустила уже не одно поколение выпускников, и уже почти столетие ведет она свою летопись. И сегодня, наша Кондратовская специализированна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с углублённым изучением информатики и программирования записывает новую страницу в своей школьной биографии и  пополняется новым букетом первоклассников. Они – наши именинники, и мы приглашаем их занять почетное место на линей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. Раскрой, родная школа, шире д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ю семью достойную мы смену приним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ь эти малыши теперь твои – успехов и удачи им жел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. Встречаем юных новоселов нашей школьной страны в сопровождении будущих выпускников 11-го класса дружными теплыми аплодисмент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 05 (Гей, там на гор</w:t>
      </w:r>
      <w:r>
        <w:rPr>
          <w:b/>
          <w:sz w:val="28"/>
          <w:szCs w:val="28"/>
          <w:lang w:val="uk-UA"/>
        </w:rPr>
        <w:t>і січ іде)</w:t>
      </w:r>
      <w:r>
        <w:rPr>
          <w:b/>
          <w:sz w:val="28"/>
          <w:szCs w:val="28"/>
        </w:rPr>
        <w:t>. ВЫХОД ПЕРВОКЛАСС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1 ВЕД. В 2011-2012 учебном году в первый раз порог Кондратовской общеобразовательной школы 1-111 ступеней переступают наши дорогие первоклассники. Среди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ВЕД. А встречает будущих первоклассников -  учитель,  мастер своего дела, специалист 1 категории Вера Анатольевна Нейло. В нашей школе она выпустила несколько поколений учеников, и они с любовью и благодарностью вспоминают свою первую учитель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. Дорогие друзья, учителя, родители! На нашем празднике первого школьного звонка присутствуют почетные г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ый заместитель Председателя Константиновской районной государственной администрации, депутат Константиновского районного совета по Кондратовскому избирательному округу  Сергей Петрович Ивахни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дратовский сельский голова  Лидия Федоровна Бой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аны педагогического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Кондратовской школы, учитель истории Раиса Васильевна Стародубц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ан труда - учитель начальных классов Наталья Евгеньевна Хиж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. От всех ребят, кто только ходит в школу, кому еще совсем немного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ем вам, гости дорогие, наш школьный ученический при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. Школа! Равняйсь! Смирно! Торжественная линейка, посвященная началу 2011-2012 учебного года считается открыт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ГИМН УКРАИНЫ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.  Вольно!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переди учебный год. И он обозначен несколькими знаменательными датами и событиями. Так, в этом году мы отметили 20-ю годовщину Независимости нашего государст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ка Н.Бучинська «Україна»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В</w:t>
      </w:r>
      <w:r>
        <w:rPr>
          <w:i/>
          <w:sz w:val="28"/>
          <w:szCs w:val="28"/>
        </w:rPr>
        <w:t>ы</w:t>
      </w:r>
      <w:r>
        <w:rPr>
          <w:i/>
          <w:sz w:val="28"/>
          <w:szCs w:val="28"/>
          <w:lang w:val="uk-UA"/>
        </w:rPr>
        <w:t>ходят знаменосец, за ним девочка и мальчик в украинских костюмах с караваем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ВЕД.  Є з усіх одна країна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рідніша нам усім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 — прекрасна Україна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ого народу ді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ВЕД. Там шумлять степи безкраї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е вміють говорит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м ясніше сонце сяє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солодше пахнуть кві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ВЕД. Різні в світі є 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ні є і є багаті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айкраще в Україні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шій рідній хаті!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ВЕД.  Любіть Україну, як сонце, любіть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 вітер, і трави, і води…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годину щасливу і в радості мить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юбіть у годину него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ВЕД.  Любіть Україну у сні й наяву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шневу свою Україну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асу її, вічно живу і нову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мову її солов'їн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ВЕД.  Між братніх народів, мов садом рясним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яє вона над віками…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біть Україну всім серцем своїм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всіми своїми діл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ВЕД. З двадцятою річницею незалежності нашої країни!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ЕД. Слава Україні!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: Героям Слава!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узыка звучит громче. (Н.Бучинская «Украина») </w:t>
      </w:r>
      <w:r>
        <w:rPr>
          <w:i/>
          <w:sz w:val="28"/>
          <w:szCs w:val="28"/>
          <w:lang w:val="uk-UA"/>
        </w:rPr>
        <w:t>Знаменосец, дети с караваем обходят линейку, дарят каравай гостям празника.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:  Дорогие друзья в этом году наша школа отмечает 25-ю годовщину пребывания в своем новом здан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дцать пять лет – это пять пяте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е их ставим без прикр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билей с отличием сп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ей линейке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й сегодня праздник в школе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отмечаем вместе юб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5 лет она ведь стала кр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удьбы многих связаны ведь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– в принципе, только нач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– это для школы не с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едь, сколько уже свер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изнь удачных, счастлив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ЕД: Нам особо приятно видеть на нашем празднике ветеранов педагогического труда нашей школы. Эти люди работают со дня её основания и долгие годы посвятили обучению и воспитанию подрастающего поколения, старались, чтобы они выросли достойными людьми, нашли своё место в жиз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. Мы рады приветствовать на нашей линейке ветеранов педагогического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 Кондратовской школы Раису Васильевну Стародубце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начальных классов Наталью Евгеньевну Хиж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начальных классов, а ныне – Кондратовского сельского голову – Лидию Федоровну Бой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, дорогие ветераны, все дол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заплатили непростой своей суд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судьбами других живё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ту времени подумать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аши годы всё скольз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тицы осени, летящие на 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 не оставил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как редеет 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т и слава ветера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ье многи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рили знанья и по пра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имся вами не сек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что, себя вы отдавал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 профессионализм спол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довались и стра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трижды крикнем Вам!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 ВЕД: Учащиеся нашей школы всегда получали стабильные и прочные знания. Благодаря высокому профессионализму педагогов школы, вашему упорству и стремлению наша школа во все века все 25 лет славится своими учениками. И сегодня на нашей Праздничной линейке с гордостью будут названы их им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 ВЕД: Слово для поздравления учащихся их достижений предоставляется директору школы ..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ДИРЕ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ВЕД. Дорогие друзья, этот год богат юбилеями. Вместе с 25-летием родной школы отмечают свои золотые с половиной юбилеи мастера педагогического труда – учитель физики, классный руководитель 11 класса Людмила Ивановна Дружина, учитель биологии и химии Татьяна Георгиевна Суковатенко, учитель иностранного языка Нина Николаевна Лялько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ЕД. От имени благодарных учеников, родителей, коллег, администрации, примите цветы и поздравления, наши дорогие юбиляры!  Ребята, поздравьте юбиляров цветами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 ВЕД. </w:t>
      </w:r>
      <w:r>
        <w:rPr>
          <w:sz w:val="28"/>
          <w:szCs w:val="28"/>
        </w:rPr>
        <w:t>В следующем, 2012 году нас всех ожидает событие мирового уровня – Чемпионат Европы по футболу, поэтому учебный год для наших выпускников закончится 2 и 14 мая 2012 год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речаем на нашей праздничной площадке наших юных футболистов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 «Футбольный марш» М.Блантера или Гимн Лиги Чемпионов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казательные выступления юных футболистов. Во время выступления ведущие читают текс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Д.  В этом учебном году во всех школах введен факультативный курс "Мы хозяева Евро-2012". Учебную программу нового предмета разработало Министерство образования и науки, молодежи и спорта Украины. Благодаря новым урокам, ученики познакомится с историей развития футбола в своем регионе, историей проведения европейских чемпионатов и участия в них украинских футболис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ВЕД. Кроме этого, по окончании курса «Евро 2012» школьников научатся как презентовать свой край перед европейскими болельщиками, систематизируют знания о художественных, развлекательных, историко-культурных достопримечательностях своего региона. Все это, школьники, будут делать на иностранном язы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Д. Но не только этими событиями ознаменован новый учебный год! В 2011 году наша школа стала ассоциированным членом Международного партнерства с Центром по поддержке социально значимых проектов «Святые Лавры Руси Православно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ВЕД. Наши школьники, благодаря поддержке Директора Международного Центра «Святые Лавры Руси Православной» Владимира Васильевича Березовского приняли участие и стали победителями в ряде Международных конкурсов и проектов. В июле этого года группа учащихся нашей школы приняла участие в работе экспертной Программы Центра в г. Святогорске. Благодаря научному протекторату Центра один учащийся нашей школы получил приглашение на обучение в Московском авиационном инстит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. Гостей у нас сегодня много. Дела нам всем их хорошо знако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пусть напутственное слово звучит для нас  сегодня сн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. Слово предоставляется:</w:t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му заместителю Председателя Константиновской районной государственной администрации, депутату Константиновского районного совета по Кондратовскому избирательному округу  Сергею Петровичу Ивахни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ЕД. Слово предоставляется Кондратовскому сельскому голове  Лидии Федоровне Бой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. Слово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ЕД. Самый большой друг и наставник в школе у детей – учитель. Он дает знания, учит чувствовать, понимать, любить и верить. Учитель дарит ученикам частицу своей души, тепло своего сердц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рогие первоклассники! К вам с приветственным словом обращается ваша первая учительница Вера Анатольевна Ней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СЛОВО УЧИТЕЛЬН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360"/>
        <w:jc w:val="both"/>
        <w:rPr/>
      </w:pPr>
      <w:r>
        <w:rPr>
          <w:szCs w:val="28"/>
        </w:rPr>
        <w:t>1 ВЕД. Внимание! Внимание! Наступает торжественная минута посвящения первоклассников в учащиеся нашей школы. Слово будущим выпускникам школы - ветеранам школьных на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МУЗЫКА. ВЫХОД СТАРШЕКЛАССНИК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ВЫПУСКНИК 1. Дорогие первоклассники! Вы сегодня именинники нашего праздника! От имени всех учащихся нашей школы разрешите поздравить вас с вступлением в нашу дружную школьную семью и надеемся, что вы будете выполнять наши пожелания и отстаивать честь школы, как это делаем мы – ваши друзья - старшекласс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 2. Говорят не зря кругом- школа наш родимый д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т, кто думает не так, наш с тобою общий вра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Чтобы жизнь у школы нашей стал лучше, стала краш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совет не забывайте и , конечно. Выполняйт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Берегите вы букварь, школу пуще глаз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в ней не завелась лености зар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И своих учителей меньше огорчай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 улыбкой каждый день у двери встречай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усть увидят, как их ждут, любят как ребя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 они не убегут туда, где больше зарплат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усть другой спешить курить силикоз чтоб пол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чи назло ему про Герасима с М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сли кто-то от тоски режет парту на кус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бери с его манер отрицательный прим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 уроках не галдите и в окошко не смотр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учите на «отлично», чтобы выглядеть прил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ВЫПУСКНИК. Ребята, в нашей школьной стране очень много наук, которые вам предстоит изучить. А поможет вам в этом – ваш лучший друг – КОМПЬЮТЕР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и раскрывают плакаты с изображением компьютера, процессора, мыши, монитора и др. или на школьной площадке устанавливается стол с настоящим компьютер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глянись, дружок, вокруг!</w:t>
      </w:r>
    </w:p>
    <w:p>
      <w:pPr>
        <w:pStyle w:val="Normal"/>
        <w:rPr/>
      </w:pPr>
      <w:r>
        <w:rPr>
          <w:sz w:val="28"/>
          <w:szCs w:val="28"/>
        </w:rPr>
        <w:t>Вот…</w:t>
      </w:r>
      <w:r>
        <w:rPr>
          <w:b/>
          <w:sz w:val="28"/>
          <w:szCs w:val="28"/>
        </w:rPr>
        <w:t>компьютер</w:t>
      </w:r>
      <w:r>
        <w:rPr>
          <w:sz w:val="28"/>
          <w:szCs w:val="28"/>
        </w:rPr>
        <w:t xml:space="preserve"> - верн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егда тебе помож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ит, вычтет и умно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верху машины всей</w:t>
      </w:r>
    </w:p>
    <w:p>
      <w:pPr>
        <w:pStyle w:val="Normal"/>
        <w:rPr/>
      </w:pPr>
      <w:r>
        <w:rPr>
          <w:sz w:val="28"/>
          <w:szCs w:val="28"/>
        </w:rPr>
        <w:t>Размещается…</w:t>
      </w:r>
      <w:r>
        <w:rPr>
          <w:b/>
          <w:sz w:val="28"/>
          <w:szCs w:val="28"/>
        </w:rPr>
        <w:t>дисплей</w:t>
      </w:r>
      <w:r>
        <w:rPr>
          <w:sz w:val="28"/>
          <w:szCs w:val="28"/>
        </w:rPr>
        <w:t xml:space="preserve">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смелый капит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нем горит … эк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Ну а рядом главный бл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бежит электр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амым важным микросхемам.</w:t>
      </w:r>
    </w:p>
    <w:p>
      <w:pPr>
        <w:pStyle w:val="Normal"/>
        <w:rPr/>
      </w:pPr>
      <w:r>
        <w:rPr>
          <w:sz w:val="28"/>
          <w:szCs w:val="28"/>
        </w:rPr>
        <w:t xml:space="preserve">Этот блок зовут … </w:t>
      </w:r>
      <w:r>
        <w:rPr>
          <w:b/>
          <w:sz w:val="28"/>
          <w:szCs w:val="28"/>
        </w:rPr>
        <w:t>систем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н считает, он счи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ни слов запомин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ыслитель хоть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наешь, в чем б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лючаешь, все за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чего он знать не буд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как Рассея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лицы Бассей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 ему поможет? В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ьтесь - </w:t>
      </w:r>
      <w:r>
        <w:rPr>
          <w:b/>
          <w:sz w:val="28"/>
          <w:szCs w:val="28"/>
        </w:rPr>
        <w:t>диск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ь с компьютером ты друже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и справочник не нуж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В упаковке, как конфета,</w:t>
      </w:r>
    </w:p>
    <w:p>
      <w:pPr>
        <w:pStyle w:val="Normal"/>
        <w:rPr/>
      </w:pPr>
      <w:r>
        <w:rPr>
          <w:sz w:val="28"/>
          <w:szCs w:val="28"/>
        </w:rPr>
        <w:t xml:space="preserve">Быстро вертится </w:t>
      </w:r>
      <w:r>
        <w:rPr>
          <w:b/>
          <w:sz w:val="28"/>
          <w:szCs w:val="28"/>
        </w:rPr>
        <w:t>дискета</w:t>
      </w:r>
      <w:r>
        <w:rPr>
          <w:sz w:val="28"/>
          <w:szCs w:val="28"/>
        </w:rPr>
        <w:t xml:space="preserve">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записаны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папы, и для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Это вот - </w:t>
      </w:r>
      <w:r>
        <w:rPr>
          <w:b/>
          <w:sz w:val="28"/>
          <w:szCs w:val="28"/>
        </w:rPr>
        <w:t>клави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где пальцам физ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имнастика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ы прыгать там дол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опарке есть зайч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мпьютера есть…</w:t>
      </w:r>
      <w:r>
        <w:rPr>
          <w:b/>
          <w:sz w:val="28"/>
          <w:szCs w:val="28"/>
        </w:rPr>
        <w:t>м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…мышка  не про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…мышка вот как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омный серый кор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й тонкий прово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на коробк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или три кно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компьютер? Скажем пря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теперь нужна …</w:t>
      </w:r>
      <w:r>
        <w:rPr>
          <w:b/>
          <w:sz w:val="28"/>
          <w:szCs w:val="28"/>
        </w:rPr>
        <w:t>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ивет она? в диск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рою на касс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компьютер очень дру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он ей послу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нем ты скоро смож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ть…программы то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, дружок, немного</w:t>
      </w:r>
    </w:p>
    <w:p>
      <w:pPr>
        <w:pStyle w:val="Normal"/>
        <w:rPr/>
      </w:pPr>
      <w:r>
        <w:rPr>
          <w:sz w:val="28"/>
          <w:szCs w:val="28"/>
        </w:rPr>
        <w:t xml:space="preserve">Ты с </w:t>
      </w:r>
      <w:r>
        <w:rPr>
          <w:b/>
          <w:sz w:val="28"/>
          <w:szCs w:val="28"/>
        </w:rPr>
        <w:t>компьютером</w:t>
      </w:r>
      <w:r>
        <w:rPr>
          <w:sz w:val="28"/>
          <w:szCs w:val="28"/>
        </w:rPr>
        <w:t xml:space="preserve">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альняя д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ет его в тво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кажи ты всем вокр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 компьютер – лучший друг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 ВЫХОД ШАПОКЛЯ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ОКЛЯК. Кто в школу часто ходит,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т поступает зря,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ошими оценками прославиться нельз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т, ребятишки, пакостники и шалунишки! В школу пришли? А зачем вам туда ходить? В школе скучно и неинтересно. В школе учителя заставляют детей делать домашние задания, ставят им двойки и тройки. Придумали для детей – вставать рано, на занятия без пятнадцати девять  на школьном автобусе приезжать, отвлекают родителей  от работы, заставляют детей воспиты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ЫПУСКНИК. Да ведь это Шапокляк, мы ее узнали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а ведь двоечницей была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хулиганко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а сама беспомощно плавала у доски и делала по сто ошибок в дикта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: не слушайте ее, ребята!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е у нас уютно и интересно, и мы вам поможем попасть в удивительный мир наук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для этого вам нужно взять с собой ключ, который открывает волшебную дверцу страны знаний. И сейчас мы вам дарим этот символический ключ и памятные сувениры от нас. А ты, Шапокляк, уходи, не мешай первоклассникам уч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ОКЛЯК. А мне можно вместе с ни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, но только обещай, что не будешь просыпать и прогуливать уроки, будешь выполнять домашние задания, слушаться учителей, выполнять все их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ОКЛЯК.  А что мне за это буд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амое главное – это знания, которые ты получишь в нашей школе, а если у тебя еще и способности имеются,  и ты их будешь развивать, то тебе  еще и стипендия от районного, а то и областного совета будет полож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ОКЛЯК. Хочу скорей стипендию! Показывайте, где  у вас вход в шк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жди, не торопись! В  школу нашу, дружным хоров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е пополнение опять придет. Дорогие учителя! Пусть будет хорошим, пусть будет веселым для вас нынешний учебн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иветствуем уч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ебном году нов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отдохнули и теп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к знаниям гото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Мы обещаем быть см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ей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метах будем мы силь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будем делать к с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И с любопытством ко все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громным интере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йдём в научную стр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корим всё вмес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ЕД.  Дорогие учителя! В этот первый сентябрьский день в 25-й юбилей родной Кондратовской школы  от имени всех учеников и родителей, от всех гостей  многократное спасибо, низкий вам поклон, вся наша признательность и благодарность за ваш самоотверженный,  нелегкий, но такой нужный и благородный труд во имя будущего нашей страны, во имя будущих поколени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 ВЕД.  Успехов вам, здоровья, счастья, хороших и послушных учеников в новом учебном году! Ребята, поздравьте учителей и администрацию школы цветам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«ВЧИТЕЛ</w:t>
      </w:r>
      <w:r>
        <w:rPr>
          <w:b/>
          <w:sz w:val="28"/>
          <w:szCs w:val="28"/>
          <w:lang w:val="uk-UA"/>
        </w:rPr>
        <w:t>І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. Первоклассники! Посмотрите-ка – вот в стороне стоят родители</w:t>
      </w:r>
    </w:p>
    <w:p>
      <w:pPr>
        <w:pStyle w:val="TextBody"/>
        <w:rPr>
          <w:szCs w:val="28"/>
        </w:rPr>
      </w:pPr>
      <w:r>
        <w:rPr>
          <w:szCs w:val="28"/>
        </w:rPr>
        <w:tab/>
        <w:t>И с волнением глядят, будто впервые увидели повзрослевших своих реб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звенит звонок заливаясь, смолкнут детские гол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у ваших родителей тоже начнется в жизни новая полоса!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т имени родителей первоклассников с приветственным словом к вам обращаетс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. А теперь принимают эстафету наши новоселы-первокласс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ХОД ПЕРВОКЛАССНИКОВ  МУЗЫКА «ПЕРВОКЛАШКА-ПЕРВОКЛАСС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ЛОВО ПЕРВОКЛАССНИК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ДРАВСТВУЙ, ШКОЛА! Первый класс! Не узнать сегодня н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сяц, два тому назад мы ходили в детский са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 ели, много пели, очень вырасти хотели</w:t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  <w:t>Наконец сбылись мечты, впереди учеб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юду яркие цветы, нынче день особ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а новая надета, белая рубашеч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 на меня, какой я первоклашеч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меня в портфеле книжки, у меня в руках бук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знакомые мальчишки удивленно смотрят сле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же я веселый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 одет,  как на пара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иду сегодня в школ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вам не детский са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чался учебный год, часики затик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меня один вопрос: скоро ли каникул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б на таблицу умноженья мы время зря не трат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йте нам для обученья компьютер с калькуляторо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усть пока что неумелы наши руки, наши кис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вперед мы смотрим смело без опаски, без коры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оть пока мы только дети, но, поверьте, непремен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еще прославим эти удивительные сте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венит колокольчик, сентябрь у двер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дратовская Школа, встречай нас скор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ЕСНЯ (на мотив «УЛЫБКИ»)</w:t>
      </w:r>
      <w:r>
        <w:rPr>
          <w:b/>
          <w:sz w:val="28"/>
          <w:szCs w:val="28"/>
          <w:lang w:val="uk-UA"/>
        </w:rPr>
        <w:t xml:space="preserve"> - минусо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ли листья желтые летя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значит, снова очень наступи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ребята в школу все спеша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рь она свою приветливо откры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П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ем мы наверняка, что учеба не лег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переди нас ждут удачи и ошиб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голубого ручейка начинается ре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а школа с первоклашкиной улыб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1 ВЕД.  Провожаем первоклассников дружными, теплыми, несмолкающими аплодисментами, переходящими в овацию!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2 ВЕД.  Первоклассники! Желаем вам упорства на пути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к личным, и к учебным целям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 мы всегда поможем вам идти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веренно! Ведь мы в вас очень вер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1 ВЕД. Ранним сентябрьским утром, праздничным и весел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ступаем мудро, дверь открыва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 ВЕД. Эй, ребята, звонок несите, о нем мы давно меч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кие трели звонка разнесите о нашем хорошем нач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. Почетное право дать первый школьный звонок на первый урок предоставляется ученику 11 класса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ченице 1 класса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szCs w:val="28"/>
        </w:rPr>
        <w:tab/>
        <w:tab/>
        <w:tab/>
        <w:t>ПЕРВЫЙ ЗВОНОК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На этом торжественная линейка, посвященная Дню Знаний и Первому школьному звонку считается закрыт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2160" w:hanging="0"/>
        <w:rPr>
          <w:szCs w:val="28"/>
        </w:rPr>
      </w:pPr>
      <w:r>
        <w:rPr>
          <w:szCs w:val="28"/>
        </w:rPr>
        <w:t>ГОСУДАРСТВЕННЫЙ ГИМ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Почетное право войти в храм науки первыми в сопровождении выпускников предоставляется нашим первоклассникам. Первоклассники напра-ВО. Торжественным маршем в сопровождении первой учительницы и старшей товарищей на первый школьный урок ша-а-гом марш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21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ХОД В ШКОЛУ МАРШ 05.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04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29:00Z</dcterms:created>
  <dc:creator>горбачёва</dc:creator>
  <dc:description/>
  <cp:keywords/>
  <dc:language>en-US</dc:language>
  <cp:lastModifiedBy>Admin</cp:lastModifiedBy>
  <cp:lastPrinted>2011-08-18T13:25:00Z</cp:lastPrinted>
  <dcterms:modified xsi:type="dcterms:W3CDTF">2011-08-18T10:42:00Z</dcterms:modified>
  <cp:revision>19</cp:revision>
  <dc:subject/>
  <dc:title>ПРАЗДНИК ПЕРВОГО ЗВОНКА 2005</dc:title>
</cp:coreProperties>
</file>