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ind w:firstLine="9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оспитательной работы в летнем детском пришкольном оздоровительном лагере с дневным пребыванием при Кондратовской специализированной школе </w:t>
      </w:r>
      <w:r>
        <w:rPr>
          <w:rFonts w:cs="Times New Roman" w:ascii="Times New Roman" w:hAnsi="Times New Roman"/>
          <w:sz w:val="28"/>
          <w:szCs w:val="28"/>
          <w:lang w:val="uk-UA"/>
        </w:rPr>
        <w:t>І-ІІІ</w:t>
      </w:r>
      <w:r>
        <w:rPr>
          <w:rFonts w:cs="Times New Roman" w:ascii="Times New Roman" w:hAnsi="Times New Roman"/>
          <w:sz w:val="28"/>
          <w:szCs w:val="28"/>
        </w:rPr>
        <w:t xml:space="preserve"> ступеней</w:t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6 по 21.06.2009 г</w:t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1.06.2009    Вот и пришла самая долгожданная пора для детей – КАНИКУЛЫ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еще и летом! Когда можно вдоволь загорать, купаться, не делать уроки. А еще интереснее это время пройдет, если провести его организованно. Например, в пришкольном лагере Кондратовской специализированной школы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</w:t>
      </w:r>
      <w:r>
        <w:rPr>
          <w:rFonts w:cs="Times New Roman" w:ascii="Times New Roman" w:hAnsi="Times New Roman"/>
          <w:sz w:val="28"/>
          <w:szCs w:val="28"/>
        </w:rPr>
        <w:t xml:space="preserve"> ступеней «Улыбка». Здесь 1 июня лагерь начали посещать детишки младшего и среднего школьного возрастов. Бессменными руководителями нашего лагеря являются Кущенко Эдуард Борисович (начальник) и Рыжеголова Анна Александровна (старший воспитатель). Первый день – организационный. Ребята ознакомились о правилах поведения на каникулах «Советы малышам в картинах и стихах», «Это должен помнить каждый!» А также вели бурную подготовку для открытия лагерной смены. Первый раз за историю лагерной смены школы организован педотряд из активистов 6-8 классов. Девчонки и мальчишки с большим интересом и энтузиазмом помогают старшей вожатой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165" cy="18472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975" cy="1847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рганизации мероприятий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06.2009   Открытие лагерной смены «УЛЫБКА»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нашем лагере «УЛЫБКА» прошло открытие лагерной смены. Задание для отрядов было таково: подготовить несколько номеров художественной самодеятельности. Ребята и их воспитатели с заданием  справились хорошо, такие замечательные номера подготовили! Дети и пели, и танцевали, и стихи читали, даже юмористические сценки показывали! Больше всех отличилось  звено «ЖУЧКИ»  и их наставница-вожатая Баранова Юлия. Они четыре номера подготовили. Одним словом: МОЛОДЦЫ!!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ежду выступлениями отрядов, наша воспитатель Наталья Сергеевна ЧУБЕНКО проводила различные игры с ребятами. Например, «Море волнуется», «Карлики-великаны» и др. Еще ребята выучили новые веселые речевки: «Ай да мы», «Если весело живется». А потом все дружно вспомнили гимн нашего лагеря «УЛЫБКА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были вручены подарки и сладкие призы. Их вручил начальник лагеря. Они обязательно пригодятся ребятам во время нашей смены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15</wp:posOffset>
            </wp:positionH>
            <wp:positionV relativeFrom="paragraph">
              <wp:posOffset>147320</wp:posOffset>
            </wp:positionV>
            <wp:extent cx="3305175" cy="24765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ом для всех стало выступление педагогического отряда. Юные вожатые поделились с ребятами тем, как сложно быть вожатым, как иногда им требуется помощь ребят, и о том, как они любят детей. Всем очень понравилось выступление девочек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865</wp:posOffset>
            </wp:positionH>
            <wp:positionV relativeFrom="paragraph">
              <wp:posOffset>287655</wp:posOffset>
            </wp:positionV>
            <wp:extent cx="3695700" cy="27717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деемся, что вся смена пройдет также хорошо, как и этот праздник.  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.06.2009   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НЬ СПОРТА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43050</wp:posOffset>
            </wp:positionH>
            <wp:positionV relativeFrom="paragraph">
              <wp:posOffset>3337560</wp:posOffset>
            </wp:positionV>
            <wp:extent cx="4000500" cy="30003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 июня учащиеся школы приняли участие в спортивных соревнованиях, Воспитанники лагеря отличились в личном зачете: Зайцев Вячеслав – I место, Шиваров Андрей – II место в подтягивании. Молодцы!!!</w:t>
      </w:r>
      <w:r>
        <w:rPr/>
        <w:t xml:space="preserve">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06.2009    Сегодня у нас в лагере день был посвящен дню рождения великого русского поэта А.С. Пушкина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 нас в лагере день был посвящен дню рождения великого русского поэта А.С. Пушкина. В честь этого праздника были проведены конкурс чтецов и инсценировок сказок. В конкурсе стихов победителями стали Виктор и Максимов Козловы. Второе место поделили Зиновьев Артем и Пахомов Дмитрий. Бронзовыми призерами стали сестры Гусейновы, Иванова Анастасия, Клементьев Александр и Иванова Дарья. Ребята инсценировали очень сложное, но столь же прекрасное стихотворение – отрывок из «Евгения Онегина» А.С. Пушкина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сказок победителем стал Ена Дмитрий, серебряными призерами – Иванова Дарья, а третье место поделили между собой Кравченко Никон и Лыженко Лена. На утренней линейке всех участников ждут грамоты и сладкие призы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этого праздника вожатые из педотряда Назарова А. и Горбунова А. провели литературную викторину. Ребята из этого отряда показали себя с лучшей стороны, на 8 вопросов ответили из 12 возможных. МОЛОДЦЫ!!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водилась викторина «Ох уж эти сказки!», где выявлены победители: Илюшина Мария и Кириллов Дмитрий. После викторины был проведен конкурс рисунков. Работы получились яркие и красочные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970</wp:posOffset>
            </wp:positionH>
            <wp:positionV relativeFrom="paragraph">
              <wp:posOffset>1810385</wp:posOffset>
            </wp:positionV>
            <wp:extent cx="2724785" cy="2038350"/>
            <wp:effectExtent l="0" t="0" r="0" b="0"/>
            <wp:wrapTight wrapText="bothSides">
              <wp:wrapPolygon edited="0">
                <wp:start x="-86" y="0"/>
                <wp:lineTo x="-86" y="21282"/>
                <wp:lineTo x="21512" y="21282"/>
                <wp:lineTo x="21512" y="0"/>
                <wp:lineTo x="-86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ще сегодня  кружок «Компьютер и кино» Константиновского районного центра детского и юношеского творчества защищал свой досугово-развлекательный проект. Они показали культурно – развлекательную программу «Мульти – пульти». Ребятам очень понравилось  петь песни из различных отечественных  мультфильмов, вспоминать персонажей и играть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ет  лагерь и активной спортивной жизнью (спортивный руководитель Чабанова Н.В.) Сегодня вместе на спортивной площадке школы играли в волейбол и баскетбол, преодолевали различные препятствия. А среди девочек проводилось первенство по шашкам. Итоги: 1 место – Филиппова Анжела 6б, 2 место – Баушева Дарья 5б, 3 место – Андреева Юлия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06.2009    «В здоровом теле – здоровый дух!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1460</wp:posOffset>
            </wp:positionH>
            <wp:positionV relativeFrom="paragraph">
              <wp:posOffset>70485</wp:posOffset>
            </wp:positionV>
            <wp:extent cx="3692525" cy="2762250"/>
            <wp:effectExtent l="0" t="0" r="0" b="0"/>
            <wp:wrapTight wrapText="bothSides">
              <wp:wrapPolygon edited="0">
                <wp:start x="-86" y="0"/>
                <wp:lineTo x="-86" y="21398"/>
                <wp:lineTo x="21600" y="21398"/>
                <wp:lineTo x="21600" y="0"/>
                <wp:lineTo x="-86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годня в нашем лагере был спортивный день. Мы следовали девизу: «В здоровом теле – здоровый дух!». А провести этот день нам сегодня помогла спортивный руководитель Чабанова Надежда Васильевна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63600</wp:posOffset>
            </wp:positionH>
            <wp:positionV relativeFrom="paragraph">
              <wp:posOffset>1282700</wp:posOffset>
            </wp:positionV>
            <wp:extent cx="3425190" cy="25622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дня спорта были проведены следующие мероприятия: туристический спортивный поход, эстафета «Веселые старты!» и первенство по теннису среди мальчиков. В спортивной игре «Веселые старты» победил звено («Счастливы вместе»), звено («Странники») и звено («Веселые ребята»). Серебро взяли –звено («Улыбка») и  («Пепсы»). А третье место поделили между собой  звено («Светлячок»), звено («Дружба»), звено («Алые парусы») и  звено («Стимул»). Молодцы! Вот какие у нас спортивные и здоровые ребята в лагере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енстве по настольному теннису среди мальчиков 3 место занял Пахомов Дмитрий, 2 место – Мухмутов Алексей, а абсолютным победителем стал Пушкарев Игнат. Вот будущее украинского тенниса!!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и работу кружки пришкольного лагеря. Например, ребята, занимаясь в кружке «Очумелые ручки» (руководитель ХИЖНЯК Е.В..), слепили из пластилина разноцветных слоников. У всех они получились разные, но такие симпатичные!</w:t>
      </w:r>
      <w:r>
        <w:rPr/>
        <w:t xml:space="preserve">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06.2009    Вторая неделя в нашем лагере посвящена теме «Дружба всех народов» и этот день посвящен творчеству разных народов Украины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веньях проводились различные мастер-классы. Педотряд подготовил и провел игры разных народов: украинские, русские, армянские, азербайжданские, русинские, татарские и другие. Всем ребятам очень понравилось играть в такие игры. Все игры были не похожи на другие, они все очень разные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повар лагерной столовой Алла Павловна Авраменко не только рассказала рецепт приготовления восточного блюда «Чак-чак», но и дала его попробовать. Вот теперь ребята будут чаще их есть, потому что знают, как его приготовить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также готовились к завтрашнему «Ателье мод». Им нужно было подготовить красивые костюмы из утиль-сырья. Надеемся, завтрашний конкурс пройдет удачно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ятно проводить каникулы с пользой.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в лагере занимались в кружке «Я – исследователь». Много интересного и удивительного узнали они о попугаях, подготовили вместе с воспитателем А.А.Рыжеголовой. интересный доклад с использованием мультимедийной презентации о разновидностях попугаев. Кроме того, они научились складывать двумя способами попугаев в кружке «Оригами», которым руководила Т.В.Федорова. И даже в каникулы родители оказывают большую помощь в организации жизни лагеря. В отряде есть  творческая девочка Наташа Татарчук. Она очень любит мастерить изделия из слоеного теста и получается это у нее довольно хорошо. Удачные ее работы: «Листок чудес» и медаль «70 лет Константиновскому району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 в лагере есть пришкольная «Летняя газета». Ее с удовольствием сделала Згонник Нина. Намечается выпуск еще двух номеров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.06.2009    Сегодня в нашем лагере экологический день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– первых, проходила игра по станциям «Природа - наш дом!». В ней было 11 станций, которые проводил педотряд: «Музыкальная»  -Ерошина Юлия, «Юный художник» - Назарова Александра,  «Собери пословицу» - Табакова Анастасия, «Загадки леса» - Богданова Евгения, «Составь рассказ» - педагог-организатор Дмитриевская А.А., «Глухой телефон» - Сергеева Ксения, «Изобрази животное»  -Федорова Мария, «Угадай следы» - Горбунова Полина, «Жители лесного царства» - Горбунова Александра, «Да-нет» (игровая) – Кадушкина Екатерина, «Эпитеты» - Егорова Наталья. Все ребята с удовольствием прошли все этапы станций, а в награду все отряды получат грамоты и сладкие призы. А совместные отрядные рисунки вывешены в холле 2 этажа школы : «Природа – наш дом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состоялся конкурс ателье «Экологическая мода». Море фантазий и энтузиазма ребята вложили в свои работы. Лучшими работами признаны костюмы из утиль-сырья: «Звездный карнавал» (Пчелякова Таня), «Модница» (Ярукова Инна), «невеста 21 века» (Доманина Ульяна),  «Конфетный фонтан» (Иванова Наташа); Васильева Аня и Эйхман Миша представили в театрализованной форме костюмы «Бабки – ежки и чертенка»; самыми стильными была сладкая парочка «Королева печати» (Самарина Лена) и «Молочный падишах» (Буланов Слава). Интересные работы - «Нимфа» (Кузьмина Света), «Матрена-краса» (Кузьмина Наташа), Иванов Дима был «Рыцарем храброго сердца», а Иванов Никита «Звездочетом». Остальные работы тоже заслуживают большого внимания, поэтому обиженных нет, всем присудили призовые места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-третьих, в лагере  проводилась беседа «Чистая планета в наших руках» и рисовали на тему «Я и природа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6.2009    9 день летнего лагеря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нь оказался сегодня для ребят нашего пришкольного лагеря достаточно насыщенный. С самого утра, сразу после завтрака, воспитатель показала презентацию для ребят о разновидностях попугаев. А в 10 часов все  уже были на спортивной площадке, участвовали в игре по станциям «Природа – наш дом». Ребята с удовольствием участвовали в различных станциях, особенно понравилось рисовать животное будущего. В это время наш лагерь посетил кукольный театр со сказкой «Мышь и еж». Конечно, детям интересно было посмотреть на профессиональное выступление артистов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18135</wp:posOffset>
            </wp:positionH>
            <wp:positionV relativeFrom="paragraph">
              <wp:posOffset>-302895</wp:posOffset>
            </wp:positionV>
            <wp:extent cx="3371850" cy="25241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отрядах продолжали рисовать рисунки на тему «Я и природа». Сделана выставка из самых лучших работ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6.2009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2190</wp:posOffset>
            </wp:positionH>
            <wp:positionV relativeFrom="paragraph">
              <wp:posOffset>313055</wp:posOffset>
            </wp:positionV>
            <wp:extent cx="3457575" cy="25812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9065</wp:posOffset>
            </wp:positionH>
            <wp:positionV relativeFrom="paragraph">
              <wp:posOffset>2475230</wp:posOffset>
            </wp:positionV>
            <wp:extent cx="3501390" cy="26193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наш лагерь ходил  в сельский Дом культуры смотреть спектакль «Бременские музыканты». Всем ребятам очень понравилось! Спектакль был интересный. Всем известные герои (Трубадур, Осел, Петух, Король, Сыщик) ребятам очень понравились, и они запомнят их надолго!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 день для ребят нашего замечательного лагеря вовсе оказался удачным. Начальство лагеря нам  сделал большой подарок - удалось нам организовать поход в город Дружковку на цирковое представление «Джунгли зовут». Каких только зверюшек мы не увидели: обезьянка, енот Люська, голубой волнистый попугай, маленький крокодил. Девушка-танцовщица выделывала номера и не боялась удава! Понравились и  воздушный гимнаст в образе «Человека-паука», и эквилибристка с кубом. Рассмешили нас всех клоуны Сергунчик и Лелик. Все были в восторге, когда воздушным мячом могли поиграть все зрители. А еще больше повезло мальчику, сидевшему верхом на шее у артиста, который катался на одноколесном велосипеде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 это время педотряд упорно работал. Завтра они продемонстрируют свои возможности на театрализованном закрытии малых олимпийских игр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ие лагеря ознаменовано Днем именинника. Наш лагерь чествовал  именинников, которые родились в июне. Вожатые  постарались понравиться ребятам в образах сказочных и мультипликационных героев: Кота Леопольда, Мышонка, Оле-Лукойе, Близнецов и Рака. С ребятами играли в «Кошки – мышки», «Ручеек», «Музыкальный стул», «Поймай рыбку», пели хором детские песни «Вместе весело шагать», «От улыбки», разгадывали кроссворды, ребята узнали значения имен. Именинники показали свои умения в танцевальных движениях, загадках и заданиях  на смекалку. За правильно выполненные задания именинники получали жетоны. Больше всех их набрал Иванов Дима, ему вручен сертификат о том, что он является супер-именинником. Диме спели традиционную песню «Пусть бегут неуклюже». Ну конечно же начальство лагеря позаботилось о том, чтобы именинники ушли домой с подарками. А вожатые подарили участникам конкурса разноцветные воздушные шары. Ерошина Юлия подарила всем участникам песню «Мы вместе». Надеемся, что праздник именинника и закрытия лагеря всем понравился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еще не все. В последний день работы лагеря прошла презентация результатов кружковой работы.  Председателем жюри был начальник пришкольного лагеря, члены – воспитатели А.А.Рыжаголова, Н.С.Чубенко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ружке «Веселые ребята» интересные исследования сделали про кошек. Титова Л.Н. готовит детей к научно-практическим конференциям. И до последних дней лагерной смены ребята с удовольствием делают работы в технике оригами «Лисята на поляне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кружке  «Странники» наконец-то доделали деревце из зеленого бисера.          Ребята украсили композицию в прозрачной вазе с камнями, что придавало законченный вид, и было желание приобрести себе такой сувенир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жке «Умелые руки» красуются композиции «Летний лес», «Аквариум» и «Цветочная композиция». Все это ребятки сделали из «волшебных красок», секрет которых обещали никому не рассказывать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е работал кружок «Юный художник», где ребята участвовали во всех художественных конкурсах. Ребята занимались аппликацией. У них получилось множество львят Банифаций (персонаж из детского мультфильма)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жок «Компьютер и кино» Константиновского районного Центра детского и юношеского творчества предоставил всем желающим ребятам возможность не только отдохнув, проглядывая фрагменты любимых мультяшек, но и самим попытаться смонтировать собственный фильм!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Кущенко Э.Б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5-12-30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984250" cy="737235"/>
          <wp:effectExtent l="0" t="0" r="0" b="0"/>
          <wp:docPr id="17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29:00Z</dcterms:created>
  <dc:creator>USER</dc:creator>
  <dc:description/>
  <dc:language>en-US</dc:language>
  <cp:lastModifiedBy>USER</cp:lastModifiedBy>
  <cp:lastPrinted>2009-06-05T13:57:00Z</cp:lastPrinted>
  <dcterms:modified xsi:type="dcterms:W3CDTF">2009-08-02T08:29:00Z</dcterms:modified>
  <cp:revision>2</cp:revision>
  <dc:subject/>
  <dc:title/>
</cp:coreProperties>
</file>