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firstLine="851"/>
        <w:jc w:val="center"/>
        <w:rPr/>
      </w:pPr>
      <w:r>
        <w:rPr>
          <w:sz w:val="28"/>
          <w:szCs w:val="28"/>
        </w:rPr>
        <w:t xml:space="preserve">Кондратовская специализированная школа </w:t>
      </w:r>
      <w:r>
        <w:rPr>
          <w:sz w:val="28"/>
          <w:szCs w:val="28"/>
          <w:lang w:val="uk-UA"/>
        </w:rPr>
        <w:t>І-ІІІ</w:t>
      </w:r>
      <w:r>
        <w:rPr>
          <w:sz w:val="28"/>
          <w:szCs w:val="28"/>
        </w:rPr>
        <w:t xml:space="preserve"> ступеней </w:t>
      </w:r>
    </w:p>
    <w:p>
      <w:pPr>
        <w:pStyle w:val="TextBodyIndent"/>
        <w:spacing w:lineRule="auto" w:line="360" w:before="0" w:after="0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информатики и программирования</w:t>
      </w:r>
    </w:p>
    <w:p>
      <w:pPr>
        <w:pStyle w:val="TextBodyIndent"/>
        <w:spacing w:lineRule="auto" w:line="360" w:before="0" w:after="0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TextBodyIndent"/>
        <w:spacing w:lineRule="auto" w:line="360" w:before="0" w:after="0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ЩЕНКО Эдуард Борисович</w:t>
      </w:r>
    </w:p>
    <w:p>
      <w:pPr>
        <w:pStyle w:val="TextBodyIndent"/>
        <w:spacing w:lineRule="auto" w:line="360" w:before="0" w:after="0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ОСПИТАНИЕ ГОТОВНОСТИ УЧАЩИХСЯ К ЛИДЕРСТВУ В ПРОФИЛЬНЫХ ОБЪЕДИНЕНИЯХ</w:t>
      </w:r>
    </w:p>
    <w:p>
      <w:pPr>
        <w:pStyle w:val="TextBodyIndent"/>
        <w:spacing w:lineRule="auto" w:line="36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ект воспитательной деятельности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851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ПЕЛИХ Маргарита Эдуардовна</w:t>
      </w:r>
    </w:p>
    <w:p>
      <w:pPr>
        <w:pStyle w:val="TextBodyIndent"/>
        <w:spacing w:lineRule="auto" w:line="360" w:before="0" w:after="0"/>
        <w:ind w:left="0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Константиновского районного </w:t>
      </w:r>
    </w:p>
    <w:p>
      <w:pPr>
        <w:pStyle w:val="TextBodyIndent"/>
        <w:spacing w:lineRule="auto" w:line="360" w:before="0" w:after="0"/>
        <w:ind w:left="0" w:firstLine="851"/>
        <w:jc w:val="right"/>
        <w:rPr>
          <w:sz w:val="28"/>
          <w:szCs w:val="28"/>
        </w:rPr>
      </w:pPr>
      <w:r>
        <w:rPr>
          <w:sz w:val="28"/>
          <w:szCs w:val="28"/>
        </w:rPr>
        <w:t>Центра детского и юношеского творчества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2009 г</w:t>
      </w:r>
    </w:p>
    <w:p>
      <w:pPr>
        <w:pStyle w:val="Heading2"/>
        <w:spacing w:lineRule="auto" w:line="360"/>
        <w:ind w:firstLine="851"/>
        <w:rPr/>
      </w:pPr>
      <w:r>
        <w:rPr>
          <w:szCs w:val="28"/>
        </w:rPr>
        <w:t>Краткая аннотация работы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Актуальность исследования</w:t>
      </w:r>
      <w:r>
        <w:rPr>
          <w:sz w:val="28"/>
          <w:szCs w:val="28"/>
        </w:rPr>
        <w:t xml:space="preserve">. Важнейшим из грядущих изменений на современном этапе развития является переход к самоорганизации общества. Стране нужна самостоятельная, ответственная молодежь, способная быть лидером в условиях социально связанных отношений. </w:t>
      </w:r>
      <w:r>
        <w:rPr>
          <w:i/>
          <w:sz w:val="28"/>
          <w:szCs w:val="28"/>
        </w:rPr>
        <w:t>Актуальность проблемы</w:t>
      </w:r>
      <w:r>
        <w:rPr>
          <w:sz w:val="28"/>
          <w:szCs w:val="28"/>
        </w:rPr>
        <w:t xml:space="preserve"> подчеркивается необходимостью в новых подходах к воспитанию молодых людей как организаторов собственной жизни, лидеров общественных инициатив. Эти подходы базируются на принципах, названных в проекте ниже: проектный подход, учет интересов и потребностей учащейся молодежи; приоритетное участие воспитанников в разработке и реализации проектов государственной молодежной политики, взаимодействие государства, институтов гражданского общества и бизнеса, информационная открытость, измеряемость результатов. Возникает целый комплекс проблем  и противоречий. Отметим некоторые и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i/>
          <w:sz w:val="28"/>
          <w:szCs w:val="28"/>
        </w:rPr>
        <w:t xml:space="preserve">противоречие </w:t>
      </w:r>
      <w:r>
        <w:rPr>
          <w:sz w:val="28"/>
          <w:szCs w:val="28"/>
        </w:rPr>
        <w:t>между декларируемыми, традиционно жестко управляемыми системами в досуговой сфере и реальной необходимостью молодежных ученических объединений, стремящихся к самостоятельности, духовности, саморазвитию лидерских качеств в творческой деятельности, готовности к жизни в самоорганизованном обществе будущ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i/>
          <w:sz w:val="28"/>
          <w:szCs w:val="28"/>
        </w:rPr>
        <w:t xml:space="preserve">противоречие </w:t>
      </w:r>
      <w:r>
        <w:rPr>
          <w:sz w:val="28"/>
          <w:szCs w:val="28"/>
        </w:rPr>
        <w:t>между констатируемой исследователями аполитичностью некоторой части молодежи и решением поставленной временем задачи вовлечения ее в творческую, социально и нравственно организованную деятельность как самоорганизующихся су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i/>
          <w:sz w:val="28"/>
          <w:szCs w:val="28"/>
        </w:rPr>
        <w:t xml:space="preserve">противоречие </w:t>
      </w:r>
      <w:r>
        <w:rPr>
          <w:sz w:val="28"/>
          <w:szCs w:val="28"/>
        </w:rPr>
        <w:t>между потребностью юношества в самоутверждении собственной «Я» -  концепции в свободной внеучебной деятельности и неразработанностью технологии успешности и готовности к лидерству в объединениях профильного типа, творческому отношению к собственной жиз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Актуальной оказывается </w:t>
      </w:r>
      <w:r>
        <w:rPr>
          <w:b/>
          <w:i/>
          <w:sz w:val="28"/>
          <w:szCs w:val="28"/>
        </w:rPr>
        <w:t>проблема исследования</w:t>
      </w:r>
      <w:r>
        <w:rPr>
          <w:sz w:val="28"/>
          <w:szCs w:val="28"/>
        </w:rPr>
        <w:t xml:space="preserve"> становления готовности лидера как субъекта самоорганизующегося ученического профильного объединения в соотношении с педагогической поддержкой и сопровождением его членов в творческой, социально и нравственно ориентированной деятельности. Потребность рассмотрения воспитательного потенциала временных профильных объединений учащейся молодежи в аспекте поставленной проблемы определила выбор  </w:t>
      </w:r>
      <w:r>
        <w:rPr>
          <w:b/>
          <w:i/>
          <w:sz w:val="28"/>
          <w:szCs w:val="28"/>
        </w:rPr>
        <w:t xml:space="preserve">темы </w:t>
      </w:r>
      <w:r>
        <w:rPr>
          <w:sz w:val="28"/>
          <w:szCs w:val="28"/>
        </w:rPr>
        <w:t xml:space="preserve">нашего Проекта: «Воспитание готовности  учащейся молодежи к лидерству в профильном объединении». </w:t>
      </w:r>
      <w:r>
        <w:rPr>
          <w:i/>
          <w:sz w:val="28"/>
          <w:szCs w:val="28"/>
        </w:rPr>
        <w:t xml:space="preserve">Готовность </w:t>
      </w:r>
      <w:r>
        <w:rPr>
          <w:sz w:val="28"/>
          <w:szCs w:val="28"/>
        </w:rPr>
        <w:t xml:space="preserve">предполагает состояние, при котором все сделано, все готово для определенного вида деятельност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оспитательный потенциал временных молодежных объединений обусловливает  </w:t>
      </w:r>
      <w:r>
        <w:rPr>
          <w:b/>
          <w:i/>
          <w:sz w:val="28"/>
          <w:szCs w:val="28"/>
        </w:rPr>
        <w:t>цель проект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разработка </w:t>
      </w:r>
      <w:r>
        <w:rPr>
          <w:i/>
          <w:sz w:val="28"/>
          <w:szCs w:val="28"/>
        </w:rPr>
        <w:t>системы</w:t>
      </w:r>
      <w:r>
        <w:rPr>
          <w:sz w:val="28"/>
          <w:szCs w:val="28"/>
        </w:rPr>
        <w:t xml:space="preserve"> становления готовности учащейся молодежи к лидерству в условиях временного функционирования профильных объединений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а учащихся  к организаторской деятельност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улированные проблемы и цель проекта позволяют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priori </w:t>
      </w:r>
      <w:r>
        <w:rPr>
          <w:sz w:val="28"/>
          <w:szCs w:val="28"/>
        </w:rPr>
        <w:t xml:space="preserve">представить </w:t>
      </w:r>
      <w:r>
        <w:rPr>
          <w:b/>
          <w:i/>
          <w:sz w:val="28"/>
          <w:szCs w:val="28"/>
        </w:rPr>
        <w:t xml:space="preserve">гипотезу: </w:t>
      </w:r>
      <w:r>
        <w:rPr>
          <w:sz w:val="28"/>
          <w:szCs w:val="28"/>
        </w:rPr>
        <w:t>выдвинутая нами цель Проекта может быть решена при услови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если </w:t>
      </w:r>
      <w:r>
        <w:rPr>
          <w:sz w:val="28"/>
          <w:szCs w:val="28"/>
        </w:rPr>
        <w:t>система становления готовности учащейся молодежи к лидерству будет основана на передовых традициях прошлого в организации объединений в досуговой сфере и современных инновационных подходах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если </w:t>
      </w:r>
      <w:r>
        <w:rPr>
          <w:sz w:val="28"/>
          <w:szCs w:val="28"/>
        </w:rPr>
        <w:t xml:space="preserve">проектируемая модель системы становления готовности учащейся молодежи  к лидерству будет строиться с учетом уровней, критериев и показателей готовности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если</w:t>
      </w:r>
      <w:r>
        <w:rPr>
          <w:sz w:val="28"/>
          <w:szCs w:val="28"/>
        </w:rPr>
        <w:t xml:space="preserve"> при становлении лидерства учащейся молодежи в деятельности и общении профильных объединений будут учитываться специфика этих объединений, особенности образовательного пространства и технологии педагогической поддержки и сопровождения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если</w:t>
      </w:r>
      <w:r>
        <w:rPr>
          <w:sz w:val="28"/>
          <w:szCs w:val="28"/>
        </w:rPr>
        <w:t xml:space="preserve"> общение, отношения и деятельность членов профильного объединения будут строиться на основе проектного подхода, диагностических измерений и самодиагностики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Задачи Проекта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/>
      </w:pPr>
      <w:r>
        <w:rPr>
          <w:i/>
          <w:sz w:val="28"/>
          <w:szCs w:val="28"/>
        </w:rPr>
        <w:t>Разработать и обосновать</w:t>
      </w:r>
      <w:r>
        <w:rPr>
          <w:sz w:val="28"/>
          <w:szCs w:val="28"/>
        </w:rPr>
        <w:t xml:space="preserve"> систему становления готовности к лидерству молодежи как модель творческого пространства профильного объедине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/>
      </w:pPr>
      <w:r>
        <w:rPr>
          <w:i/>
          <w:sz w:val="28"/>
          <w:szCs w:val="28"/>
        </w:rPr>
        <w:t>Проанализировать</w:t>
      </w:r>
      <w:r>
        <w:rPr>
          <w:sz w:val="28"/>
          <w:szCs w:val="28"/>
        </w:rPr>
        <w:t xml:space="preserve"> педагогические условия становления качеств эффективного лидера в процессе проектного подхода, реализации возможностей молодежи и вовлечения ее в социальную практику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b/>
          <w:i/>
          <w:sz w:val="28"/>
          <w:szCs w:val="28"/>
        </w:rPr>
        <w:t>Методологическую основу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ют </w:t>
      </w:r>
      <w:r>
        <w:rPr>
          <w:i/>
          <w:sz w:val="28"/>
          <w:szCs w:val="28"/>
        </w:rPr>
        <w:t>гуманистические философские и педагогические концепции</w:t>
      </w:r>
      <w:r>
        <w:rPr>
          <w:sz w:val="28"/>
          <w:szCs w:val="28"/>
        </w:rPr>
        <w:t xml:space="preserve"> о человеке; социально – психологические и педагогические положения о его способностях самостоятельно, независимо строить свой внутренний мир и судьбу, реализовывать жизненное предназначение; </w:t>
      </w:r>
      <w:r>
        <w:rPr>
          <w:i/>
          <w:sz w:val="28"/>
          <w:szCs w:val="28"/>
        </w:rPr>
        <w:t>гуманистические концепции</w:t>
      </w:r>
      <w:r>
        <w:rPr>
          <w:sz w:val="28"/>
          <w:szCs w:val="28"/>
        </w:rPr>
        <w:t xml:space="preserve"> воспитания личности как индивидуальности и саморазвивающейся целостности; </w:t>
      </w:r>
      <w:r>
        <w:rPr>
          <w:i/>
          <w:sz w:val="28"/>
          <w:szCs w:val="28"/>
        </w:rPr>
        <w:t>положения о динамическом характере социальных отношени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б общечеловеческих ценностя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 деятельностном, личностно-ориентированном</w:t>
      </w:r>
      <w:r>
        <w:rPr>
          <w:sz w:val="28"/>
          <w:szCs w:val="28"/>
        </w:rPr>
        <w:t xml:space="preserve"> подходах к организации жизнедеятельности молодежи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i/>
          <w:sz w:val="28"/>
          <w:szCs w:val="28"/>
        </w:rPr>
        <w:t xml:space="preserve">В технологии измерений </w:t>
      </w:r>
      <w:r>
        <w:rPr>
          <w:sz w:val="28"/>
          <w:szCs w:val="28"/>
        </w:rPr>
        <w:t>результатов работы использованы диагностические методики, математическая статистика, психолого-педагогический эксперимент, сравнительный анализ результатов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В основе </w:t>
      </w:r>
      <w:r>
        <w:rPr>
          <w:i/>
          <w:sz w:val="28"/>
          <w:szCs w:val="28"/>
        </w:rPr>
        <w:t xml:space="preserve">методической базы проекта </w:t>
      </w:r>
      <w:r>
        <w:rPr>
          <w:sz w:val="28"/>
          <w:szCs w:val="28"/>
        </w:rPr>
        <w:t xml:space="preserve">– идея соотношения изучения спонтанных и организованных процессов самодиагностики, идея единства творческой коллективной деятельности и ее диагностической составляющей (анализировались результаты «срезов», тестовых методик, эмпирических и теоретических методов, представленных наглядно в 20 таблицах и схемах; спроектированная </w:t>
      </w:r>
      <w:r>
        <w:rPr>
          <w:i/>
          <w:sz w:val="28"/>
          <w:szCs w:val="28"/>
        </w:rPr>
        <w:t>систем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модель</w:t>
      </w:r>
      <w:r>
        <w:rPr>
          <w:sz w:val="28"/>
          <w:szCs w:val="28"/>
        </w:rPr>
        <w:t xml:space="preserve"> явились обобщающим результатом исследования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новизна проекта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/>
      </w:pPr>
      <w:r>
        <w:rPr>
          <w:i/>
          <w:sz w:val="28"/>
          <w:szCs w:val="28"/>
        </w:rPr>
        <w:t>Раскрыта</w:t>
      </w:r>
      <w:r>
        <w:rPr>
          <w:sz w:val="28"/>
          <w:szCs w:val="28"/>
        </w:rPr>
        <w:t xml:space="preserve"> специфика воспитания готовности к лидерству учащейся молодежи в деятельности и общении самоорганизующегося профильного объедин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/>
      </w:pPr>
      <w:r>
        <w:rPr>
          <w:i/>
          <w:sz w:val="28"/>
          <w:szCs w:val="28"/>
        </w:rPr>
        <w:t xml:space="preserve">Разработаны </w:t>
      </w:r>
      <w:r>
        <w:rPr>
          <w:sz w:val="28"/>
          <w:szCs w:val="28"/>
        </w:rPr>
        <w:t>условия реализации педагогической поддержки развития лидерских возможностей молодежи и педагогического сопровождения становления качеств эффективного лидера в проектной деятельности и социальной практик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/>
      </w:pPr>
      <w:r>
        <w:rPr>
          <w:i/>
          <w:sz w:val="28"/>
          <w:szCs w:val="28"/>
        </w:rPr>
        <w:t>Выявлены</w:t>
      </w:r>
      <w:r>
        <w:rPr>
          <w:sz w:val="28"/>
          <w:szCs w:val="28"/>
        </w:rPr>
        <w:t xml:space="preserve"> уровни, критерии и показатели становления готовности учащейся молодежи к лидерству в условиях профильного объединения. 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b/>
          <w:i/>
          <w:sz w:val="28"/>
          <w:szCs w:val="28"/>
        </w:rPr>
        <w:t>Теоретическая значимость работы над проект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i/>
          <w:sz w:val="28"/>
          <w:szCs w:val="28"/>
        </w:rPr>
        <w:t xml:space="preserve">Обобщены и раскрыты </w:t>
      </w:r>
      <w:r>
        <w:rPr>
          <w:sz w:val="28"/>
          <w:szCs w:val="28"/>
        </w:rPr>
        <w:t>философские и психолого-педагогические аспекты становления лидерских качеств учащейся молодежи, состоящие из самостоятельности, организованности, умения генерировать новые идеи, быть интересным, совершенствовать себя, быть смелым в принятии новых идей, уметь внушать уверенность в завтрашнем дне, быть волевым, энтузиастом, способным управлять де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i/>
          <w:sz w:val="28"/>
          <w:szCs w:val="28"/>
        </w:rPr>
        <w:t xml:space="preserve">Проанализированы </w:t>
      </w:r>
      <w:r>
        <w:rPr>
          <w:sz w:val="28"/>
          <w:szCs w:val="28"/>
        </w:rPr>
        <w:t>вопросы готовности учащейся молодежи к лидерству в теории и практике педагогическ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i/>
          <w:sz w:val="28"/>
          <w:szCs w:val="28"/>
        </w:rPr>
        <w:t>Обоснована и раскрыта</w:t>
      </w:r>
      <w:r>
        <w:rPr>
          <w:sz w:val="28"/>
          <w:szCs w:val="28"/>
        </w:rPr>
        <w:t xml:space="preserve"> педагогическая целесообразность воспитания лидерства молодежи в условиях профильных объединений, обладающих возможностями деятельности по интересам, организации жизни, где деловая сфера сливается с личност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i/>
          <w:sz w:val="28"/>
          <w:szCs w:val="28"/>
        </w:rPr>
        <w:t>Определены</w:t>
      </w:r>
      <w:r>
        <w:rPr>
          <w:sz w:val="28"/>
          <w:szCs w:val="28"/>
        </w:rPr>
        <w:t xml:space="preserve"> понятия и их содержание: а) профильное молодежное объединение; б) становление готовности к лидерству в профильном объединении; в) педагогическая поддержка и сопровождение становления готовности к лидерству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b/>
          <w:i/>
          <w:sz w:val="28"/>
          <w:szCs w:val="28"/>
        </w:rPr>
        <w:t>Практическая значимость проек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i/>
          <w:sz w:val="28"/>
          <w:szCs w:val="28"/>
        </w:rPr>
        <w:t xml:space="preserve">Технологически инструментированы </w:t>
      </w:r>
      <w:r>
        <w:rPr>
          <w:sz w:val="28"/>
          <w:szCs w:val="28"/>
        </w:rPr>
        <w:t>формы коллективной творческой и индивидуальной деятельности, способствующей становлению готовности к лидерству в условиях образовательного творческого пространства профильного объеди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i/>
          <w:sz w:val="28"/>
          <w:szCs w:val="28"/>
        </w:rPr>
        <w:t xml:space="preserve">Разработаны проекты, </w:t>
      </w:r>
      <w:r>
        <w:rPr>
          <w:sz w:val="28"/>
          <w:szCs w:val="28"/>
        </w:rPr>
        <w:t>нацеленные на воспитание духовности, самостоятельности лидера как организатора собственной жизни и готового к социальным инициатив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i/>
          <w:sz w:val="28"/>
          <w:szCs w:val="28"/>
        </w:rPr>
        <w:t xml:space="preserve">Разработаны и апробированы </w:t>
      </w:r>
      <w:r>
        <w:rPr>
          <w:sz w:val="28"/>
          <w:szCs w:val="28"/>
        </w:rPr>
        <w:t>ритуалы, символика, игровые ситуации жизнедеятельности молодежного профильного объединения, создающие эмоционально-нравственный фон общения и отношений членов коллектива, его тради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i/>
          <w:sz w:val="28"/>
          <w:szCs w:val="28"/>
        </w:rPr>
        <w:t xml:space="preserve">Составлены и апробированы </w:t>
      </w:r>
      <w:r>
        <w:rPr>
          <w:sz w:val="28"/>
          <w:szCs w:val="28"/>
        </w:rPr>
        <w:t xml:space="preserve">социальные образовательные программы работы с самоорганизующимися молодежными объединениями. Разработанные и апробированные на практике материалы могут быть использованы в организации молодежных объединений; в системе дополнительного образования; в массовой практике воспитания готовности юношества к лидерству.  </w:t>
      </w:r>
    </w:p>
    <w:p>
      <w:pPr>
        <w:pStyle w:val="Normal"/>
        <w:tabs>
          <w:tab w:val="clear" w:pos="708"/>
          <w:tab w:val="left" w:pos="5360" w:leader="none"/>
        </w:tabs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Достоверность полученных результатов.</w:t>
        <w:tab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стоверность </w:t>
      </w:r>
      <w:r>
        <w:rPr>
          <w:sz w:val="28"/>
          <w:szCs w:val="28"/>
        </w:rPr>
        <w:t xml:space="preserve">положений, выводов и рекомендаций, обеспечивается теоретико-методологическими основаниями, реализацией комплексов вариативных методик, адекватных цели, задачам проекта, многолетним опытом работы автора со школьниками в юношеских объединениях (полипрофильное объединение «Юность Донбасса» Константиновского районного Центра детского и юношеского творчества), педагога-организатора Кондратовской специализированной школы </w:t>
      </w:r>
      <w:r>
        <w:rPr>
          <w:sz w:val="28"/>
          <w:szCs w:val="28"/>
          <w:lang w:val="uk-UA"/>
        </w:rPr>
        <w:t>І-ІІІ</w:t>
      </w:r>
      <w:r>
        <w:rPr>
          <w:sz w:val="28"/>
          <w:szCs w:val="28"/>
        </w:rPr>
        <w:t xml:space="preserve"> ступеней Константиновского района Донецкой области, учителя музыки этой же школы, преподавателя кафедры культурологи Краматорского экономико-гуманитарного института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b/>
          <w:sz w:val="28"/>
          <w:szCs w:val="28"/>
        </w:rPr>
        <w:t>Результаты и выводы работы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д проектом</w:t>
      </w:r>
      <w:r>
        <w:rPr>
          <w:sz w:val="28"/>
          <w:szCs w:val="28"/>
        </w:rPr>
        <w:t xml:space="preserve"> докладывались на заседаниях методического объединения педагогов-организаторов, классных руководителей Константиновского района.  Методика деятельности в рамках проекта использовалась в работе ряда школ райо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Организация и этапы реализации работы над проекто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бота над проектом проводилась в течение восьми лет (2000-2008 гг.). Опытной работой было охвачено 422 старшеклассника Кондратовской специализированной школы </w:t>
      </w:r>
      <w:r>
        <w:rPr>
          <w:sz w:val="28"/>
          <w:szCs w:val="28"/>
          <w:lang w:val="uk-UA"/>
        </w:rPr>
        <w:t>І-ІІІ</w:t>
      </w:r>
      <w:r>
        <w:rPr>
          <w:sz w:val="28"/>
          <w:szCs w:val="28"/>
        </w:rPr>
        <w:t xml:space="preserve"> ступеней  Константиновского района Донецкой обла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вый этап (2000-2004 гг.)</w:t>
      </w:r>
      <w:r>
        <w:rPr>
          <w:sz w:val="28"/>
          <w:szCs w:val="28"/>
        </w:rPr>
        <w:t xml:space="preserve"> – изучение и анализ научно – методической литературы; осмысление существующей практики работы детско-юношеских объединений; проведение анкетирования, диагностирования, разработка программы опытно – экспериментальной работы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Второй этап (2004-2007 гг.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анализ философской и психолого-педагогической литературы; углубление теоретико-методологических положений, начало проведения формирующего эксперимента в Кондратовской специализированной школе </w:t>
      </w:r>
      <w:r>
        <w:rPr>
          <w:sz w:val="28"/>
          <w:szCs w:val="28"/>
          <w:lang w:val="uk-UA"/>
        </w:rPr>
        <w:t>І-ІІ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упеней Константиновского района Донецкой обла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етий этап (2007-2009 гг.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вершение работы над проектом, уточнение и разработка педагогической системы воспитания готовности к лидерству в юношеском объединении; завершение эксперимента; обобщение его результатов; подведение итог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ланируемый результат работы над Проектом сформулированный с учетом гипотезы, представлен следующими </w:t>
      </w:r>
      <w:r>
        <w:rPr>
          <w:b/>
          <w:i/>
          <w:sz w:val="28"/>
          <w:szCs w:val="28"/>
        </w:rPr>
        <w:t>теоретическими положениям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Готовность молодежи к лидерству </w:t>
      </w:r>
      <w:r>
        <w:rPr>
          <w:sz w:val="28"/>
          <w:szCs w:val="28"/>
        </w:rPr>
        <w:t>есть интегральное образование личности, ее состояние и качество, включающее такие характеристики, как самостоятельность, организованность, умение генерировать новые идеи, быть интересным, совершенствовать себя, быть смелым в принятии новых идей, уметь внушать уверенность в завтрашнем дне, быть волевым, энтузиастом, способным управлять дел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Молодежное профильное объединение</w:t>
      </w:r>
      <w:r>
        <w:rPr>
          <w:sz w:val="28"/>
          <w:szCs w:val="28"/>
        </w:rPr>
        <w:t xml:space="preserve"> –организация, образ жизни которой зависит от творческой, носящей гражданский характер деятельности, повышенного внимания к развитию лидерства личности, социального творчества, ориентированного на общий поиск, заботу о человеке. Профильное молодежное объединение – это объединение по интересам, организация жизни, где деловая сфера сливается с личностной. </w:t>
      </w:r>
    </w:p>
    <w:p>
      <w:pPr>
        <w:pStyle w:val="24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Временность </w:t>
      </w:r>
      <w:r>
        <w:rPr>
          <w:sz w:val="28"/>
          <w:szCs w:val="28"/>
        </w:rPr>
        <w:t xml:space="preserve">молодежных объединений как специфическая определяющая особенность способствует преодолению возможной изоляции от обычной жизни, препятствует затруднению в «переносе» идей в другие условия, возможному развитию  чувства исключительности </w:t>
      </w:r>
      <w:r>
        <w:rPr>
          <w:i/>
          <w:sz w:val="28"/>
          <w:szCs w:val="28"/>
        </w:rPr>
        <w:t xml:space="preserve">благодаря нацеленности на становление лидерских качеств </w:t>
      </w:r>
      <w:r>
        <w:rPr>
          <w:sz w:val="28"/>
          <w:szCs w:val="28"/>
        </w:rPr>
        <w:t>молодых людей в условиях:</w:t>
      </w:r>
    </w:p>
    <w:p>
      <w:pPr>
        <w:pStyle w:val="2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ривлекательности и необычности ситуации коллективного взаимодействия; </w:t>
      </w:r>
    </w:p>
    <w:p>
      <w:pPr>
        <w:pStyle w:val="2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моциональной, творческой раскрепощенности личности, общению с другими и «открытия» себя и Другого; </w:t>
      </w:r>
    </w:p>
    <w:p>
      <w:pPr>
        <w:pStyle w:val="2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ременность обусловливает интенсивность, концентрацию образовательного творческого пространства с элементами обращенности к индивидуальности, духовности, свободе выбора и социальной направленности деятель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Педагогическая поддерж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сопровождение </w:t>
      </w:r>
      <w:r>
        <w:rPr>
          <w:sz w:val="28"/>
          <w:szCs w:val="28"/>
        </w:rPr>
        <w:t xml:space="preserve">становления готовности молодежи к лидерству реализуется в условиях </w:t>
      </w:r>
      <w:r>
        <w:rPr>
          <w:i/>
          <w:sz w:val="28"/>
          <w:szCs w:val="28"/>
        </w:rPr>
        <w:t xml:space="preserve">проектного подхода </w:t>
      </w:r>
      <w:r>
        <w:rPr>
          <w:sz w:val="28"/>
          <w:szCs w:val="28"/>
        </w:rPr>
        <w:t xml:space="preserve">как средства и инструмента в решении приоритетных задач вовлечения учащейся молодежи в творческую коллективную деятельность социальной ориентации. В нашем понимании, </w:t>
      </w:r>
      <w:r>
        <w:rPr>
          <w:i/>
          <w:sz w:val="28"/>
          <w:szCs w:val="28"/>
        </w:rPr>
        <w:t xml:space="preserve">педагогическая поддержка воспитания готовности к лидерству </w:t>
      </w:r>
      <w:r>
        <w:rPr>
          <w:sz w:val="28"/>
          <w:szCs w:val="28"/>
        </w:rPr>
        <w:t xml:space="preserve">– это оперативная помощь в сотруднических отношениях взаимодействия и готовности к содействию в условиях свободного выбора, к самоопределению и самостроительству, направленному на поддержание собственных усилий в обогащении «Я» - концепции (реализации профильных интересов и овладении лидерством как определенным типом отношений). </w:t>
      </w:r>
      <w:r>
        <w:rPr>
          <w:i/>
          <w:sz w:val="28"/>
          <w:szCs w:val="28"/>
        </w:rPr>
        <w:t xml:space="preserve">Педагогическое сопровождение воспитания готовности к лидерству </w:t>
      </w:r>
      <w:r>
        <w:rPr>
          <w:sz w:val="28"/>
          <w:szCs w:val="28"/>
        </w:rPr>
        <w:t>– это опосредованная помощь, сменяющаяся самостоятельными действиями субъектов в ситуациях совместного творчества и социальных инициатив, реализующих принцип «заботы» о людях, «выращивания» эффективного лидера, способного к интеграции в жизни общества в условиях построения и реализации проектов, генерирования новых идей, самостоятельности и уверенности в завтрашнем дне и деле, которому отдаются силы содружества окружающих людей.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Цели и направления проектов, технология их разработки обусловливаются природными потребностями молодежи в совместной деятельности и игре. Педагогическая поддержка </w:t>
      </w:r>
      <w:r>
        <w:rPr>
          <w:i/>
          <w:sz w:val="28"/>
          <w:szCs w:val="28"/>
        </w:rPr>
        <w:t>на первом этапе</w:t>
      </w:r>
      <w:r>
        <w:rPr>
          <w:sz w:val="28"/>
          <w:szCs w:val="28"/>
        </w:rPr>
        <w:t xml:space="preserve"> осуществляется в воспитывающих ситуациях «новичка», где реализуются профильные интересы субъектов, стимулирующие становление готовности к лидерству. </w:t>
      </w:r>
      <w:r>
        <w:rPr>
          <w:i/>
          <w:sz w:val="28"/>
          <w:szCs w:val="28"/>
        </w:rPr>
        <w:t>На втором этапе</w:t>
      </w:r>
      <w:r>
        <w:rPr>
          <w:sz w:val="28"/>
          <w:szCs w:val="28"/>
        </w:rPr>
        <w:t xml:space="preserve"> основой становится «ситуация успеха» как творческая, в которой ориентиром служит тип лидера (деловой, лидер-организатор, интеллектуальный лидер, эмоциональный, коммуникативный, ситуативный). Главной установкой педагогической поддержки и сопровождения становится опора на особенности типа лидера и становление ценностных характеристик других, дополняющих и обогащающих лидерство как свойство молодого человека. </w:t>
      </w:r>
      <w:r>
        <w:rPr>
          <w:i/>
          <w:sz w:val="28"/>
          <w:szCs w:val="28"/>
        </w:rPr>
        <w:t>На третьем этапе</w:t>
      </w:r>
      <w:r>
        <w:rPr>
          <w:sz w:val="28"/>
          <w:szCs w:val="28"/>
        </w:rPr>
        <w:t xml:space="preserve"> основой является индивидуальное творческое пространство («зона творческого развития субъекта»). Разработка этапов системы, ее исходной теоретической модели является проектной деятельность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Модель образовательного творческого пространства, </w:t>
      </w:r>
      <w:r>
        <w:rPr>
          <w:sz w:val="28"/>
          <w:szCs w:val="28"/>
        </w:rPr>
        <w:t xml:space="preserve">построенная с учетом системного подхода, включает следующие составляющие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единую пространственно-временную форму</w:t>
      </w:r>
      <w:r>
        <w:rPr>
          <w:sz w:val="28"/>
          <w:szCs w:val="28"/>
        </w:rPr>
        <w:t xml:space="preserve">, в которой все представлено «здесь и теперь» (хронотоп). Эта форма характеризуется совместной жизнедеятельностью, обеспечивает чувство психологического комфорта и условия для развития самоорганизации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игровое пространство </w:t>
      </w:r>
      <w:r>
        <w:rPr>
          <w:sz w:val="28"/>
          <w:szCs w:val="28"/>
        </w:rPr>
        <w:t xml:space="preserve">как единство переживания и знания, аффекта и интеллекта. Являясь творческим, игровое пространство порождает игровые формы и действия, связанные с моделированием и проектированием ситуаций, изменения которых характеризуется </w:t>
      </w:r>
      <w:r>
        <w:rPr>
          <w:i/>
          <w:sz w:val="28"/>
          <w:szCs w:val="28"/>
        </w:rPr>
        <w:t xml:space="preserve">операциональным смыслом </w:t>
      </w:r>
      <w:r>
        <w:rPr>
          <w:sz w:val="28"/>
          <w:szCs w:val="28"/>
        </w:rPr>
        <w:t>данного действия. Раскрытие смысловых значений игровой ситуации прогнозирует деятельность играющих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определенным пространством возможностей, позволяющим молодому человеку удовлетворить свои потребности, является </w:t>
      </w:r>
      <w:r>
        <w:rPr>
          <w:i/>
          <w:sz w:val="28"/>
          <w:szCs w:val="28"/>
        </w:rPr>
        <w:t xml:space="preserve">ниша. </w:t>
      </w:r>
      <w:r>
        <w:rPr>
          <w:sz w:val="28"/>
          <w:szCs w:val="28"/>
        </w:rPr>
        <w:t xml:space="preserve">Это пространство в какой-то мере сдерживает «волны негативного интереса» </w:t>
      </w:r>
      <w:r>
        <w:rPr>
          <w:i/>
          <w:sz w:val="28"/>
          <w:szCs w:val="28"/>
        </w:rPr>
        <w:t>стихии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 xml:space="preserve">взаимодействие рассматривается как аспект самоуправленческой деятельности. </w:t>
      </w:r>
      <w:r>
        <w:rPr>
          <w:sz w:val="28"/>
          <w:szCs w:val="28"/>
        </w:rPr>
        <w:t xml:space="preserve">Самоорганизующееся объединение учащейся молодежи характеризуется готовностью ее к лидерству и создается в рамках образовательного пространства, открытого миру и требующего активности от человека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360"/>
        <w:ind w:firstLine="851"/>
        <w:rPr/>
      </w:pPr>
      <w:r>
        <w:rPr>
          <w:i/>
          <w:szCs w:val="28"/>
        </w:rPr>
        <w:t>Основное содержание и выводы исследования</w:t>
      </w:r>
      <w:r>
        <w:rPr>
          <w:szCs w:val="28"/>
        </w:rPr>
        <w:t>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Итак, личность – субъект собственной жизни. Все эти положения для нашего проекта являются исходными, как и определения понятий «лидер» и «лидерство» (Оксфордский словарь английского языка 1933 г., психологический словарь, современные теории лидерства и т.д.).  Анализируются разные теории становления лидерских качеств (теория А.В. Петровского о «наборе  определенных черт» лидера; теория «выбора ситуативного лидера»; теория Р.Д. Кричевского изучения лидерства в «целостном подходе»; «синтетическая теория лидерства» в научной трактовке Т.Н. Мальковской и Н.С. Жеребцовой, где главными свойствами лидера являются социальные ценности; лидерство определяется Д.Б. Парыгиным как нацеленность на решение определенных задач; по Л.И. Уманскому, главное – эффективное влияние на людей; А.Л. Свенцицкий значимым считает «вклад в общее дело» и др.). По нашему мнению, целесообразно сформулировать следующее рабочее определение. </w:t>
      </w:r>
      <w:r>
        <w:rPr>
          <w:i/>
          <w:sz w:val="28"/>
          <w:szCs w:val="28"/>
        </w:rPr>
        <w:t xml:space="preserve">Лидер – это субъект деятельности, который способен управлять не только собой, своими эмоциями и чувствами, но человек, умеющий взять на себя ответственность в принятии какого – либо решения, ответственный за поступки других людей, готовый помочь им определиться в «море» информации и найти реальные варианты решения возникающих проблем. </w:t>
      </w:r>
      <w:r>
        <w:rPr>
          <w:sz w:val="28"/>
          <w:szCs w:val="28"/>
        </w:rPr>
        <w:t xml:space="preserve">Следует различать понятия «лидер» (от англ. – </w:t>
      </w:r>
      <w:r>
        <w:rPr>
          <w:sz w:val="28"/>
          <w:szCs w:val="28"/>
          <w:lang w:val="en-US"/>
        </w:rPr>
        <w:t>leader</w:t>
      </w:r>
      <w:r>
        <w:rPr>
          <w:sz w:val="28"/>
          <w:szCs w:val="28"/>
        </w:rPr>
        <w:t xml:space="preserve"> – ведущий, руководитель) и «лидерство как определенный тип отношений (от англ.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ead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ести. Отсюда дословно: лидер – ведущий, руководитель; лидерство (</w:t>
      </w:r>
      <w:r>
        <w:rPr>
          <w:sz w:val="28"/>
          <w:szCs w:val="28"/>
          <w:lang w:val="en-US"/>
        </w:rPr>
        <w:t>leadership</w:t>
      </w:r>
      <w:r>
        <w:rPr>
          <w:sz w:val="28"/>
          <w:szCs w:val="28"/>
        </w:rPr>
        <w:t xml:space="preserve">) – руководство. 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лидерству рассматривается в нашем проекте как состояние и качество (Г.Ц. Молонов). </w:t>
      </w:r>
      <w:r>
        <w:rPr>
          <w:i/>
          <w:sz w:val="28"/>
          <w:szCs w:val="28"/>
        </w:rPr>
        <w:t xml:space="preserve">Задачами </w:t>
      </w:r>
      <w:r>
        <w:rPr>
          <w:sz w:val="28"/>
          <w:szCs w:val="28"/>
        </w:rPr>
        <w:t>технологии диагностических измерений становления лидерства являются: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смысление специфики профильных объединений молодежи;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разработка уровней становления готовности, критериев и показателей; 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технологий диагностических измерений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решении первой задачи</w:t>
      </w:r>
      <w:r>
        <w:rPr>
          <w:sz w:val="28"/>
          <w:szCs w:val="28"/>
        </w:rPr>
        <w:t xml:space="preserve"> в нашем проекте учтены следующие исходные положения: 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исходящие в молодежных объединениях профильного типа процессы по своему характеру во многом </w:t>
      </w:r>
      <w:r>
        <w:rPr>
          <w:i/>
          <w:sz w:val="28"/>
          <w:szCs w:val="28"/>
        </w:rPr>
        <w:t>схоластические</w:t>
      </w:r>
      <w:r>
        <w:rPr>
          <w:sz w:val="28"/>
          <w:szCs w:val="28"/>
        </w:rPr>
        <w:t xml:space="preserve"> (случайные). Следовательно, необходимо обозначить специфические особенности  объединений, положительно влияющие на происходящие процессы;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формулируя педагогические условия становления готовности молодежи к лидерству на разных уровнях, следует исходить из системного подхода, предполагающего взаимовлияние разных систем, с которыми складываются отношения (Х.Й. Лийметс). 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тся следующие технологии диагностических измерений: технология включенного наблюдения; технологии изучения свободного общения; изучение эмоциональных коммуникаций в объединении как системном объекте; технологии изучения креативности в области общения как комплекса личностных особенностей будущих лидеров; изучение лидерских качеств юношества в процессе игровых действий и др. 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решении второй задачи</w:t>
      </w:r>
      <w:r>
        <w:rPr>
          <w:sz w:val="28"/>
          <w:szCs w:val="28"/>
        </w:rPr>
        <w:t xml:space="preserve"> используются методики анализа, синтеза, классификации и др. 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становления лидерских качеств определяется как </w:t>
      </w:r>
      <w:r>
        <w:rPr>
          <w:i/>
          <w:sz w:val="28"/>
          <w:szCs w:val="28"/>
        </w:rPr>
        <w:t xml:space="preserve">уровень воспитания склонности к лидерству в ситуациях «новичка», </w:t>
      </w: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критериями</w:t>
      </w:r>
      <w:r>
        <w:rPr>
          <w:sz w:val="28"/>
          <w:szCs w:val="28"/>
        </w:rPr>
        <w:t xml:space="preserve"> являются: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когнитивный, 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реативный (потенциальная креативность), 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татусно-компетентностный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каждого критерия носят в общей сложности  ценностно-мотивационный характер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торой этап </w:t>
      </w:r>
      <w:r>
        <w:rPr>
          <w:sz w:val="28"/>
          <w:szCs w:val="28"/>
        </w:rPr>
        <w:t>предполагает</w:t>
      </w:r>
      <w:r>
        <w:rPr>
          <w:i/>
          <w:sz w:val="28"/>
          <w:szCs w:val="28"/>
        </w:rPr>
        <w:t xml:space="preserve"> уровень готовности в ситуациях совместного творчества, </w:t>
      </w: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критерием </w:t>
      </w:r>
      <w:r>
        <w:rPr>
          <w:sz w:val="28"/>
          <w:szCs w:val="28"/>
        </w:rPr>
        <w:t>выступает</w:t>
      </w:r>
      <w:r>
        <w:rPr>
          <w:i/>
          <w:sz w:val="28"/>
          <w:szCs w:val="28"/>
        </w:rPr>
        <w:t xml:space="preserve"> успешность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казателями </w:t>
      </w:r>
      <w:r>
        <w:rPr>
          <w:sz w:val="28"/>
          <w:szCs w:val="28"/>
        </w:rPr>
        <w:t xml:space="preserve">является так называемая «пирамида качеств», выработанная в педагогической практике. 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И, наконец, </w:t>
      </w:r>
      <w:r>
        <w:rPr>
          <w:i/>
          <w:sz w:val="28"/>
          <w:szCs w:val="28"/>
        </w:rPr>
        <w:t xml:space="preserve">третий этап с уровнем </w:t>
      </w:r>
      <w:r>
        <w:rPr>
          <w:sz w:val="28"/>
          <w:szCs w:val="28"/>
        </w:rPr>
        <w:t xml:space="preserve">«эффективного лидерства» в ситуациях актуальной креативности. </w:t>
      </w:r>
      <w:r>
        <w:rPr>
          <w:i/>
          <w:sz w:val="28"/>
          <w:szCs w:val="28"/>
        </w:rPr>
        <w:t xml:space="preserve">Критерием </w:t>
      </w:r>
      <w:r>
        <w:rPr>
          <w:sz w:val="28"/>
          <w:szCs w:val="28"/>
        </w:rPr>
        <w:t>является</w:t>
      </w:r>
      <w:r>
        <w:rPr>
          <w:i/>
          <w:sz w:val="28"/>
          <w:szCs w:val="28"/>
        </w:rPr>
        <w:t xml:space="preserve"> проявление лидерской одаренности, </w:t>
      </w: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показателями </w:t>
      </w:r>
      <w:r>
        <w:rPr>
          <w:sz w:val="28"/>
          <w:szCs w:val="28"/>
        </w:rPr>
        <w:t xml:space="preserve">является актуальная креативность, самостоятельность в технологических решениях проектной деятельности (рис. 1).  </w:t>
      </w:r>
    </w:p>
    <w:p>
      <w:pPr>
        <w:pStyle w:val="31"/>
        <w:spacing w:lineRule="auto" w:line="360" w:before="0" w:after="0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условия воспитания готовности к лидерству учащейся молодежи в профильном объединении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 нижеприведенной схеме раскрывается специфика воспитания готовности учащейся молодежи к лидерству в деятельности и общению самоорганизующегося профильного объединения. 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417185" cy="1806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1806480"/>
                          <a:chOff x="0" y="0"/>
                          <a:chExt cx="5417280" cy="180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7280" cy="180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20" y="0"/>
                            <a:ext cx="9028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склонность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200520"/>
                            <a:ext cx="8020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готовность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400680"/>
                            <a:ext cx="1504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лидерская одаренность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802800"/>
                            <a:ext cx="130320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енциальная лидерская одаренность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802800"/>
                            <a:ext cx="130428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актуальная» лидерская одаренность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960" y="1003320"/>
                            <a:ext cx="60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2600" y="1404720"/>
                            <a:ext cx="150444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явление лидерской одаренности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7320" y="1806120"/>
                            <a:ext cx="70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103760"/>
                            <a:ext cx="2206800" cy="7016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высокий уровень интеллект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высокий уровень креатив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высокий уровень мотивации</w:t>
                              </w:r>
                            </w:p>
                          </w:txbxContent>
                        </wps:txbx>
                        <wps:bodyPr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4800" y="601200"/>
                            <a:ext cx="40140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601200"/>
                            <a:ext cx="40068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601200"/>
                            <a:ext cx="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203480"/>
                            <a:ext cx="30096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080" y="1203480"/>
                            <a:ext cx="40140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55pt;height:142.25pt" coordorigin="0,0" coordsize="8531,2845">
                <v:rect id="shape_0" stroked="f" o:allowincell="f" style="position:absolute;left:0;top:0;width:8530;height:2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7;top:0;width:1421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скло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;top:316;width:1262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готов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6;top:631;width:236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лидерская одар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;top:1264;width:2051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енциальная лидерская одар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1264;width:2053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актуальная» лидерская одар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85,1580" to="3631,15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79;top:2212;width:2368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явление лидерской одар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91,2844" to="4897,28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4740;top:1738;width:3474;height:1104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высокий уровень интеллект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высокий уровень креативност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высокий уровень мотив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70,947" to="3001,12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2,947" to="3632,12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2,947" to="3002,20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3,1895" to="2526,2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8,1895" to="3949,22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Рис. 1. Уровни проявления  лидерской одаренности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Временно-пространственное объединение</w:t>
      </w:r>
      <w:r>
        <w:rPr>
          <w:sz w:val="28"/>
          <w:szCs w:val="28"/>
        </w:rPr>
        <w:t xml:space="preserve"> ускоряет процесс его становления как коллектива, усиливает самоорганизующее начало; </w:t>
      </w:r>
      <w:r>
        <w:rPr>
          <w:i/>
          <w:sz w:val="28"/>
          <w:szCs w:val="28"/>
        </w:rPr>
        <w:t>объединение профильное</w:t>
      </w:r>
      <w:r>
        <w:rPr>
          <w:sz w:val="28"/>
          <w:szCs w:val="28"/>
        </w:rPr>
        <w:t xml:space="preserve">, но является школой актива, организаторов, лидеров; разновозрастное, где вместе включаются в деятельность подростки, юноши-старшеклассники; 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ое творческое пространство</w:t>
      </w:r>
      <w:r>
        <w:rPr>
          <w:sz w:val="28"/>
          <w:szCs w:val="28"/>
        </w:rPr>
        <w:t xml:space="preserve"> объединения содержит «веер равнодействующих сфер», обогащающих субъектов – познавательной, эмоционально-творческой, социально-общественной, трудовой, игровой и т.д.; 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моорганизующийся характер</w:t>
      </w:r>
      <w:r>
        <w:rPr>
          <w:sz w:val="28"/>
          <w:szCs w:val="28"/>
        </w:rPr>
        <w:t xml:space="preserve"> профильного объединения обеспечивается самоуправлением лидеров разных типов – интеллектуальных, эмоциональных, деловых, ситуативных, коммуникативных; социально-творческая деятельность членов молодежного объединения облегчает процесс «вхождения» в окружающую социальную среду; 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i/>
          <w:sz w:val="28"/>
          <w:szCs w:val="28"/>
        </w:rPr>
        <w:t>общечеловеческие ценности</w:t>
      </w:r>
      <w:r>
        <w:rPr>
          <w:sz w:val="28"/>
          <w:szCs w:val="28"/>
        </w:rPr>
        <w:t xml:space="preserve"> обусловливают ориентацию молодежи на традиции прошлого, утверждающие  настоящее и будущее, ритуалы, символику и т.д.; одна из главных специфических особенностей молодежного объединения состоит в том, что это </w:t>
      </w:r>
      <w:r>
        <w:rPr>
          <w:i/>
          <w:sz w:val="28"/>
          <w:szCs w:val="28"/>
        </w:rPr>
        <w:t>организация самой жизни</w:t>
      </w:r>
      <w:r>
        <w:rPr>
          <w:sz w:val="28"/>
          <w:szCs w:val="28"/>
        </w:rPr>
        <w:t>, духовно и нравственно богатой, где субъекты творческой деятельности и общения обращены к будущему. Были выявлены основные качества необходимые лидеру (рис. 2)</w:t>
      </w:r>
    </w:p>
    <w:p>
      <w:pPr>
        <w:pStyle w:val="31"/>
        <w:spacing w:lineRule="auto" w:line="360" w:before="0" w:after="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12795" cy="21329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 w:before="0" w:after="0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2. Основные качества лидера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 процессе исследовательской работы при создании Проекта выявлен уровень удовлетворения потребностей, представленный на рис. 3.  Все эти обобщения сделаны на основе тщательного анализа результатов диагностирования (ниже представлены таблицы и диаграммы, среди которых можно назвать таблицы выявления позиций лидеров, их качеств, оценочную шкалу, социограмму, показатели «инструментальных» ценностей </w:t>
      </w:r>
      <w:r>
        <w:rPr>
          <w:i/>
          <w:sz w:val="28"/>
          <w:szCs w:val="28"/>
        </w:rPr>
        <w:t>д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осле</w:t>
      </w:r>
      <w:r>
        <w:rPr>
          <w:sz w:val="28"/>
          <w:szCs w:val="28"/>
        </w:rPr>
        <w:t xml:space="preserve"> экспериментальной работы, освоение «терминальных» ценностей по начальным и конечным результатам; результаты исследования иерархического расположения потребностей и их восприятия молодыми людьми, представленные в таблице и др.)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13430" cy="20193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 w:before="0" w:after="0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. 3. Уровень удовлетворения потребностей. 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над проектом нами была разработана </w:t>
      </w:r>
      <w:r>
        <w:rPr>
          <w:i/>
          <w:sz w:val="28"/>
          <w:szCs w:val="28"/>
        </w:rPr>
        <w:t xml:space="preserve">модель системы </w:t>
      </w:r>
      <w:r>
        <w:rPr>
          <w:sz w:val="28"/>
          <w:szCs w:val="28"/>
        </w:rPr>
        <w:t xml:space="preserve">становления готовности молодежи к лидерству. 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b/>
          <w:sz w:val="28"/>
          <w:szCs w:val="28"/>
        </w:rPr>
        <w:t xml:space="preserve">Первый этап </w:t>
      </w:r>
      <w:r>
        <w:rPr>
          <w:sz w:val="28"/>
          <w:szCs w:val="28"/>
        </w:rPr>
        <w:t>включает самоорганизующуюся единую пространственно-временную форму – хронотоп (рис. 4)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Опираясь на базовый проект мы разработали модель </w:t>
      </w:r>
      <w:r>
        <w:rPr>
          <w:i/>
          <w:sz w:val="28"/>
          <w:szCs w:val="28"/>
        </w:rPr>
        <w:t xml:space="preserve">системы </w:t>
      </w:r>
      <w:r>
        <w:rPr>
          <w:sz w:val="28"/>
          <w:szCs w:val="28"/>
        </w:rPr>
        <w:t xml:space="preserve">становления готовности молодежи к лидерству. Началом формирования молодежного коллектива (группы, объединения) должно стать превращение образовательной ситуации в «открытую», обогащенную знаниями, динамичную, позволяющую субъектам деятельности и общения выработать собственную точку зрения. Это ретроспективный уровень с ситуациями осмысления своей «Я» - концепции, первых попыток анализа собственного психического состояния, способности воспринимать мир и принимать решения  на интуитивно-рефлексивном уровне, эмоционального предчувствия и размышления, полного сомнений и противоречий. Преодоление трудностей этого этапа, когда размышления полны сомнений и противоречий, когда адаптация характеризуется «временной спрессованностью», становится возможным в результате многовариантности нетрадиционных форм деятельности и постоянной эмоциональной поддержки. Преодолевается «закрытость» в ситуациях общения, дискуссиях, групповой работы. Систематическое тестирование и его анализ помогал членам объединения ориентироваться в ситуациях деятельности и общения, быть организаторами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274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Необходимостью «ситуации новичка» являлась педагогическая поддержка, суть которой в данных условиях выражается тремя словами: «проблема», «защита», «самостоятельность». 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127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3595</wp:posOffset>
                </wp:positionH>
                <wp:positionV relativeFrom="paragraph">
                  <wp:posOffset>635</wp:posOffset>
                </wp:positionV>
                <wp:extent cx="8860155" cy="5309235"/>
                <wp:effectExtent l="0" t="0" r="381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0320" cy="5309280"/>
                          <a:chOff x="0" y="0"/>
                          <a:chExt cx="8860320" cy="5309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860320" cy="530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400" y="341640"/>
                            <a:ext cx="2285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воспитания готовности молодежи к лидерств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40" y="1370880"/>
                            <a:ext cx="2056680" cy="799560"/>
                          </a:xfrm>
                          <a:prstGeom prst="rightArrow">
                            <a:avLst>
                              <a:gd name="adj1" fmla="val 50000"/>
                              <a:gd name="adj2" fmla="val 643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итуация «новичка»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2520" y="456480"/>
                            <a:ext cx="1142280" cy="102816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3200" y="113040"/>
                            <a:ext cx="34236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31040" y="341640"/>
                            <a:ext cx="1142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10281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7800" y="11304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ое пространственно-временная форма (хроното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3320" y="912960"/>
                            <a:ext cx="251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организующееся 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3320" y="1484640"/>
                            <a:ext cx="2513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ль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ализация профильных интересов субъектов, решение проблемы лиде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5520" y="1370880"/>
                            <a:ext cx="913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4520" y="217044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туация «нович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1520" y="2171160"/>
                            <a:ext cx="113760" cy="570960"/>
                          </a:xfrm>
                          <a:custGeom>
                            <a:avLst/>
                            <a:gdLst>
                              <a:gd name="textAreaLeft" fmla="*/ 21600 w 64440"/>
                              <a:gd name="textAreaRight" fmla="*/ 55440 w 64440"/>
                              <a:gd name="textAreaTop" fmla="*/ 186480 h 323640"/>
                              <a:gd name="textAreaBottom" fmla="*/ 2772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2513880"/>
                            <a:ext cx="113760" cy="227880"/>
                          </a:xfrm>
                          <a:custGeom>
                            <a:avLst/>
                            <a:gdLst>
                              <a:gd name="textAreaLeft" fmla="*/ 21600 w 64440"/>
                              <a:gd name="textAreaRight" fmla="*/ 55440 w 64440"/>
                              <a:gd name="textAreaTop" fmla="*/ 74520 h 129240"/>
                              <a:gd name="textAreaBottom" fmla="*/ 11088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27424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520" y="2742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2971080"/>
                            <a:ext cx="33141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ое простран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3840" y="3314160"/>
                            <a:ext cx="3314160" cy="456480"/>
                          </a:xfrm>
                          <a:custGeom>
                            <a:avLst/>
                            <a:gdLst>
                              <a:gd name="textAreaLeft" fmla="*/ 0 w 1878840"/>
                              <a:gd name="textAreaRight" fmla="*/ 1879200 w 1878840"/>
                              <a:gd name="textAreaTop" fmla="*/ 33480 h 258840"/>
                              <a:gd name="textAreaBottom" fmla="*/ 2253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ое творческое простран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720" y="3199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31996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0" y="29703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ждение в социальную среду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20" y="3542760"/>
                            <a:ext cx="2742480" cy="17139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через общественно значимую деятельност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циально значимые проек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риентация в деятельности на общечеловеческие цен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амореализация субъекта в творческой деятельност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2920" y="3999960"/>
                            <a:ext cx="1942560" cy="913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«проблема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«защита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амостоятельность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3000" y="3542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00" y="365688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2120" y="285624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ическая поддерж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0pt;width:697.65pt;height:418.05pt" coordorigin="1297,0" coordsize="13953,8361">
                <v:rect id="shape_0" stroked="f" o:allowincell="f" style="position:absolute;left:1297;top:0;width:13952;height:836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t" o:allowincell="f" style="position:absolute;left:1929;top:538;width:359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воспитания готовности молодежи к лидерств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110;top:2159;width:3238;height:1258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ЭТА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итуация «новичка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left:6970;top:719;width:1798;height:1618;mso-wrap-style:none;v-text-anchor:middle">
                  <v:fill o:detectmouseclick="t" type="solid" color2="#004182"/>
                  <v:stroke color="black" weight="9360" joinstyle="miter" endcap="flat"/>
                  <v:shadow on="t" obscured="f" color="gray"/>
                  <w10:wrap type="topAndBottom"/>
                </v:rect>
                <v:shape id="shape_0" fillcolor="white" stroked="t" o:allowincell="f" style="position:absolute;left:6609;top:178;width:538;height:3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8590,538" to="10388,8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950,1619" to="10208,1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0569;top:178;width:37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ое пространственно-временная форма (хронотоп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0389;top:1438;width:39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организующееся 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0389;top:2338;width:395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ль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ализация профильных интересов субъектов, решение проблемы лиде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8770,2159" to="10208,30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509;top:3418;width:25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туация «нович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12370;top:3419;width:178;height:898;mso-wrap-style:none;v-text-anchor:middle" type="_x0000_t90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770;top:3959;width:178;height:358;mso-wrap-style:none;v-text-anchor:middle" type="_x0000_t90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8950,4319" to="12368,43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570,4319" to="10570,4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7870;top:4679;width:5218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ое простран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7870;top:5219;width:5218;height:718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ое творческое простран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3090,5039" to="13808,5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890,5039" to="7868,5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009;top:4678;width:28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ждение в социальную среду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930;top:5579;width:4318;height:2698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через общественно значимую деятельность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циально значимые проект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риентация в деятельности на общечеловеческие ценност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амореализация субъекта в творческой деятельност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2010;top:6299;width:3058;height:1438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«проблема»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«защита»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амостоятельност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089,5579" to="4267,55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3089,5759" to="13987,62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3269;top:4498;width:197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ическая поддерж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 xml:space="preserve">Рис. 4. Система воспитания готовности молодежи к лидерству  (первый этап). 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блема» в условиях нашей экспериментальной работы, как правило, связывалось с реализацией профильных интересов, а через них – со становлением готовности к лидерству. 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 становления готовности молодых людей к лидерству в нашей экспериментальной работе над проектом связывается с </w:t>
      </w:r>
      <w:r>
        <w:rPr>
          <w:i/>
          <w:sz w:val="28"/>
          <w:szCs w:val="28"/>
        </w:rPr>
        <w:t>«ситуацией совместного творчества».</w:t>
      </w:r>
      <w:r>
        <w:rPr>
          <w:sz w:val="28"/>
          <w:szCs w:val="28"/>
        </w:rPr>
        <w:t xml:space="preserve"> Творческая часть проекта составлялась таким образом, чтобы в нее входили мероприятия, связанные с молодежной субкультурой, направленной на совершенствование личностных качеств молодых людей, воспитание гражданственности и патриотизм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се мероприятия готовились и проводились в форме коллективных творческих дел, в ходе которых участники проходили все стадии формирования коллектива, учились работать в команде, приобретали опыт ситуативного лидерства. На протяжении нескольких лет мы проводим мероприятия, которые с каждым годом становятся традиционными и такие, как «День Константиновского района» (в этот день проводятся народные гулянья, ярмарка), фестиваль «В</w:t>
      </w:r>
      <w:r>
        <w:rPr>
          <w:sz w:val="28"/>
          <w:szCs w:val="28"/>
          <w:lang w:val="uk-UA"/>
        </w:rPr>
        <w:t>ід села до села, від міста до міста</w:t>
      </w:r>
      <w:r>
        <w:rPr>
          <w:sz w:val="28"/>
          <w:szCs w:val="28"/>
        </w:rPr>
        <w:t xml:space="preserve">», «День личности» (этот день знаменателен тем, что мы с молодыми людьми проводим диспуты, а также суд над пороками); </w:t>
      </w:r>
      <w:r>
        <w:rPr>
          <w:sz w:val="28"/>
          <w:szCs w:val="28"/>
          <w:lang w:val="uk-UA"/>
        </w:rPr>
        <w:t xml:space="preserve">военно-спортивную игру «Будущий воин» </w:t>
      </w:r>
      <w:r>
        <w:rPr>
          <w:sz w:val="28"/>
          <w:szCs w:val="28"/>
        </w:rPr>
        <w:t xml:space="preserve">и др.  Исследования показали положительную динамику </w:t>
      </w:r>
      <w:r>
        <w:rPr>
          <w:i/>
          <w:sz w:val="28"/>
          <w:szCs w:val="28"/>
        </w:rPr>
        <w:t>до</w:t>
      </w:r>
      <w:r>
        <w:rPr>
          <w:sz w:val="28"/>
          <w:szCs w:val="28"/>
        </w:rPr>
        <w:t xml:space="preserve"> эксперимента и </w:t>
      </w:r>
      <w:r>
        <w:rPr>
          <w:i/>
          <w:sz w:val="28"/>
          <w:szCs w:val="28"/>
        </w:rPr>
        <w:t>после</w:t>
      </w:r>
      <w:r>
        <w:rPr>
          <w:sz w:val="28"/>
          <w:szCs w:val="28"/>
        </w:rPr>
        <w:t xml:space="preserve"> в становлении лидерства (Активная, деятельная жизнь </w:t>
      </w:r>
      <w:r>
        <w:rPr>
          <w:i/>
          <w:sz w:val="28"/>
          <w:szCs w:val="28"/>
        </w:rPr>
        <w:t>до</w:t>
      </w:r>
      <w:r>
        <w:rPr>
          <w:sz w:val="28"/>
          <w:szCs w:val="28"/>
        </w:rPr>
        <w:t xml:space="preserve"> - 56%, </w:t>
      </w:r>
      <w:r>
        <w:rPr>
          <w:i/>
          <w:sz w:val="28"/>
          <w:szCs w:val="28"/>
        </w:rPr>
        <w:t>после -</w:t>
      </w:r>
      <w:r>
        <w:rPr>
          <w:sz w:val="28"/>
          <w:szCs w:val="28"/>
        </w:rPr>
        <w:t xml:space="preserve"> 75%) Общее количество участников экспериментальной работы - </w:t>
      </w:r>
      <w:r>
        <w:rPr>
          <w:sz w:val="28"/>
          <w:szCs w:val="28"/>
          <w:lang w:val="uk-UA"/>
        </w:rPr>
        <w:t>426</w:t>
      </w:r>
      <w:r>
        <w:rPr>
          <w:sz w:val="28"/>
          <w:szCs w:val="28"/>
        </w:rPr>
        <w:t xml:space="preserve"> человек (</w:t>
      </w:r>
      <w:r>
        <w:rPr>
          <w:sz w:val="28"/>
          <w:szCs w:val="28"/>
          <w:lang w:val="uk-UA"/>
        </w:rPr>
        <w:t>2000</w:t>
      </w:r>
      <w:r>
        <w:rPr>
          <w:sz w:val="28"/>
          <w:szCs w:val="28"/>
        </w:rPr>
        <w:t xml:space="preserve"> по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г) Особо следует выделить «Школу социального успеха», нацеленную на длительную перспективу воспитания качеств лидера (рис. 5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Третий этап</w:t>
      </w:r>
      <w:r>
        <w:rPr>
          <w:sz w:val="28"/>
          <w:szCs w:val="28"/>
        </w:rPr>
        <w:t xml:space="preserve"> характеризуется готовностью молодежи к лидерству как интегральное образование, состояние и качество личности по данным исследования отмечается у большей части объединения (до начала эксперимента в группе было следующее процентное соотношение разных типов лидеров: деловой лидер – 5%, лидер – организатор – 10%, интеллектуальный лидер -15%, эмоциональный лидер -10%, коммуникативный лидер -20 %, ситуативный лидер - 40%, на момент окончания эксперимента 65% молодых людей подтвердили характеристики в эффективного лидера). </w:t>
      </w:r>
    </w:p>
    <w:p>
      <w:pPr>
        <w:pStyle w:val="TextBodyIndent"/>
        <w:spacing w:lineRule="auto" w:line="360" w:before="0" w:after="0"/>
        <w:ind w:left="0" w:firstLine="851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Образовательное творческое  пространство включает взаимосвязанные микросистемы</w:t>
      </w:r>
      <w:r>
        <w:rPr>
          <w:i/>
          <w:sz w:val="28"/>
          <w:szCs w:val="28"/>
        </w:rPr>
        <w:t xml:space="preserve">: 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1) индивидуальное  творческое пространство</w:t>
      </w:r>
      <w:r>
        <w:rPr>
          <w:sz w:val="28"/>
          <w:szCs w:val="28"/>
        </w:rPr>
        <w:t xml:space="preserve"> или «зона творческого развития» (субъектный микроуровень творческого пространства образовательной среды, индивидуальная траектория  развития субъекта, условие раскрытия возможностей и творческого потенциала личности как лидера); 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 xml:space="preserve">ниша </w:t>
      </w:r>
      <w:r>
        <w:rPr>
          <w:sz w:val="28"/>
          <w:szCs w:val="28"/>
        </w:rPr>
        <w:t xml:space="preserve">(определенное пространство возможностей, возникающее, как правило, стихийно, имеющее свои границы); </w:t>
      </w:r>
    </w:p>
    <w:p>
      <w:pPr>
        <w:pStyle w:val="TextBodyIndent"/>
        <w:spacing w:lineRule="auto" w:line="360" w:before="0" w:after="0"/>
        <w:ind w:left="0" w:firstLine="851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стихия</w:t>
      </w:r>
      <w:r>
        <w:rPr>
          <w:sz w:val="28"/>
          <w:szCs w:val="28"/>
        </w:rPr>
        <w:t xml:space="preserve"> (неорганизованные информационные потоки «волны интереса</w:t>
      </w:r>
      <w:r>
        <w:rPr>
          <w:i/>
          <w:sz w:val="28"/>
          <w:szCs w:val="28"/>
        </w:rPr>
        <w:t xml:space="preserve">»);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274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4) личностное («невидимое») пространство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uk-UA"/>
        </w:rPr>
        <w:t xml:space="preserve">ученик </w:t>
      </w:r>
      <w:r>
        <w:rPr>
          <w:sz w:val="28"/>
          <w:szCs w:val="28"/>
        </w:rPr>
        <w:t xml:space="preserve">прислушивается к себе, учится самостоятельно мыслить, решать, делать. Профильное объединение позволяет устанавливать позитивные связи названных структур. 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418" w:right="127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9143365" cy="5485765"/>
                <wp:effectExtent l="0" t="0" r="1460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341640"/>
                            <a:ext cx="2285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воспитания готовности молодежи к лидерств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256760"/>
                            <a:ext cx="2056680" cy="1142280"/>
                          </a:xfrm>
                          <a:prstGeom prst="rightArrow">
                            <a:avLst>
                              <a:gd name="adj1" fmla="val 50000"/>
                              <a:gd name="adj2" fmla="val 45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ОЙ 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итуация совместного творчеств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456480"/>
                            <a:ext cx="1142280" cy="102816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113040"/>
                            <a:ext cx="34236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14360" y="341640"/>
                            <a:ext cx="1142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0281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0760" y="1130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9129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моуправление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4846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ровождение, самосто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1142280"/>
                            <a:ext cx="913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227880"/>
                            <a:ext cx="227880" cy="913680"/>
                          </a:xfrm>
                          <a:custGeom>
                            <a:avLst/>
                            <a:gdLst>
                              <a:gd name="textAreaLeft" fmla="*/ 17280 w 129240"/>
                              <a:gd name="textAreaRight" fmla="*/ 111960 w 129240"/>
                              <a:gd name="textAreaTop" fmla="*/ 90720 h 518040"/>
                              <a:gd name="textAreaBottom" fmla="*/ 37584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1142280"/>
                            <a:ext cx="227880" cy="570960"/>
                          </a:xfrm>
                          <a:custGeom>
                            <a:avLst/>
                            <a:gdLst>
                              <a:gd name="textAreaLeft" fmla="*/ 17280 w 129240"/>
                              <a:gd name="textAreaRight" fmla="*/ 111960 w 129240"/>
                              <a:gd name="textAreaTop" fmla="*/ 56520 h 323640"/>
                              <a:gd name="textAreaBottom" fmla="*/ 23472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056680"/>
                            <a:ext cx="3542760" cy="913680"/>
                          </a:xfrm>
                          <a:custGeom>
                            <a:avLst/>
                            <a:gdLst>
                              <a:gd name="textAreaLeft" fmla="*/ 0 w 2008440"/>
                              <a:gd name="textAreaRight" fmla="*/ 2008800 w 2008440"/>
                              <a:gd name="textAreaTop" fmla="*/ 66960 h 518040"/>
                              <a:gd name="textAreaBottom" fmla="*/ 45108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ьное объединение как организация жизни молодеж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2628360"/>
                            <a:ext cx="3542760" cy="685080"/>
                          </a:xfrm>
                          <a:custGeom>
                            <a:avLst/>
                            <a:gdLst>
                              <a:gd name="textAreaLeft" fmla="*/ 0 w 2008440"/>
                              <a:gd name="textAreaRight" fmla="*/ 2008800 w 2008440"/>
                              <a:gd name="textAreaTop" fmla="*/ 50400 h 388440"/>
                              <a:gd name="textAreaBottom" fmla="*/ 33840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ое простран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085560"/>
                            <a:ext cx="3542760" cy="570960"/>
                          </a:xfrm>
                          <a:custGeom>
                            <a:avLst/>
                            <a:gdLst>
                              <a:gd name="textAreaLeft" fmla="*/ 0 w 2008440"/>
                              <a:gd name="textAreaRight" fmla="*/ 2008800 w 2008440"/>
                              <a:gd name="textAreaTop" fmla="*/ 41760 h 323640"/>
                              <a:gd name="textAreaBottom" fmla="*/ 28188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ое образовательное простран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1680" y="1713960"/>
                            <a:ext cx="227880" cy="570960"/>
                          </a:xfrm>
                          <a:custGeom>
                            <a:avLst/>
                            <a:gdLst>
                              <a:gd name="textAreaLeft" fmla="*/ 17280 w 129240"/>
                              <a:gd name="textAreaRight" fmla="*/ 111960 w 129240"/>
                              <a:gd name="textAreaTop" fmla="*/ 56520 h 323640"/>
                              <a:gd name="textAreaBottom" fmla="*/ 23472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513160"/>
                            <a:ext cx="1828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радиции прошлого, утверждающие настоящее и будуще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итуалы,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4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971080"/>
                            <a:ext cx="1828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742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656880"/>
                            <a:ext cx="113760" cy="456480"/>
                          </a:xfrm>
                          <a:prstGeom prst="downArrow">
                            <a:avLst>
                              <a:gd name="adj1" fmla="val 50000"/>
                              <a:gd name="adj2" fmla="val 100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4113360"/>
                            <a:ext cx="4228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туация совместного твор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3542760"/>
                            <a:ext cx="1256760" cy="4564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Д 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760" y="3656880"/>
                            <a:ext cx="2171160" cy="456480"/>
                          </a:xfrm>
                          <a:custGeom>
                            <a:avLst/>
                            <a:gdLst>
                              <a:gd name="textAreaLeft" fmla="*/ 307800 w 1230840"/>
                              <a:gd name="textAreaRight" fmla="*/ 923400 w 1230840"/>
                              <a:gd name="textAreaTop" fmla="*/ 0 h 258840"/>
                              <a:gd name="textAreaBottom" fmla="*/ 2268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я  деятель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4342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71280"/>
                            <a:ext cx="5600160" cy="7995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олагается субъект-субъектное взаимодействие; реализуется важнейшее новое качество педагогической деятельности - принцип «заботы» о людях;«выращивается» индивидуальность, духовно богатый челове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0pt;width:719.95pt;height:431.95pt" coordorigin="851,0" coordsize="14399,8639">
                <v:rect id="shape_0" stroked="f" o:allowincell="f" style="position:absolute;left:851;top:0;width:14398;height:863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t" o:allowincell="f" style="position:absolute;left:1929;top:538;width:359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воспитания готовности молодежи к лидерств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10;top:1979;width:3238;height:1798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ОЙ  ЭТА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итуация совместного творчеств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left:6970;top:719;width:1798;height:1618;mso-wrap-style:none;v-text-anchor:middle">
                  <v:fill o:detectmouseclick="t" type="solid" color2="#004182"/>
                  <v:stroke color="black" weight="9360" joinstyle="miter" endcap="flat"/>
                  <v:shadow on="t" obscured="f" color="gray"/>
                  <w10:wrap type="topAndBottom"/>
                </v:rect>
                <v:shape id="shape_0" fillcolor="white" stroked="t" o:allowincell="f" style="position:absolute;left:6609;top:178;width:538;height:3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8590,538" to="10388,8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950,1619" to="10208,1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0569;top:178;width:23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0389;top:1438;width:25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моуправление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0389;top:2338;width:25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ровождение, самосто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8950,1799" to="10388,26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12910;top:359;width:358;height:143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3090;top:1799;width:358;height:89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8770;top:3239;width:5578;height:1438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ьное объединение как организация жизни молоде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770;top:4139;width:5578;height:1078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ое простран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770;top:4859;width:5578;height:898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ое образовательное простран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13090;top:2699;width:358;height:89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2469;top:3958;width:2878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радиции прошлого, утверждающие настоящее и будуще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итуалы,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350,5399" to="5350,5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350,4679" to="8228,6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530,4319" to="8408,4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1470;top:5759;width:178;height:718;mso-wrap-style:none;v-text-anchor:middle" type="_x0000_t67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049;top:6478;width:66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туация совместного твор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8590;top:5579;width:1978;height:718;mso-wrap-style:square;v-text-anchor:top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Д 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11830;top:5759;width:3418;height:718;mso-wrap-style:square;v-text-anchor:top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я 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1470,6839" to="11470,7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070;top:7199;width:8818;height:1258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олагается субъект-субъектное взаимодействие; реализуется важнейшее новое качество педагогической деятельности - принцип «заботы» о людях;«выращивается» индивидуальность, духовно богатый 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 xml:space="preserve">Рис.5. Система воспитания готовности молодежи к лидерству (второй этап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401" w:dyaOrig="4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6.85pt;height:201.8pt" filled="f" o:ole="">
            <v:imagedata r:id="rId13" o:title=""/>
          </v:shape>
          <o:OLEObject Type="Embed" ProgID="Excel.Sheet.12" ShapeID="ole_rId12" DrawAspect="Content" ObjectID="_880833222" r:id="rId12"/>
        </w:objec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6 Соотношения типов лидер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Это пространство «движущееся», что осложняет «пребывание» в нем. Субъектный, динамический, креативный опыт молодого человека предполагает становление самоорганизующейся среды, где необходимостью оказывается педагогическое сопровождение с опорой на ресурсы развития личности. Восхождение к личности, собственному «поведенческому тексту» будущего лидера происходит в дальнейшем в условиях самостоятельно выработанной программы как пространства развития, суммы целей и смыслов образовательной деятельности, суммы перспектив, предположений о результатах и только потом, по мысли ученых, - суммой средств. Это программа деятельности. В нашем опыте она реализовалась в системе личностного освоения знаний, общении, отношений и деятельности. Молодые люди разных типов лидерства в создании индивидуальных творческих программ, реализующих индивидуальную траектории развития, исходили из представления о собственной «зоне творческого развития», понимания перспектив движения к самообразованию, самостроительству своей «Я» - концепции, саморазвитию. Осмысление индивидуального творческого пространства происходило в проблемных дискуссиях рефлексивного характера, игровых методах, в ситуациях деятельности и самооценки, «заботы» о </w:t>
      </w:r>
      <w:r>
        <w:rPr>
          <w:i/>
          <w:sz w:val="28"/>
          <w:szCs w:val="28"/>
        </w:rPr>
        <w:t xml:space="preserve">другом, </w:t>
      </w:r>
      <w:r>
        <w:rPr>
          <w:sz w:val="28"/>
          <w:szCs w:val="28"/>
        </w:rPr>
        <w:t xml:space="preserve">в условиях проектной деятельности и ситуациях вовлечения в социальную практику. Каждый молодой человек, являясь определенным типом лидера, получил возможность в рамках образовательной индивидуальной творческой программы не только на обогащающее его общение, но и на </w:t>
      </w:r>
      <w:r>
        <w:rPr>
          <w:i/>
          <w:sz w:val="28"/>
          <w:szCs w:val="28"/>
        </w:rPr>
        <w:t xml:space="preserve">обособление, </w:t>
      </w:r>
      <w:r>
        <w:rPr>
          <w:sz w:val="28"/>
          <w:szCs w:val="28"/>
        </w:rPr>
        <w:t>где определенное место занимает работа – диалог с книгой, самонаблюдение, самоанализ. Это и «защита» (отстаивание своих интересов и прав), и «самостоятельность» (способности к самостроительству своих лидерских качест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Таким образом,  на основе системного подхода выстраивается модель  становления готовности к лидерству учащейся молодежи в профильном объединении как движение от ситуации «новичка» (на первом этапе становления системы) к ситуации «совместного творчества» (на втором этапе) и «ситуации творческого развития субъекта как эффективного лидера» (на третьем этапе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1274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418" w:right="127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385</wp:posOffset>
                </wp:positionH>
                <wp:positionV relativeFrom="paragraph">
                  <wp:posOffset>5715</wp:posOffset>
                </wp:positionV>
                <wp:extent cx="9149715" cy="5485765"/>
                <wp:effectExtent l="0" t="5715" r="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9760" cy="5485680"/>
                          <a:chOff x="0" y="0"/>
                          <a:chExt cx="9149760" cy="5485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1497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799560"/>
                            <a:ext cx="2742480" cy="1256760"/>
                          </a:xfrm>
                          <a:prstGeom prst="rightArrow">
                            <a:avLst>
                              <a:gd name="adj1" fmla="val 50000"/>
                              <a:gd name="adj2" fmla="val 54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ТИЙ ЭТАП: индивидуальное творческое пространство (зоны творческого развития субъектов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456480"/>
                            <a:ext cx="1142280" cy="102816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113040"/>
                            <a:ext cx="34236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7360" y="0"/>
                            <a:ext cx="2056680" cy="456480"/>
                          </a:xfrm>
                          <a:prstGeom prst="cloudCallout">
                            <a:avLst>
                              <a:gd name="adj1" fmla="val -48949"/>
                              <a:gd name="adj2" fmla="val 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и приоритета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685080"/>
                            <a:ext cx="1142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0760" y="455760"/>
                            <a:ext cx="2856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молодежи  о потенциальных возможностях  развития в России и ее вовлечение в социальную практи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1142280"/>
                            <a:ext cx="1028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240" y="137016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инновационной актив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1485360"/>
                            <a:ext cx="1256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240" y="182736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ация молодых людей в жизнь об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920" y="2508120"/>
                            <a:ext cx="5712480" cy="229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бразовательное творческое простраство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3085560"/>
                            <a:ext cx="228528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дивидуальное творческое пространство (зоны творческого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я субъект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1480" y="3199680"/>
                            <a:ext cx="10281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ш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3199680"/>
                            <a:ext cx="10281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х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3656880"/>
                            <a:ext cx="27424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 (скрытое «невидимое»)пространство субъек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4342680"/>
                            <a:ext cx="2666520" cy="23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гровое творческое пространств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4571280"/>
                            <a:ext cx="3771360" cy="456480"/>
                          </a:xfrm>
                          <a:custGeom>
                            <a:avLst/>
                            <a:gdLst>
                              <a:gd name="textAreaLeft" fmla="*/ 534600 w 2138040"/>
                              <a:gd name="textAreaRight" fmla="*/ 1603800 w 2138040"/>
                              <a:gd name="textAreaTop" fmla="*/ 108000 h 258840"/>
                              <a:gd name="textAreaBottom" fmla="*/ 25128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2600"/>
                                </a:moveTo>
                                <a:arcTo wR="21600" hR="20153" stAng="7304956" swAng="-976834"/>
                                <a:lnTo>
                                  <a:pt x="5400" y="20960"/>
                                </a:lnTo>
                                <a:arcTo wR="21600" hR="20153" stAng="6328122" swAng="-1856244"/>
                                <a:lnTo>
                                  <a:pt x="16200" y="14660"/>
                                </a:lnTo>
                                <a:arcTo wR="21600" hR="20153" stAng="4471878" swAng="-976834"/>
                                <a:lnTo>
                                  <a:pt x="18900" y="7529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arcTo wR="21600" hR="20153" stAng="3495044" swAng="1443536"/>
                                <a:lnTo>
                                  <a:pt x="13500" y="8842"/>
                                </a:lnTo>
                                <a:arcTo wR="21600" hR="20153" stAng="4938580" swAng="922840"/>
                                <a:lnTo>
                                  <a:pt x="8100" y="2542"/>
                                </a:lnTo>
                                <a:arcTo wR="21600" hR="20153" stAng="5861420" swAng="1443536"/>
                                <a:lnTo>
                                  <a:pt x="2700" y="752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8842"/>
                                </a:moveTo>
                                <a:arcTo wR="21600" hR="20153" stAng="5861420" swAng="466702"/>
                                <a:lnTo>
                                  <a:pt x="8100" y="2542"/>
                                </a:lnTo>
                              </a:path>
                              <a:path fill="none" w="21600" h="21600">
                                <a:moveTo>
                                  <a:pt x="13500" y="8842"/>
                                </a:moveTo>
                                <a:arcTo wR="21600" hR="20153" stAng="4938580" swAng="-466702"/>
                                <a:lnTo>
                                  <a:pt x="13500" y="2542"/>
                                </a:lnTo>
                              </a:path>
                              <a:path fill="none" w="21600" h="21600">
                                <a:moveTo>
                                  <a:pt x="5400" y="14660"/>
                                </a:moveTo>
                                <a:lnTo>
                                  <a:pt x="5400" y="8360"/>
                                </a:lnTo>
                              </a:path>
                              <a:path fill="none" w="21600" h="21600">
                                <a:moveTo>
                                  <a:pt x="16200" y="14660"/>
                                </a:moveTo>
                                <a:lnTo>
                                  <a:pt x="16200" y="83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ация в социу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50277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ый подход как веду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3428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33141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5440" y="35427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365688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0.45pt;width:720.45pt;height:431.95pt" coordorigin="851,9" coordsize="14409,8639">
                <v:rect id="shape_0" stroked="f" o:allowincell="f" style="position:absolute;left:851;top:9;width:14408;height:863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t" o:allowincell="f" style="position:absolute;left:1030;top:1268;width:4318;height:1978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ТИЙ ЭТАП: индивидуальное творческое пространство (зоны творческого развития субъект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left:6970;top:728;width:1798;height:1618;mso-wrap-style:none;v-text-anchor:middle">
                  <v:fill o:detectmouseclick="t" type="solid" color2="#004182"/>
                  <v:stroke color="black" weight="9360" joinstyle="miter" endcap="flat"/>
                  <v:shadow on="t" obscured="f" color="gray"/>
                  <w10:wrap type="topAndBottom"/>
                </v:rect>
                <v:shape id="shape_0" fillcolor="white" stroked="t" o:allowincell="f" style="position:absolute;left:6609;top:187;width:538;height:3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10390;top:9;width:3238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и приоритета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8770,1088" to="10568,1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0569;top:727;width:449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молодежи  о потенциальных возможностях  развития в России и ее вовлечение в социальную практи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8950,1808" to="10568,23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0749;top:2167;width:41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инновационной актив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8770,2348" to="10748,34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0749;top:2887;width:41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ация молодых людей в жизнь об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black" stroked="t" o:allowincell="f" style="position:absolute;left:5881;top:3959;width:8995;height:361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образовательное творческое простраство</w:t>
                        </w:r>
                      </w:p>
                    </w:txbxContent>
                  </v:textbox>
                  <v:path textpathok="t"/>
                  <v:textpath on="t" fitshape="t" string="образовательное творческое простраство" style="font-family:&quot;Arial&quot;;font-size:14pt"/>
                  <v:fill o:detectmouseclick="t" type="solid" color2="white"/>
                  <v:stroke color="black" weight="9360" joinstyle="miter" endcap="flat"/>
                  <w10:wrap type="topAndBottom"/>
                </v:rect>
                <v:oval id="shape_0" fillcolor="white" stroked="t" o:allowincell="f" style="position:absolute;left:6250;top:4868;width:3598;height:2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дивидуальное творческое пространство (зоны творческого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я субъекто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0570;top:5048;width:1618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ш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2730;top:5048;width:1618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х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0030;top:5768;width:4318;height:12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 (скрытое «невидимое»)пространство субъ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rect id="shape_0" fillcolor="black" stroked="t" o:allowincell="f" style="position:absolute;left:8770;top:6848;width:4198;height:3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Игровое творческое пространство</w:t>
                        </w:r>
                      </w:p>
                    </w:txbxContent>
                  </v:textbox>
                  <v:path textpathok="t"/>
                  <v:textpath on="t" fitshape="t" string="Игровое творческое пространство" style="font-family:&quot;Times New Roman&quot;;font-size:14pt"/>
                  <v:fill o:detectmouseclick="t" type="solid" color2="white"/>
                  <v:stroke color="black" weight="9360" joinstyle="miter" endcap="flat"/>
                  <w10:wrap type="topAndBottom"/>
                </v:rect>
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<v:stroke joinstyle="miter"/>
                  <v:formulas>
                    <v:f eqn="val #2"/>
                    <v:f eqn="val #1"/>
                    <v:f eqn="sum 21600 0 @0"/>
                    <v:f eqn="prod @2 1 2"/>
                    <v:f eqn="sum @0 0 @3"/>
                    <v:f eqn="max 0 @4"/>
                    <v:f eqn="val #0"/>
                    <v:f eqn="prod 1 @1 2"/>
                    <v:f eqn="sum 10800 0 @7"/>
                    <v:f eqn="sum @8 2700 0"/>
                    <v:f eqn="sum width 0 @9"/>
                    <v:f eqn="sum width 0 @8"/>
                    <v:f eqn="sum width 0 2700"/>
                    <v:f eqn="prod 4 @6 width"/>
                    <v:f eqn="prod @9 @9 width"/>
                    <v:f eqn="sum @9 0 @14"/>
                    <v:f eqn="prod @13 @15 1"/>
                    <v:f eqn="prod @9 1 2"/>
                    <v:f eqn="prod @13 @17 1"/>
                    <v:f eqn="sum width 0 @17"/>
                    <v:f eqn="sum @0 0 @6"/>
                    <v:f eqn="prod @8 @8 width"/>
                    <v:f eqn="sum @8 0 @21"/>
                    <v:f eqn="prod @13 @22 1"/>
                    <v:f eqn="sum @23 @20 0"/>
                    <v:f eqn="sum @6 @20 @24"/>
                    <v:f eqn="sum @25 @6 0"/>
                    <v:f eqn="sum @26 @20 0"/>
                    <v:f eqn="sum height 0 @0"/>
                    <v:f eqn="prod @6 14 16"/>
                    <v:f eqn="sum @29 @28 0"/>
                    <v:f eqn="prod 1 @30 2"/>
                    <v:f eqn="sum @23 @28 0"/>
                    <v:f eqn="sum @24 @28 0"/>
                    <v:f eqn="prod @8 1 2"/>
                    <v:f eqn="prod @13 @34 1"/>
                    <v:f eqn="sum @35 @28 0"/>
                    <v:f eqn="sum width 0 @34"/>
                    <v:f eqn="sum @27 @28 0"/>
                    <v:f eqn="sum @16 @20 0"/>
                    <v:f eqn="sum @0 @0 @39"/>
                    <v:f eqn="sum height 0 @6"/>
                    <v:f eqn="sum 0 @17 0"/>
                    <v:f eqn="prod 2 @42 3"/>
                    <v:f eqn="sum 0 @43 0"/>
                    <v:f eqn="sum 0 @9 0"/>
                    <v:f eqn="prod 1 @45 3"/>
                    <v:f eqn="sum @44 @46 0"/>
                    <v:f eqn="sum 0 @18 0"/>
                    <v:f eqn="prod 2 @48 3"/>
                    <v:f eqn="sum 0 @49 0"/>
                    <v:f eqn="sum 0 @16 0"/>
                    <v:f eqn="prod 1 @51 3"/>
                    <v:f eqn="sum @50 @52 0"/>
                    <v:f eqn="sum 0 10800 @8"/>
                    <v:f eqn="prod 2 @54 3"/>
                    <v:f eqn="sum @8 @55 0"/>
                    <v:f eqn="sum 0 @11 @8"/>
                    <v:f eqn="prod 1 @57 3"/>
                    <v:f eqn="sum @56 @58 0"/>
                    <v:f eqn="sum 0 @27 @24"/>
                    <v:f eqn="prod 2 @60 3"/>
                    <v:f eqn="sum @24 @61 0"/>
                    <v:f eqn="sum 0 @24 @24"/>
                    <v:f eqn="prod 1 @63 3"/>
                    <v:f eqn="sum @62 @64 0"/>
                    <v:f eqn="sum 0 @19 @10"/>
                    <v:f eqn="prod 2 @66 3"/>
                    <v:f eqn="sum @10 @67 0"/>
                    <v:f eqn="sum 0 21600 @10"/>
                    <v:f eqn="prod 1 @69 3"/>
                    <v:f eqn="sum @68 @70 0"/>
                    <v:f eqn="sum 0 @18 @16"/>
                    <v:f eqn="prod 2 @72 3"/>
                    <v:f eqn="sum @16 @73 0"/>
                    <v:f eqn="sum 0 0 @16"/>
                    <v:f eqn="prod 1 @75 3"/>
                    <v:f eqn="sum @74 @76 0"/>
                    <v:f eqn="sum 0 @37 21600"/>
                    <v:f eqn="prod 2 @78 3"/>
                    <v:f eqn="sum 21600 @79 0"/>
                    <v:f eqn="sum 0 @11 21600"/>
                    <v:f eqn="prod 1 @81 3"/>
                    <v:f eqn="sum @80 @82 0"/>
                    <v:f eqn="sum 0 @36 @28"/>
                    <v:f eqn="prod 2 @84 3"/>
                    <v:f eqn="sum @28 @85 0"/>
                    <v:f eqn="sum 0 @32 @28"/>
                    <v:f eqn="prod 1 @87 3"/>
                    <v:f eqn="sum @86 @88 0"/>
                    <v:f eqn="sum 0 10800 @11"/>
                    <v:f eqn="prod 2 @90 3"/>
                    <v:f eqn="sum @11 @91 0"/>
                    <v:f eqn="sum 0 @8 @11"/>
                    <v:f eqn="prod 1 @93 3"/>
                    <v:f eqn="sum @92 @94 0"/>
                    <v:f eqn="sum 0 @38 @33"/>
                    <v:f eqn="prod 2 @96 3"/>
                    <v:f eqn="sum @33 @97 0"/>
                    <v:f eqn="sum 0 @33 @33"/>
                    <v:f eqn="prod 1 @99 3"/>
                    <v:f eqn="sum @98 @100 0"/>
                    <v:f eqn="sum 0 @34 @8"/>
                    <v:f eqn="prod 2 @102 3"/>
                    <v:f eqn="sum @8 @103 0"/>
                    <v:f eqn="sum 0 0 @8"/>
                    <v:f eqn="prod 1 @105 3"/>
                    <v:f eqn="sum @104 @106 0"/>
                    <v:f eqn="sum 0 @36 @32"/>
                    <v:f eqn="prod 2 @108 3"/>
                    <v:f eqn="sum @32 @109 0"/>
                    <v:f eqn="sum 0 @28 @32"/>
                    <v:f eqn="prod 1 @111 3"/>
                    <v:f eqn="sum @110 @112 0"/>
                    <v:f eqn="sum 0 10800 @10"/>
                    <v:f eqn="prod 2 @114 3"/>
                    <v:f eqn="sum @10 @115 0"/>
                    <v:f eqn="sum 0 @9 @10"/>
                    <v:f eqn="prod 1 @117 3"/>
                    <v:f eqn="sum @116 @118 0"/>
                    <v:f eqn="sum 0 @40 @39"/>
                    <v:f eqn="prod 2 @120 3"/>
                    <v:f eqn="sum @39 @121 0"/>
                    <v:f eqn="sum 0 @39 @39"/>
                    <v:f eqn="prod 1 @123 3"/>
                    <v:f eqn="sum @122 @124 0"/>
                  </v:formulas>
                  <v:path gradientshapeok="t" o:connecttype="rect" textboxrect="@8,@0,@11,@33"/>
                  <v:handles>
                    <v:h position="10800,@0"/>
                    <v:h position="@8,21600"/>
                    <v:h position="0,@41"/>
                  </v:handles>
                </v:shapetype>
                <v:shape id="shape_0" fillcolor="white" stroked="t" o:allowincell="f" style="position:absolute;left:6970;top:7208;width:5938;height:718;mso-wrap-style:square;v-text-anchor:top" type="_x0000_t10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ация в соци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2189;top:7927;width:23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ый подход как ведущ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2190,5408" to="12908,540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9670,5228" to="10568,52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13269,5588" to="13627,57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9850,5768" to="10568,59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i/>
          <w:sz w:val="28"/>
          <w:szCs w:val="28"/>
        </w:rPr>
        <w:t>Рис.7. Система воспитания готовности молодежи к лидерству (третий этап).</w:t>
      </w:r>
    </w:p>
    <w:p>
      <w:pPr>
        <w:pStyle w:val="Normal"/>
        <w:spacing w:lineRule="auto" w:line="360"/>
        <w:ind w:right="-187" w:firstLine="851"/>
        <w:jc w:val="center"/>
        <w:rPr/>
      </w:pPr>
      <w:r>
        <w:rPr>
          <w:b/>
          <w:sz w:val="28"/>
          <w:szCs w:val="28"/>
        </w:rPr>
        <w:t>Проверка успешности экспериментальной работы в рамках Проект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right="-187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рки успешности экспериментальной работы в рамках разработанного проекта мы использовали критерий Пирсона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- критерий). Построена нулевая гипотеза: ес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бл</m:t>
                </m:r>
              </m:sub>
            </m:sSub>
          </m:sup>
        </m:sSup>
      </m:oMath>
      <w:r>
        <w:rPr>
          <w:sz w:val="28"/>
          <w:szCs w:val="28"/>
        </w:rPr>
        <w:t xml:space="preserve">, то изменения не значительные, в противном случае гипотезу отвергают, т.е. статистическая разница между величинами значительна.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α – заданный уровень значимости, 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1 – число степеней свободы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бл</m:t>
                </m:r>
              </m:sub>
            </m:sSub>
          </m:sup>
        </m:sSup>
      </m:oMath>
      <w:r>
        <w:rPr>
          <w:sz w:val="28"/>
          <w:szCs w:val="28"/>
        </w:rPr>
        <w:t xml:space="preserve">=33,11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13,82, где 0,001- уровень значимости, который гарантирует точность расчетов, превышающую 99,99%, или ошибку меньшую, чем 0,01%. 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бл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sup>
        </m:sSup>
      </m:oMath>
      <w:r>
        <w:rPr>
          <w:sz w:val="28"/>
          <w:szCs w:val="28"/>
        </w:rPr>
        <w:t>, следовательно, гипотеза о значительных изменениях показателей экспериментально подтвердилас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0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2.85pt;height:205pt" filled="f" o:ole="">
            <v:imagedata r:id="rId19" o:title=""/>
          </v:shape>
          <o:OLEObject Type="Embed" ProgID="Excel.Sheet.12" ShapeID="ole_rId18" DrawAspect="Content" ObjectID="_821763421" r:id="rId18"/>
        </w:objec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8 Критериальные показатели места личности       </w:t>
      </w:r>
    </w:p>
    <w:p>
      <w:pPr>
        <w:pStyle w:val="Normal"/>
        <w:spacing w:lineRule="auto" w:line="360"/>
        <w:ind w:right="-18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личности, как систему устойчивых доминирующих мотивов, можно рассматривать и как результат отношения членов временного профильного объединения к людям, к себе, к обществу в целом (общественная), и как его стремление иметь активную жизненную позицию, участвуя в различных проектах, объединения, области, потребность в достижении высоких результатов (личностная)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i/>
          <w:sz w:val="28"/>
          <w:szCs w:val="28"/>
        </w:rPr>
        <w:t>Резюмируя</w:t>
      </w:r>
      <w:r>
        <w:rPr>
          <w:sz w:val="28"/>
          <w:szCs w:val="28"/>
        </w:rPr>
        <w:t xml:space="preserve"> сказанное, сделаем вывод о достижении цели исследования: разработана система воспитания готовности учащейся молодежи к лидерству в условиях временного функционирования профильных объединений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чая гипотеза оказалась доказанной: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истема становления готовности молодежи к лидерству основывается на передовых традициях прошлого и инновационных подходах;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ектируемая модель системы  предполагает педагогическую поддержку и сопровождение;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язательным условием разработки системы в нашем опыте явились особенности профильного объединения, которые были сформулированы в ходе исследования;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экспериментальная работа оправдала необходимость систематического диагностирования.</w:t>
      </w:r>
    </w:p>
    <w:p>
      <w:pPr>
        <w:pStyle w:val="TextBody"/>
        <w:spacing w:lineRule="auto" w:line="36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веренные и подтвержденные результаты работы над проектом позволили нам сформулировать следующие вывод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лективная творческая деятельность субъектов профильного объединения должна сочетаться с индивидуальной, рекомендуется дифференцированная с учетом типов лидеров педагогическая поддержка и сопровождение.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диагностическом общении с молодыми людьми важна открытость, доверительность, эмоциональность отношений, значимость информации, соприкосновение близких по ценностным ориентирам </w:t>
      </w:r>
      <w:r>
        <w:rPr>
          <w:i/>
          <w:sz w:val="28"/>
          <w:szCs w:val="28"/>
        </w:rPr>
        <w:t>лидеров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ступающих в диалоговые отношения.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Свобода </w:t>
      </w:r>
      <w:r>
        <w:rPr>
          <w:sz w:val="28"/>
          <w:szCs w:val="28"/>
        </w:rPr>
        <w:t xml:space="preserve">в жизнедеятельности молодежных объединений как потребность, мотив, цель, средство, результат поведения и деятельности предполагает </w:t>
      </w:r>
      <w:r>
        <w:rPr>
          <w:i/>
          <w:sz w:val="28"/>
          <w:szCs w:val="28"/>
        </w:rPr>
        <w:t>заботу</w:t>
      </w:r>
      <w:r>
        <w:rPr>
          <w:sz w:val="28"/>
          <w:szCs w:val="28"/>
        </w:rPr>
        <w:t xml:space="preserve"> о человеке.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работе с профильными объединениями учащейся молодежи в современных условиях деятельность сочетается с самой широкой эмоциональной, образной информацией как емкой формой репрезентации окружающей действительности.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Успешность эффективного лидерства следует воспринимать как свойство самостоятельного, духовно богатого, ответственного, творческого человека, подготовленного к жизни самоорганизованного общества и способного строить собственную жизнь так, чтобы забота о людях и самодостаточность, уверенность в делах и инновационность были бы ведущими чертами формирующейся личности.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недрению подлежит выработанная система жизнедеятельности профильного молодежного объединения и построенная на ее основе модель, а также технологии проектов и методики исследования. Внедрению подлежат проекты игровых форм деятельности.</w:t>
      </w:r>
    </w:p>
    <w:p>
      <w:pPr>
        <w:pStyle w:val="TextBody"/>
        <w:spacing w:lineRule="auto" w:line="36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i/>
          <w:sz w:val="28"/>
          <w:szCs w:val="28"/>
        </w:rPr>
        <w:t xml:space="preserve">Заключая </w:t>
      </w:r>
      <w:r>
        <w:rPr>
          <w:sz w:val="28"/>
          <w:szCs w:val="28"/>
        </w:rPr>
        <w:t>сказанное, следует отметить, что наша работа по реализации проекта носит завершающий характер, однако рассматриваемая тема предполагает некоторые новые подходы, связанные, например, с технологическими решениями новых направлений в построении самоорганизующихся систем. Так, требуется технологическое осмысление замены «управления становлением системы» «направлением» ее самоорганизации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приложении</w:t>
      </w:r>
      <w:r>
        <w:rPr>
          <w:sz w:val="28"/>
          <w:szCs w:val="28"/>
        </w:rPr>
        <w:t xml:space="preserve"> содержатся тексты проектов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footerReference w:type="first" r:id="rId21"/>
      <w:type w:val="nextPage"/>
      <w:pgSz w:w="11906" w:h="16838"/>
      <w:pgMar w:left="1418" w:right="127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package" Target="embeddings/oleObject1.xlsx"/><Relationship Id="rId13" Type="http://schemas.openxmlformats.org/officeDocument/2006/relationships/image" Target="media/image3.png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package" Target="embeddings/oleObject2.xlsx"/><Relationship Id="rId19" Type="http://schemas.openxmlformats.org/officeDocument/2006/relationships/image" Target="media/image4.png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2:06:00Z</dcterms:created>
  <dc:creator>USER</dc:creator>
  <dc:description/>
  <dc:language>en-US</dc:language>
  <cp:lastModifiedBy>USER</cp:lastModifiedBy>
  <cp:lastPrinted>2009-02-13T12:30:00Z</cp:lastPrinted>
  <dcterms:modified xsi:type="dcterms:W3CDTF">2009-08-02T12:06:00Z</dcterms:modified>
  <cp:revision>2</cp:revision>
  <dc:subject/>
  <dc:title/>
</cp:coreProperties>
</file>