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БОТЫ КРУЖКА «КОМПЬЮТЕР И КИНО» в летнем детском пришкольном оздоровительном лагере при Кондратовской специализированной школе 1-111 ступеней с углубленным изучением информатики и программирования с 01.06 по 19.06 2009 г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ружка» КУЩЕНКО Эдуард Борисович</w:t>
      </w:r>
    </w:p>
    <w:p>
      <w:pPr>
        <w:pStyle w:val="Normal"/>
        <w:spacing w:lineRule="auto" w:line="360" w:before="0" w:after="0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й смены с детьми планируются занимательно-развлекательные игры и занятия компьютерной грамотности. Они научат детей основным программам графики, веб-дизайна, программирования. Помимо этого будет сделан упор на определённый проект (создание мини-мультфильма, видеоклипа, аппликационной работы и т.п.)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2 занятие – Дни кинематографа. (Снимаем мини-фильм!) Дети пробуют смонтировать свой собственный мини-фильм или видеоклип. Вместе они придумывают сценарий, думают как обыграть его. Преподаватель показывает детям навыки операторской работы и актёрского искусства. Затем на компьютерах наступает процесс видеомонтажа и звукообработки, которому дети учатся на конкретных примерах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4 занятие – Дни мультипликаторов. Дети под руководством преподавателя создают свой собственный мультфильм. Возможно с элементами флеш-технологий. Прикладное изобразительное искусство тесно переплетается с компьютерными программами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6 занятие – Дни клипмейкеров. Дети под руководством преподавателя создают свои композиции и затем делают на них видеоклипы. Совместная работа звукообработки и микширования с видеообработкой и режиссурой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-8  занятия– Школа диджеев. Дети под руководством преподавателя записывают свои треки, обрабатывают их, добавляют эффекты. При этом можно будет обучиться начальным навыкам музыкальной грамотности, нотам и игре на простейших шумовых музыкальных инструментах.  Итоговый проект – общая дискотечная программа всех участников проекта.</w:t>
      </w:r>
    </w:p>
    <w:p>
      <w:pPr>
        <w:pStyle w:val="Normal"/>
        <w:spacing w:lineRule="auto" w:line="360" w:before="0" w:after="20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 занятие – День издателя. Дети узнают о теории издательского дела, познакомятся с основами программ графики и вёрстки. В течении дня под руководством преподавателя они будут издавать свой собственный журнал-газе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8:52:00Z</dcterms:created>
  <dc:creator>USER</dc:creator>
  <dc:description/>
  <dc:language>en-US</dc:language>
  <cp:lastModifiedBy>USER</cp:lastModifiedBy>
  <cp:lastPrinted>2009-05-12T08:49:00Z</cp:lastPrinted>
  <dcterms:modified xsi:type="dcterms:W3CDTF">2009-08-02T08:52:00Z</dcterms:modified>
  <cp:revision>2</cp:revision>
  <dc:subject/>
  <dc:title/>
</cp:coreProperties>
</file>