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ПЕХИ КОНДРАТОВСКИХ РУКОДЕЛЬНИЦ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Константиновский район, который славится своими достижениям и успехами в образвании может смело дописать еще один: Кондатовская общеобразовательная школа фактически становится столицей флористики на Донбассе. Ведь, наверное, только в Кондратовской школе трудами руководителя творческого объединения «Рукодельница» Хижняк Елены Викторовны создана настоящая ШКОЛА декоративно-прикладного искусства. Так, на весенних каникулах, помещение Кондратовской общеобразовательной школы можно было сравнить с оранжереей. Здесь же недавно открылся раскрашенный всеми цветами радуги «Весенний вернисаж». Хотя в данном случае о красках говорить неуместно: свои работы более десяти юных художников-прикладников создали из подручных материалов, а краски не применяли совс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Васюта Оксана, Хижняк Оксана, Гусейнова Эля и другие юные мастерицы свои картины выполняют из естественного природного материала. Если работы Васюты Оксаны, кстати, неоднократной победительницы областных выставок и конкурсов, посвящены мотивам  украинского села – Гусейнова Эля кусочками коры березы передает сказочные сюжеты и настроения. Хижняк Оксана работает с цветными нитям, и. каждая ее картина отражает определенное событие. И задумывается ли кто из нас, что обычные материалы, которые попадаются под руки каждый день, могут стать основой картины? А вот кружковцы из творческого объединения «Рукодельница» знают, что в самом обычном клубке ниток таятся многие сюжеты для творчества.</w:t>
      </w:r>
    </w:p>
    <w:p>
      <w:pPr>
        <w:pStyle w:val="Normal"/>
        <w:jc w:val="both"/>
        <w:rPr/>
      </w:pPr>
      <w:r>
        <w:rPr>
          <w:sz w:val="28"/>
        </w:rPr>
        <w:tab/>
        <w:t>Творческое объединение  «Рукодельница», которым руководит Хижняк Елена Викторовна начал свою работу в 2002 году, но уже выполняет ряд важных задач. Так, занятия в объединении  являются объектом познания, осмысления сути художественного творчества, но главная функция заключается в том, что творческое объединение является способом общения детей по интересам. Благодаря программе деятельности творческого объединения дети целенаправленно развивают творческие способности, формируют умение и желание заниматься различными видами декоративно-прикладного творчества. Для этого создаются условия для самовыражения кружковцев в разных видах деятельности. Так, кроме занятий по программе проводятся вечера отдыха, творческие встречи, концерты, тематические мероприятия. Очередное мероприятие имело название «Длинная коса – девичья краса»и проводилось в форме конкурса. Желающих принять участие в конкурсе было хоть отбавляй – пришлось даже отборочный  тур устраивать. В театрализованном представлении участницам творческого объединения пришлось продемонстрировать все свои достоинства: попробовать себя в роли художниц-вышивальщиц,  удивить публику дарами своих рук (мастерскими вышивками, поделками декоративно-прикладного творчества) и даже спеть романс и станцевать украинский танец. В перерывах между выступлениями участниц творческого объединения, зрители имели возможность получить удовольствие от выступления самодеятельных «Звезд эстрады» и волю посмеяться над украинскими гуморесками Павла Глазового в исполнении кружков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вание «Мисс рукодельница» досталось самой опытной кружковке – Васюте Оксане. А призы и подарки получили все участницы. Стоит заметить, что все костюмы, в которых девчонки выступали они придумали и сшили сами. Популярны у кружковцев и экскурсии на природу, дни именинника, игры, где обязательным является вручение на память сувенира, изготовленного руками кружковцев. Эти мероприятия являются мощным стимулом в работе кружка, они также объединяют кружковцев, которые становятся еще дружнее, открытее и щедрее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>Хотелось бы, чтобы такие творческие объединения, как «Рукодельница» существовали не только в Кондратовской школе, так как это помогает детям в организации осмыленно заполненного досуга, а главное – это то, что у детей открываются новые таланты!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34:00Z</dcterms:created>
  <dc:creator>горбачёва</dc:creator>
  <dc:description/>
  <dc:language>en-US</dc:language>
  <cp:lastModifiedBy>горбачёва</cp:lastModifiedBy>
  <cp:lastPrinted>2005-01-20T14:17:00Z</cp:lastPrinted>
  <dcterms:modified xsi:type="dcterms:W3CDTF">2006-04-19T10:26:00Z</dcterms:modified>
  <cp:revision>4</cp:revision>
  <dc:subject/>
  <dc:title/>
</cp:coreProperties>
</file>