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712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35.6pt;height:9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211710527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>ПРОГРАММА ДЕЯТЕЛЬНОСТИ</w:t>
      </w:r>
    </w:p>
    <w:p>
      <w:pPr>
        <w:pStyle w:val="TextBody"/>
        <w:rPr/>
      </w:pPr>
      <w:r>
        <w:rPr/>
        <w:t>ДЕТСКОЙ ОБЩЕСТВЕННОЙ ОРГАНИЗАЦИИ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«ДЕВЧОНКИ и МАЛЬЧИШК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рассмотрена и утверждена</w:t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на общем собрании членов ДОО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32"/>
        </w:rPr>
        <w:t>Протокол № 1 от 09.09.2009 г</w:t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2"/>
        <w:rPr/>
      </w:pPr>
      <w:r>
        <w:rPr/>
        <w:t>КОНДРАТОВ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ЪЯСНИТЕЛЬНАЯ ЗАПИСК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360"/>
        <w:rPr/>
      </w:pPr>
      <w:r>
        <w:rPr/>
        <w:tab/>
        <w:t>На современном этапе развития общества сегодня наблюдается определенная растерянность. это объясняется тем, что наше общество отказалось от идеологического единомыслия, формализма, педагогической авторитарности, массовости и единообразия проводимых мероприятий.</w:t>
      </w:r>
    </w:p>
    <w:p>
      <w:pPr>
        <w:pStyle w:val="TextBodyIndent"/>
        <w:spacing w:lineRule="auto" w:line="360"/>
        <w:rPr/>
      </w:pPr>
      <w:r>
        <w:rPr/>
        <w:t>Очевидно, что назрела необходимость искать такие формы, методы, содержание работы с детьми и молодежью, которые отвечали бы их потребностям, с одной стороны, а с другой – были адекватны новым целям детской организации.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Решить эту задачу можно только с помощью самих детей, только тогда, когда они включаться в коллективный поиск приоритетных направлений в своей деятельности. Провозглашая основные положения данной Программы, мы надеемся, что они будут отвечать основным запросам подрастающего поколения и общества.</w:t>
      </w:r>
    </w:p>
    <w:p>
      <w:pPr>
        <w:pStyle w:val="Normal"/>
        <w:spacing w:lineRule="auto" w:line="360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3"/>
        <w:spacing w:lineRule="auto" w:line="360"/>
        <w:ind w:firstLine="709"/>
        <w:rPr/>
      </w:pPr>
      <w:r>
        <w:rPr/>
        <w:t>СТАРТ-ПРОГРАММА КЛУБА «ПОЧЕМУЧКИ»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Клуб «ПОЧЕМУЧКИ» приглашает в свои ряды ребят от 6 до 10 лет. Если вы хотите узнать, как с пльзой проводить время, если вы хотите, чтобы ваше общение стало разнообразным, а досуг увлекательным и познавательным, то программа клуба «ПОЧЕМУЧКИ» поможет вам в этом!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Программа клуба «ПОЧЕМУЧКИ» дает возможность проявить в полной мере способности и таланты каждого; объединить юных и пытливых ребят в игровые коллективы, позволит стать не только участником познавательных игр, но и их организаторами и даже авторами.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Чтобы играть увлекательно и познавательно, над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найти единомышленников среди ребят и взрослы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решить с друзьями, чем игра может быть полезна каждому из нас, нашим коллективам и обществ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ответить себе на вопрос: «Что игра позволит изменить в себе? Чему научит?» – и составить конкретный план действий или варианты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попробовать договориться со взрослыми о создании на базе нашего клуба Центра, где можно было бы проводить познавательные и развлекательные игры. Здесь не обойтись без ученых, опытных руководителей из Центра творчества, умелых организаторов, учителей, родителей, частных предприятий, других заинтересованных организац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создать общий информационный Центр или банк идей по обмену находками в организации и проведении игр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360"/>
        <w:ind w:firstLine="709"/>
        <w:rPr/>
      </w:pPr>
      <w:r>
        <w:rPr/>
        <w:t>СТАРТ-ПРОГРАММА КЛУБА «ИСКАТЕЛИ»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rPr/>
      </w:pPr>
      <w:r>
        <w:rPr/>
        <w:t>Ты хочешь увидеть себя в зеркале, но не в простом зеркале, а в зеркале истории, истории своей страны, своего края, села, семьи, рода? Программа клуба «ИСКАТЕЛИ» поможет тебе в э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</w:rPr>
        <w:t>Самые близкие люди – это родные. Мы всегда помним об этом. Мы хотим помогать родным, беречь тепло родительского дома. Мы хотим написать историю своих семей, ведь родословная есть не только у великий и царствующих. Ведь у каждого в роду тоже есть свои захватывающие страницы о любви, жизненных трагедиях, героизме. Мы не хотим  быть людьми, не помнящими родства, людьми «без рода и племени».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Каждый из нас начнет с составления генеалогического древа своего рода. Узнаем от мамы и папы, от бабушек и дедушек о том, кто были наши предки, чем они занимались, в какие исторические времена они жили, в каких городах и селениях. Начнем поиск сведений в архивах, исторических и краеведческих музеях. Это поможет написать родословную, семейную летопись. Мы будем хранить семейные реликвии, чтобы потом передать их своим детям.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 xml:space="preserve">Будем помнить дни рождения всех членов семьи, восстановим утраченные семейные и народные традиции, научим всему этому своих младших товарищей. Нами придется подробнее узнать, что такое семейный бюджет. 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Нам интересно узнать, как решают такие проблемы наши сверстники в других странах.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Как быстрее и лучше это сделать? Интересно послушать других ребят, кто уже занимается родословной. Мы  собираемся проводить встречу юных историков с участием работников архивов, где бы мы смогли договорится о возможности получать сведения о своих родственниках. Если ребят, желающих изучать родословную, окажется много, мы бы все вместе могли выпускать альманах «Наши корни», делать обращения по радио, телевидению, создать свой клуб.</w:t>
      </w:r>
    </w:p>
    <w:p>
      <w:pPr>
        <w:pStyle w:val="Normal"/>
        <w:spacing w:lineRule="auto" w:line="360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3"/>
        <w:spacing w:lineRule="auto" w:line="360"/>
        <w:ind w:firstLine="709"/>
        <w:rPr/>
      </w:pPr>
      <w:r>
        <w:rPr/>
        <w:t>СТАРТ-ПРОГРАММА КЛУБА «РОМАНТИКИ»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rPr/>
      </w:pPr>
      <w:r>
        <w:rPr/>
        <w:t>Клуб «РОМАНТИКИ» приглашает ребят до18 лет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Люди, имеющие общие увлечение, стремятся объединиться, чтобы общаться, помогать друг другу в развитии творческих способностей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Программа клуба «Романтики» – это общение друг с другом, дружба различных творческих коллективов, благотворительность и милосердие.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Наша программа – это компас в мире увлечений девочек и мальчиков.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Став участником программы ты можеш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четко определить и углубить свои интересы в мире искус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встретить единомышлен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заполучить благодарных и заинтересованных слушателей и зрителей твоего собвственного творч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отстаивать свои творческие интересы и эстетическую позиц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принимать участие в дискуссиях с профессионал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получить советы специалистов, членов творческих союзов, психолог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Попробовать свои силы в любых видах искусства, постичь основы искусствове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09" w:hanging="0"/>
        <w:jc w:val="both"/>
        <w:rPr>
          <w:sz w:val="32"/>
        </w:rPr>
      </w:pPr>
      <w:r>
        <w:rPr>
          <w:sz w:val="32"/>
        </w:rPr>
        <w:t>Каждый, кто хочет объединиться с нами, вступайте в члены клуба «РОМАНТИКИ», ведь каждый в программе нашего клуба получает право пригласить в наш круг неограниченное число своих знакомых, стать проповедником культуры!</w:t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1:23:00Z</dcterms:created>
  <dc:creator>горбачёва</dc:creator>
  <dc:description/>
  <cp:keywords/>
  <dc:language>en-US</dc:language>
  <cp:lastModifiedBy>USER</cp:lastModifiedBy>
  <cp:lastPrinted>2009-04-20T12:20:00Z</cp:lastPrinted>
  <dcterms:modified xsi:type="dcterms:W3CDTF">2009-07-08T13:24:00Z</dcterms:modified>
  <cp:revision>7</cp:revision>
  <dc:subject/>
  <dc:title/>
</cp:coreProperties>
</file>