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ЛОТАЯ ОС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утрен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ВЕД. Сбросили ромашки белые руба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рная примета, что уходит лет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хотят, как видно, умницы рома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бы дождь осенний намочил руба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 ВЕД. Вьется в воздухе листва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желтых листьях вся земля – а это значит, что за окном осень, и на нашем школьном дворе – праздник опадающей лист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ВЕД. А  у нас в зале сегодня традиционный утренник для младшеклассников «ЗОЛОТАЯ ОСЕНЬ», который ведут замечательные ведущ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 ВЕД. Оценивать выступления ребят будет авторитетное жюри в составе: директор школы Светлана Аркадьевна, заместитель директора школы по учебно-воспитательной работе Любовь Васильевна, заместитель директора школы по научно-методической работе Татьяна Викторовна, школьный практический психолог Наталья Серге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Вед. А сейчас настало время познакомиться с участниками нашего веселого осеннего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 ВЕД. Участники команд приглашаются на сцену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.  ВЫХОД НА СЦЕНУ. КРУГ ПОЧЁТА, ПАРАД АЛЛЕ</w:t>
      </w:r>
    </w:p>
    <w:p>
      <w:pPr>
        <w:pStyle w:val="Normal"/>
        <w:jc w:val="both"/>
        <w:rPr/>
      </w:pPr>
      <w:r>
        <w:rPr>
          <w:sz w:val="28"/>
          <w:szCs w:val="28"/>
        </w:rPr>
        <w:t>1 ВЕД. Представляем наших конкурса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номером один выступает команда второго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ВЕД. Под номером два –! команда третьего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ВЕД. Под номером три – – команда четвертого класс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ВЕД. Под номером четыре команда пятого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Вед. И, наконец, под номером пять –  команда шестого класс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речаем юных конкурсантов дружными осенними аплодисментам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ВЕД. Открывает нашу программу конкурс-представление </w:t>
      </w:r>
    </w:p>
    <w:p>
      <w:pPr>
        <w:pStyle w:val="Normal"/>
        <w:jc w:val="both"/>
        <w:rPr/>
      </w:pPr>
      <w:r>
        <w:rPr>
          <w:sz w:val="28"/>
          <w:szCs w:val="28"/>
        </w:rPr>
        <w:t>1 ВЕД. Все конкурсы оцениваются по уже немного подзабытой пятибалльной системе.</w:t>
      </w:r>
    </w:p>
    <w:p>
      <w:pPr>
        <w:pStyle w:val="Normal"/>
        <w:jc w:val="both"/>
        <w:rPr/>
      </w:pPr>
      <w:r>
        <w:rPr>
          <w:sz w:val="28"/>
          <w:szCs w:val="28"/>
        </w:rPr>
        <w:t>Итак, объявляется конкурс на самое оригинальное название команды-участ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ИДЕТ ПЕРВЫЙ КОНКУР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ВЕД. Закончен наш первый конкурс и мы переходим к следующему конкурсу. Сейчас участники команд должны назвать по очереди, как можно больше предметов, которые относятся к осени, осенней погоде. Например: дождь, зонтик, калоши, плащ, листья и так далее. Побеждает та команда, которая называет последнее слово. Задание понятно? Тогда начинаем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ИДЕТ КОНКУРС С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ВЕД.</w:t>
      </w:r>
      <w:r>
        <w:rPr>
          <w:sz w:val="28"/>
          <w:szCs w:val="28"/>
        </w:rPr>
        <w:t xml:space="preserve"> Закончен наш конкурс слов и мы предоставляем слово жюри для подведения предварительных итогов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ПОДВОДИТ ИТ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ВЕД. Великий писатель и гуманист 19 века Федор Михайлович Достоевский был убежден в том, что красота спасет мир! Действительно красивая обстановка, вещи, предметы искусства делают жизнь человека более духовной и прекрасной. И сейчас мы посмотрим, как наши юные участники смогут претворить лозунг Достоевского «КРАСОТА СПАСЕТ МИР» на прак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ВЕД. И мы объявляет следующий конкурс – конкурс осенних композиций. В композициях участники могут использовать любые природные и неприродные материалы. Главное – за отведенный промежуток времени создать нечто необычное и завораживающее под названием – «ОСЕННИЙ ПРИВЕТ!» Итак, время пошло! Конкурс начал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ЕТ КОНКУРС ОСЕННИХ КОМПОЗИ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ВЕД. Конкурс композиций завершен и мы просим участников передать плоды своего творчества для вынесения оценки жюри и переходим к следующему конкур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ВЕД. Вы знаете, что доставляет больше всего неприятностей дворникам осенью? Дожди? Бесконечная грязь? А вот и нет! Главная забота дворников в осенний период – это куда девать опадающую листву, ведь сжигать ее в кострах – категорически запрещено! Поэтому сейчас мы предлагаем нашим участникам помочь санитарам наших улиц и сорвать пожелтевшие листья с символического дерева. Кто сорвет больше листьев – побеждает в нашем конкурсе! Условия понятны! Раз, два, три – больше листьев нарви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ИДЕТ КОНКУРС ЛИСТЬ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ВЕД. </w:t>
      </w:r>
      <w:r>
        <w:rPr>
          <w:sz w:val="28"/>
          <w:szCs w:val="28"/>
        </w:rPr>
        <w:t>Закончен конкурс листьев и мы объявляем его победител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ВЕД. Следующий конкурс нашей программы – инсценированные стихи об осени! Приглашаем на сцену участника команды под номером один. Встречаем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ЕТ КОНКУРС ИНСЦЕНИРОВАННОГО СТИХОТВО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ВЕД. Прекрасно! Мы еще раз убедились, какие талантливые и образованные дети учатся в нашей школе! А сейчас мы просим жюри объявить результаты литературного конкурс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ОБЪЯВЛЯЕТ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ВЕД. Вот и наступает пора нашего последнего конкурса – вас ожидает заключительная осенняя эстафета, в которой принимают участие по 5 человек от каждой команды. Участникам команды необходимо пройти ряд препятствий – надеть непромокаемый плащ, резиновые сапоги и отправить все это по этапу следующему члену своей команды! Итак, условия конкурса понятны! Конкурс начинается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ЕТ ЗАКЛЮЧИТЕЛЬНАЯ ЭСТАФ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ВЕД. Вот и закончена наша конкурсная программа и для подведения итогов конкурса и награждения участники команд приглашаются на сцен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ВЫХОД КОМАН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 ВЕД. </w:t>
      </w:r>
      <w:r>
        <w:rPr>
          <w:sz w:val="28"/>
          <w:szCs w:val="28"/>
        </w:rPr>
        <w:t>Для подведения итогов конкурса слово предоставляется жюри.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ДВЕДЕНИЕ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ВЕД. Мы еще раз поздравляем команду-победительницу и сообщаем, что на этом наша конкурсная программа подошла к концу. До новых встреч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ВЕД. До свидани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6:06:00Z</dcterms:created>
  <dc:creator>Sander</dc:creator>
  <dc:description/>
  <cp:keywords/>
  <dc:language>en-US</dc:language>
  <cp:lastModifiedBy>USER</cp:lastModifiedBy>
  <cp:lastPrinted>2008-10-20T10:08:00Z</cp:lastPrinted>
  <dcterms:modified xsi:type="dcterms:W3CDTF">2009-09-05T22:59:00Z</dcterms:modified>
  <cp:revision>5</cp:revision>
  <dc:subject/>
  <dc:title>ОСЕННИЙ БАЛ</dc:title>
</cp:coreProperties>
</file>