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6749415" cy="1523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5.65pt;margin-top:256.7pt;width:149.5pt;height:29pt;mso-wrap-style:none;v-text-anchor:middle;mso-position-vertical-relative:page" type="_x0000_t136">
            <v:path textpathok="t"/>
            <v:textpath on="t" fitshape="t" string="ОТЧЕТ" style="font-family:&quot;Arial Black&quot;;font-size:28pt"/>
            <v:fill o:detectmouseclick="t" color2="blue"/>
            <v:stroke color="#943634" weight="12600" joinstyle="miter" endcap="flat"/>
            <w10:wrap type="square" side="left"/>
          </v:shape>
        </w:pi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О РЕЗУЛЬТАТАХ РАБОТЫ ЛЕТНЕГО ДЕТСКОГО ПРИШКОЛЬНОГО ОЗДОРОВИТЕЛЬНОГО ЛАГЕРЯ  </w:t>
      </w:r>
      <w:r>
        <w:rPr>
          <w:b/>
          <w:sz w:val="28"/>
          <w:lang w:val="uk-UA"/>
        </w:rPr>
        <w:t xml:space="preserve">С ДНЕВНЫМ ПРЕБЫВА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КОНДРАТОВСКОЙ СПЕЦИАЛИЗИРОВАННОЙ ШКОЛЕ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ТУПЕНЕ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с 01.06 по 21.06.2011 г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5267325" cy="3743325"/>
            <wp:effectExtent l="0" t="0" r="0" b="0"/>
            <wp:wrapTight wrapText="bothSides">
              <wp:wrapPolygon edited="0">
                <wp:start x="-21" y="29"/>
                <wp:lineTo x="-21" y="21517"/>
                <wp:lineTo x="21600" y="21517"/>
                <wp:lineTo x="21600" y="29"/>
                <wp:lineTo x="-21" y="2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КОНДРАТОВКА</w:t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2011</w:t>
      </w:r>
    </w:p>
    <w:p>
      <w:pPr>
        <w:pStyle w:val="Normal"/>
        <w:ind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ДЕТСКОГО ПРИШКОЛЬНОГО ЛЕТНЕГО ОЗДОРОВИТЕЛЬНОГО ЛАГЕРЯ С ДНЕВНЫМ ПРЕБЫВАНИЕМ ПРИ КОНДРАТОВСКОЙ СПЕЦИАЛИЗИРОВАННОЙ ШКО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6.2011 по 21.06.2011 г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Решение общих вопросов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его оздоровления учащихся школы…………………….3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…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ЬТУРНО-МАССОВАЯ И ОЗДОРОВИТЕЛЬНАЯ РАБОТА……………………………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ВОДЫ И ПРЕДЛОЖЕНИЯ………………………………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  <w:lang w:val="uk-UA"/>
        </w:rPr>
        <w:t xml:space="preserve">РЕШЕНИЕ </w:t>
      </w:r>
      <w:r>
        <w:rPr>
          <w:b/>
          <w:sz w:val="28"/>
          <w:szCs w:val="28"/>
        </w:rPr>
        <w:t>ОБЩИ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ВОПРОСЫ ЛЕТНЕГО ОЗДОРОВЛЕНИЯ УЧАЩИХСЯ ШКОЛЫ</w:t>
      </w:r>
      <w:r>
        <w:rPr>
          <w:b/>
          <w:sz w:val="28"/>
          <w:szCs w:val="28"/>
          <w:lang w:val="uk-UA"/>
        </w:rPr>
        <w:t xml:space="preserve"> в 2011 год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уководствуясь Приказом № 224 от 04.05.2011 отдела образования Константиновской районной государственной администрации «Об организации летнего отдыха и оздоровления детей в 2011 году», Распоряжения районной государственной администрации от 28.04.2011 г № 207 «О мерах по организации отдыха и оздоровления детей и учащейся молодёжи летом 2011 года», Приказ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6 директора Кондратовской специализированной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«О летнем оздоровлении учащихся» с целью организации содержательного отдыха, оздоровления и досуга детей во время летних каникул  с 01 по 21 июня 2011 года на базе Кондратовской специализированной школы  </w:t>
      </w:r>
      <w:r>
        <w:rPr>
          <w:sz w:val="28"/>
          <w:szCs w:val="28"/>
          <w:lang w:val="uk-UA"/>
        </w:rPr>
        <w:t>І-ІІІ</w:t>
      </w:r>
      <w:r>
        <w:rPr>
          <w:sz w:val="28"/>
          <w:szCs w:val="28"/>
        </w:rPr>
        <w:t xml:space="preserve"> ступеней с углубленным изучением информатики и программирования была организована работа пришкольного летнего детского оздоровительного лагеря с дневным пребы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реализации вышеуказанной цели в школе была активизирована работа по организации содержательного отдыха детей во время летних каникул. Администрацией разработан детальный план  мероприятий по подготовке к летнему оздоровительному сезону и намечены меры по его выполнению. План предусматривал проведение для детей спортивно-массовых, эколого-натуралистических, научно-технических мероприятий, творческие конкурсы, краеведческие экскурсии и туристические экскурсии, посещение школьниками выставок, художественного музея г.Дружковки, ознакомление с выдающимися памятниками  отечественной 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ли предусмотрены и приняты меры по созданию условий для полноценного летнего отдыха, оздоровления и занятости детей с использованием базы Кондратовской специализированной школы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Организована работа оздоровительного лагеря с дневным пребыванием  на базе Кондратовской специализированной школы </w:t>
      </w:r>
      <w:r>
        <w:rPr>
          <w:szCs w:val="28"/>
          <w:lang w:val="uk-UA"/>
        </w:rPr>
        <w:t>І-ІІІ</w:t>
      </w:r>
      <w:r>
        <w:rPr>
          <w:szCs w:val="28"/>
        </w:rPr>
        <w:t xml:space="preserve"> ступеней с углубленным изучением информатики и программирования в период с 01.06 по 21.06.2011 года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овместно с исполкомом Кондратовского сельского совета, районным комитетом профсоюза работников образования и науки, родительским комитетом, детской общественной организацией «Девчонки и Мальчишки», проведена необходимая организаторская работа по своевременной подготовке и проведении отдыха и оздоровления детей летом 2011 год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Запланированы  меры и пути привлечения дополнительных средств для финансирования летнего оздоровления и летнего отдыха детей за счет спонсорских и добровольных родительских взносов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Активизирована работа педагогического коллектива школы по организации содержательного досуга детей  во время каникул, разработаны конкретные планы работы с детьми на летние каникулы и обеспечено их выполнение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беспечено привлечение к работе с детьми в оздоровительном лагере с дневным пребывание высококвалифицированных педагогических кадров: учителей начальных классов, руководителей предметных кружков и кружков художественной самодеятельности Константиновского районного Центра детского и юношеского творчеств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46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рганизованы в оздоровительном лагере с дневным пребыванием 6 эколого-натуралистических и природоохранных мероприятий. Проведено 2 туристических поход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На период летних каникул взяты под особый контроль учащиеся, проживающие в семьях, требующих особого педагогического контроля (4 учащихся), совмещен их отдых с общественно-полезным трудом и привлечением к общественным работам, согласно действующего Законодательств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Приняты меры, направленные на безопасное пребывание детей в пришкольном лагере, повышена ответственность работников, воспитателей за жизнь и здоровье детей, уделено особое внимание профилактике детского травматизма и предупреждению несчастным случаям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Начальником лагеря Кущенко Э.Б. проведен с работниками пришкольного лагеря инструктаж об ответственности за сохранность жизни и здоровья детей во время отдыха и оздоровления. Ответственность за сохранность жизни и здоровья воспитанников на воспитателей лагеря была возложена на воспитателей лагеря О.Н.Пыленок, В.А.Нейло, Н.Н.Лялько, О.Н.Ларченко и В.Ю.Карпикову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Начальником пришкольного лагеря Кущенко Э.Б. информирован районный отдел образования о состоянии подготовки и проведения летнего оздоровительного периода и средства массовой информации о ходе оздоровления детей и подростков в школе летом 2011 года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Всего за период с 01.06 по 21.06 в летнем детском пришкольном оздоровительном лагере с дневным пребыванием </w:t>
      </w:r>
      <w:r>
        <w:rPr>
          <w:b/>
          <w:szCs w:val="28"/>
        </w:rPr>
        <w:t>оздоровлено – 38 учащихся за счет средств районного бюджета. За счет средств профсоюза работников образования и науки - 0 чел. Оздоровлено по факту – 38чел.</w:t>
      </w:r>
      <w:r>
        <w:rPr>
          <w:szCs w:val="28"/>
        </w:rPr>
        <w:t xml:space="preserve"> из них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всего оздоровлено в лагере</w:t>
        <w:tab/>
        <w:tab/>
        <w:tab/>
        <w:t>- 38 детей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из них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за счет средств районного бюджета – 38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за счет средств профсоюза работников образования и науки – нет</w:t>
      </w:r>
    </w:p>
    <w:p>
      <w:pPr>
        <w:pStyle w:val="TextBody"/>
        <w:spacing w:lineRule="auto" w:line="360"/>
        <w:rPr>
          <w:szCs w:val="28"/>
          <w:lang w:val="uk-UA"/>
        </w:rPr>
      </w:pPr>
      <w:r>
        <w:rPr>
          <w:szCs w:val="28"/>
        </w:rPr>
        <w:t>- всего детей льготных категорий</w:t>
        <w:tab/>
        <w:t xml:space="preserve">- </w:t>
      </w:r>
      <w:r>
        <w:rPr>
          <w:szCs w:val="28"/>
          <w:lang w:val="uk-UA"/>
        </w:rPr>
        <w:t>9</w:t>
      </w:r>
    </w:p>
    <w:p>
      <w:pPr>
        <w:pStyle w:val="TextBody"/>
        <w:spacing w:lineRule="auto" w:line="360"/>
        <w:rPr>
          <w:szCs w:val="28"/>
          <w:lang w:val="uk-UA"/>
        </w:rPr>
      </w:pPr>
      <w:r>
        <w:rPr>
          <w:szCs w:val="28"/>
        </w:rPr>
        <w:t>-детей малообеспеченных семей</w:t>
        <w:tab/>
        <w:t xml:space="preserve">- </w:t>
      </w:r>
      <w:r>
        <w:rPr>
          <w:szCs w:val="28"/>
          <w:lang w:val="uk-UA"/>
        </w:rPr>
        <w:t>4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 детей-инвалидов</w:t>
        <w:tab/>
        <w:tab/>
        <w:tab/>
        <w:t>- нет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детей группы риска</w:t>
        <w:tab/>
        <w:tab/>
        <w:tab/>
        <w:t>- нет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детей-чернобыльцев</w:t>
        <w:tab/>
        <w:tab/>
        <w:tab/>
        <w:t>- 0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детей погибших милиционеров</w:t>
        <w:tab/>
        <w:t>- 0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детей из многодетных семей</w:t>
        <w:tab/>
        <w:tab/>
        <w:t>- 12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детей, состоящих на диспансерном учёте</w:t>
        <w:tab/>
        <w:t>- 4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по программе «Одаренные дети»  -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445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2pt;margin-top:273.45pt;width:421.65pt;height:262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40444021" r:id="rId4"/>
        </w:object>
      </w:r>
    </w:p>
    <w:p>
      <w:pPr>
        <w:pStyle w:val="3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Отделом образования Константиновской районной государственной администрации обеспечено финансирование питания детей в размере 3 724 (три тысячи семьсот двадцать четыре) гривень 00 коп (7 грн. 00 коп на человека в день), </w:t>
      </w:r>
    </w:p>
    <w:p>
      <w:pPr>
        <w:pStyle w:val="3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йонным комитетом профсоюза работников образования и науки –                                 0  гривень. </w:t>
      </w:r>
    </w:p>
    <w:p>
      <w:pPr>
        <w:pStyle w:val="3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Районным фондом милосердия –                0 гривень</w:t>
      </w:r>
    </w:p>
    <w:p>
      <w:pPr>
        <w:pStyle w:val="3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Благотворительных взносов –                     0 грн</w:t>
      </w:r>
    </w:p>
    <w:p>
      <w:pPr>
        <w:pStyle w:val="3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Спонсорских средств социальных партнеров – 0 грн</w:t>
      </w:r>
    </w:p>
    <w:p>
      <w:pPr>
        <w:pStyle w:val="3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го поступило                                     3724 грн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Финансирование оплаты труда работников лагеря не предусматривалось (т.е. работники школы выполняли дополнительную нагрузку). Бюджетные средства на проведения культурно-массовых, спортивных, оздоровительных и других мероприятий НЕ ВЫДЕЛЯЛИСЬ.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Спонсорская помощь, добровольные родительские взносы для организации питания, досуга и оздоровления детей не поступа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В течение второго учебного семестра в школе был проведен набор педагогических кадров для работы в детском оздоровительном лагере. К работе воспитателей привлекались учителя начальных классов О.Н.Пыленок, В.А.Нейло, О.Н.Ларченко, В.Ю.Карпикова, учитель иностранного языка Лялько Н.Н. , физрук Л.В. Овчинникова, физрук Чабанова Н.В., физрук Осика С.К..  Всего к работе в лагере было привлечен следующий педагогический соста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 лагеря, 6 воспитателей, 3 работника кухни, 3 физрука, 1 руководитель кружка, школьный библиотек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при организации летнего отдыха учащихся было уделено оздоровлению детей - льготных категорий. Статистическая информация о количестве  детей, оздоровленных в лагере прилагается к отчету в при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период работы детского оздоровительного лагеря работа школьной столовой была переведена на двухразовый режим питания (завтрак и обед). Дети обеспечивались двухразовым питанием. Меню составлено по рекомендациям Константиновской СЭС, медицинских работников Кондратовской участковой амбулатории семейной медицины, пожеланиями родителей учащихся.  При зачислении в лагерь все дети прошли медицинский осмотр. При повторном медицинском осмотре при выпуске детей из лагерной смены у 42% воспитанников отмечено улучшение состояния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нимая во внимание долговременность летних каникул и с целью исполнения Закона Украины «О предупреждении насилия в семье и недопущения правонарушений на семейно-бытовой почве» были взяты на особый контроль дети, проживающие в семьях, требующих особого педагогического контроля (2 чел. – Згонник Нина 3 кл., Згонник Вадим 10 кл). С ними велась особая работа по контролю за поведением и пребыванием детей в летни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ети охвачены первичным и вторичным медицинским обследованием, проведены антропометрические исследования в начале и конце лагерной смены, которые показали положительную динамику в физическом развитии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ОСПИТАТЕЛЬНАЯ, </w:t>
      </w:r>
      <w:r>
        <w:rPr>
          <w:b/>
          <w:sz w:val="28"/>
          <w:szCs w:val="28"/>
        </w:rPr>
        <w:t>КУЛЬТУРНО-МАССОВАЯ, СПОРТИВНАЯ  И  ОЗДОРОВИТЕЛЬНАЯ РАБОТ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боте лагеря было уделено организации досуга и содержательного отдыха детей. За время работы проведено 14 мероприятий, среди которых детям наиболее запомнились спортивные соревнования «Веселые старты», конкурсы художественной самодеятельности, познавательные и интеллектуальные игры, викторины, экологические и краеведческие экскурсии, тематические дни и праздни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здоровья детей с учетом рекомендаций Кондратовской сельской амбулатории, на пришкольном участке была организована «Зеленая комната» под открытым небом, где детям предлагались тихие и развивающие игры, школьной библиотекой предлагалась подборка художественной литературы. Ежедневно проводилась утренняя гигиеническая гимнастика, состоящая из комплекса физических упражнений для развития детей. Закаливающие процедуры состояли в приеме воздушных и солнечных ванн (по установленным лечебным дозам), обливании тела прохладной вод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ервичного медицинского обследования детей показали те или иные отклонения в состоянии здоровья у 25% детей. Среди них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 сердечно-сосудистой системы – 1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о-двигательного аппарата   </w:t>
        <w:tab/>
        <w:tab/>
        <w:t>-  9 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ого тракта                       -  12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х путей                                        -    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тдельных детей отмечены заболевания обмена веществ, органов зрения и нарушения двигательных функций. Основным радикальным средством борьбы с подобными отклонениями в здоровье стали нормализация режима дня, сбалансированное питание, продолжительное пребывание на свежем воздухе в «Зеленой комнате», физиопроцедуры, закаливание, прогулки по терренкуру и экологической троп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воспитанников строилась на принципе развития и трансформации знаний, полученных в течение учебного года. За основу организации досуга детей в лагере был взят принцип «Отдых – это не безделье, а развитие и трансформация знаний». С целью расширения кругозора детей воспитателями было обеспечено знакомство детей с рекомендованной для летнего чтения художественной литератур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эстетических потребностей в лагере осуществлялось путем организации работы музыкальной гостиной, где дети, заказав заранее, могли получить и прослушать полюбившуюся фонозапи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Константиновского районного Центра детского и юношеского творчества на базе лагеря работал кружок «Компьютер и кино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ВЫВОДЫ И ПРЕДЛОЖЕНИЯ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у лагеря за оздоровительный сезон можно признать удовлетворительной. При планировании работы на следующий оздоровительный сезон следует применить накопленный положительный опыт работы и обратить внимание на необходимость финансирования организации культурно-массовые мероприятия, экскурсий  и оплату работников лагеря, так как последние работали за счет увеличения дополнительной нагрузки,  не предусмотренной заключенным трудовым договор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Исп: Кущенко Э.Б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тел.5-12-30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8313" w:leader="none"/>
      </w:tabs>
      <w:rPr>
        <w:rFonts w:ascii="Cambria" w:hAnsi="Cambria" w:cs="Cambria"/>
      </w:rPr>
    </w:pPr>
    <w:r>
      <w:rPr>
        <w:rFonts w:cs="Cambria" w:ascii="Cambria" w:hAnsi="Cambria"/>
      </w:rPr>
      <w:t>2011 г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Отчет о результатах работы пришкольного лагеря в 2011 г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41:00Z</dcterms:created>
  <dc:creator>горбачёва</dc:creator>
  <dc:description/>
  <cp:keywords/>
  <dc:language>en-US</dc:language>
  <cp:lastModifiedBy>Admin</cp:lastModifiedBy>
  <cp:lastPrinted>2009-06-05T14:07:00Z</cp:lastPrinted>
  <dcterms:modified xsi:type="dcterms:W3CDTF">2011-06-16T04:11:00Z</dcterms:modified>
  <cp:revision>24</cp:revision>
  <dc:subject/>
  <dc:title>Отчет о результатах работы пришкольного лагеря в 2011 г</dc:title>
</cp:coreProperties>
</file>