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38100</wp:posOffset>
            </wp:positionV>
            <wp:extent cx="1352550" cy="1750695"/>
            <wp:effectExtent l="0" t="0" r="0" b="0"/>
            <wp:wrapTight wrapText="bothSides">
              <wp:wrapPolygon edited="0">
                <wp:start x="-309" y="-2628"/>
                <wp:lineTo x="-309" y="21373"/>
                <wp:lineTo x="23493" y="21373"/>
                <wp:lineTo x="23493" y="-2628"/>
                <wp:lineTo x="-309" y="-262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895" r="800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Программа кандидата в президенты 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Александра Сергеевича ВОЛОБУЕ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ученика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я пр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Учебное направление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предоставление в школе бесплатного доступа к сети Internet для выполнения учениками домашнего задания и участия в Internet-конкурсах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директором школы вынести вопрос на родительскую общественность об обеспечении нашей школы современными  учебными пособиями (плакатами, картами, учебниками и т. д.)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овать совместно с классными руководителями и активами классов ученический контроль за посещаемостью учащимися школы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ать специалистов разных профилей для беседы с учащимися по поводу выбора ими будущей професси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ть в классах группы поддержки состоящие из учеников, для оказания  помощи ученикам с плохой успеваемость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Трудовое направление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ь учащихся следить за тем, чтобы во время учёбы в школе не было порчи школьного имуществ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ивлечь нарушителей дисциплины и порядка в школе через работу министерства юстиции школы по нуждам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u w:val="single"/>
        </w:rPr>
        <w:t xml:space="preserve">            </w:t>
      </w: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Общественное направление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ть оформление столовой и школы детскими рисунками, фотографиями и другими наглядностям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ватить всех учащихся школы работой музея (поисковая работа)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работу  шефства над ветеранами-учителям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ватить всех учащихся школы работой газеты «Улыбка Фортуны», где бы дети могли писать статьи о событиях в школе и по согласованию с администрацией публиковать их в городских и областных газет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Спортивное направление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организовать группу для проведения разъяснительных работ в классах о пользе спорта, для привлечения учеников к занятиям спортом в школ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ощрять классы с большим числом учеников занимающихся спорт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директором школы вынести вопрос на родительскую общественность об обеспечении нашей школы современным спортивным инвентарё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вить вопрос перед администрацией школы о возобновлении уроков футбол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овать в школе дополнительные секции для занятий спортом, через взаимодействие с учреждениями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Начальная школа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каждого класса школы выбрать подшефный класс начальной школ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могать малышам участвовать в школьных, городских и других мероприятиях.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Библиоте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ить фонд библиотеки, за счет дар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Досу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Style19"/>
        <w:numPr>
          <w:ilvl w:val="0"/>
          <w:numId w:val="1"/>
        </w:numPr>
        <w:pBdr>
          <w:bottom w:val="double" w:sz="6" w:space="1" w:color="000000"/>
        </w:pBd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ь больше интересных мероприятий для  детей совместно с родител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41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11:00Z</dcterms:created>
  <dc:creator>USER</dc:creator>
  <dc:description/>
  <dc:language>en-US</dc:language>
  <cp:lastModifiedBy>USER</cp:lastModifiedBy>
  <cp:lastPrinted>2009-10-05T08:38:00Z</cp:lastPrinted>
  <dcterms:modified xsi:type="dcterms:W3CDTF">2009-10-06T16:11:00Z</dcterms:modified>
  <cp:revision>2</cp:revision>
  <dc:subject/>
  <dc:title/>
</cp:coreProperties>
</file>