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то в Украине осуществляет государственное управление на местах? Какие уровни государственной власти в Украине вам известны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ВЕТ. </w:t>
      </w:r>
      <w:r>
        <w:rPr>
          <w:i/>
          <w:sz w:val="28"/>
        </w:rPr>
        <w:t>Исполнительную власть на местах осуществляют местные государственные администрации (ст.118 Конституции Украины). Они создаются на уровне районов, областей, городов Киева и Севастополя и автономной республики Крым.</w:t>
      </w:r>
      <w:r>
        <w:rPr>
          <w:sz w:val="28"/>
        </w:rPr>
        <w:t xml:space="preserve"> </w:t>
      </w:r>
      <w:r>
        <w:rPr>
          <w:b/>
          <w:i/>
          <w:sz w:val="28"/>
        </w:rPr>
        <w:t>(см. стр 257 указанного источника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ЧНИК:. «ОСНОВЫ ПРАВОВЕДЕНИЯ» Учебник для 9 класса общеобразовательных учебных заведений. К., Юридична думка, 2004</w:t>
      </w:r>
    </w:p>
    <w:p>
      <w:pPr>
        <w:pStyle w:val="Normal"/>
        <w:jc w:val="both"/>
        <w:rPr>
          <w:i/>
          <w:i/>
        </w:rPr>
      </w:pPr>
      <w:r>
        <w:rPr>
          <w:i/>
        </w:rPr>
        <w:t>Автор вопроса: КОТ С.А.учитель правоведения, директор Кондратовской СШ 1-111 ст. с углубленным изучением информатики и программировани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знаки правонарушени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) противоречит нормам прав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) проявляется в противоправных мыслях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) является общественно опасным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) поведение, которое не нравится окружающим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) носит виновный характер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) влечет за собой применение к правонарушителю государственного воздейств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: а)  в) д) е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т-ный источник: И.Б. Усенко. Основы правоведенья. Учебник для 9 класс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втор вопроса: Кот Светлана Аркадьевна, учитель истории и правоведения, директор Кондратовской СШ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 ли, что человека за одно и то же правонарушение одного вида можно привлечь к ответственности несколько раз? (да/нет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: НЕТ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т-ный источник: И.Б. Усенко. Основы правоведенья. Учебник для 9 класс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втор вопроса: Кот Светлана Аркадьевна, учитель истории и правоведения, директор Кондратовской СШ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ую ответственность несет человек, причинивший предприятию, учреждению или организации материальный вред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) уголовную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) административную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) дисциплинарную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) имущественную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.  г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т-ный источник: И.Б. Усенко. Основы правоведенья. Учебник для 9 класс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втор вопроса: Кот Светлана Аркадьевна, учитель истории и правоведения, директор Кондратовской СШ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и государства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) экономическая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) политическая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) идеологическая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) гуманитарная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) экологическая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) все ответы верны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; е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т-ный источник: И.Б. Усенко. Основы правоведенья. Учебник для 9 класс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втор вопроса: Кот Светлана Аркадьевна, учитель истории и правоведения, директор Кондратовской СШ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ыми символами в Украине признаны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)  Флаг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)  Герб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) булав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) портрет Т.Г. Шевченко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)  Гимн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 : а), б). д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т-ный источник: И.Б. Усенко. Основы правоведенья. Учебник для 9 класс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втор вопроса: Кот Светлана Аркадьевна, учитель истории и правоведения, директор Кондратовской СШ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государственного правления, при которой высшая власть в государстве осуществляется коллегиальным выборным органом – это 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) монархия;                                  б) республика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: б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т-ный источник: И.Б. Усенко. Основы правоведенья. Учебник для 9 класс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втор вопроса: Кот Светлана Аркадьевна, учитель истории и правоведения, директор Кондратовской СШ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знаки преступлени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) общественная опасность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) уголовная противоправность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) умысел в совершении противоправных действий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) наказуемость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) все ответы верн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д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т-ный источник: И.Б. Усенко. Основы правоведенья. Учебник для 9 класс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втор вопроса: Кот Светлана Аркадьевна, учитель истории и правоведения, директор Кондратовской СШ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наказаний, предусмотренные УК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) штраф;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) общественные работы;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) лищение права занимать определенные  должност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) лишение воинского звания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) конфискация имуществ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) арест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) все варианты верн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ж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т-ный источник: И.Б. Усенко. Основы правоведенья. Учебник для 9 класс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втор вопроса: Кот Светлана Аркадьевна, учитель истории и правоведения, директор Кондратовской СШ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е поступки – это 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)  правонарушения в области охраны труда и здоровья населения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) посягание на собственность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) правонарушения в области охраны природы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) умышленное убийство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) все ответы верн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а) б)  в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т-ный источник: И.Б. Усенко. Основы правоведенья. Учебник для 9 класс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втор вопроса: Кот Светлана Аркадьевна, учитель истории и правоведения, директор Кондратовской СШ</w:t>
      </w:r>
    </w:p>
    <w:sectPr>
      <w:type w:val="nextPage"/>
      <w:pgSz w:w="11906" w:h="16838"/>
      <w:pgMar w:left="2127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06:00Z</dcterms:created>
  <dc:creator>e</dc:creator>
  <dc:description/>
  <dc:language>en-US</dc:language>
  <cp:lastModifiedBy>USER</cp:lastModifiedBy>
  <cp:lastPrinted>2009-04-09T14:01:00Z</cp:lastPrinted>
  <dcterms:modified xsi:type="dcterms:W3CDTF">2010-03-21T09:06:00Z</dcterms:modified>
  <cp:revision>2</cp:revision>
  <dc:subject/>
  <dc:title/>
</cp:coreProperties>
</file>