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ЦЕНТР КУЛЬТУРНОГО ДОСУГА МОЛОДЕЖИ (ЦКДМ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районного Центра детского и юношеского творчеств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Сельский Центр культурного досуга молодежи на базе полипрофильного творческого объединения «Юность Донбасса» Кондратовской специализированной школы </w:t>
      </w:r>
      <w:r>
        <w:rPr>
          <w:rFonts w:cs="Times New Roman" w:ascii="Times New Roman" w:hAnsi="Times New Roman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sz w:val="28"/>
          <w:szCs w:val="28"/>
        </w:rPr>
        <w:t xml:space="preserve"> ступеней с углубленным изучением информатики и программирования (филиал районного Центра детского и юношеского творчест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, которая подает проект</w:t>
      </w:r>
      <w:r>
        <w:rPr>
          <w:rFonts w:cs="Times New Roman" w:ascii="Times New Roman" w:hAnsi="Times New Roman"/>
          <w:sz w:val="28"/>
          <w:szCs w:val="28"/>
        </w:rPr>
        <w:t xml:space="preserve"> – Полипрофильное творческое объединение учащейся молодежи «Юность Донбасса», детская общественная организация «Девчонки и Мальчишки» Кондратовской специализированной школы 1-111 ступеней с углубленным изучением информатики и программ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, основная проблема, инновационность способа ее решения.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проекта состоит в том, что после реконструкции помещения бывшей Кондратовской участковой амбулатории для создания в нем культурно-досугового Центра для молодежи, решается один из самых актуальных вопросов в создании определенного социокультурного пространства в школе и шире, в населенном пункте, которое призвано будет обеспечить морально-нравственное и физическое становление личности подрастающего поколения юных жителей села Кондратовки и Константиновского района, которое в дальнейшем должно повлиять на возможность интеллектуальной самореализации в обществе, и в том числе призвано заполнить досуг школьников и молодежи культуросодержатель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создать Центр содержательного досуга молодежи и создать условия для духовного роста формирующейся личности школь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ая материально-техническая база. </w:t>
      </w:r>
      <w:r>
        <w:rPr>
          <w:rFonts w:cs="Times New Roman" w:ascii="Times New Roman" w:hAnsi="Times New Roman"/>
          <w:sz w:val="28"/>
          <w:szCs w:val="28"/>
        </w:rPr>
        <w:t xml:space="preserve"> Центр предлагается разместить на базе 2-го учебного корпуса (бывшее помещение Кондратовской участковой амбулатории) Кондратовской СШ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располаг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мя отремонтированными комнатами, площадью 80 кв. 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ым хореографическим залом для занятий танцевального коллекти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ой комнат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анузел, водо- электро- и тепл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находится на балансе отдела образования Константиновской районной государственной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обходимая мебель для начала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и кадровое обеспечение ЦКД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Центра планируется осуществить  на базе полипрофильного творческого объединения «Юность Донбасса»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02"/>
        <w:gridCol w:w="1444"/>
        <w:gridCol w:w="1615"/>
        <w:gridCol w:w="965"/>
        <w:gridCol w:w="228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ли отд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иск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еятельности или работ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Олег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е училище куль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работы хореографического кружк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Центр «Познай себ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 «ВО!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Наталья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ий институт соци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работ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натуралистическое отделение «КРОКУС» (экология, краеведение, туриз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Васи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хореографического круж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оператор-лаборант ЗУ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редлагается комплекс подготовительных мероприятий, которые обеспечат реализацию предлагаемого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ного отбора на должности руководителей профильных отделений Цент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учащееся молодежи в структурные подразделения Цент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стороннее освещение Проекта в средствах массовой информации и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решается проблема организации культурного досуга учащейся молодежи села Кондратовка и близлежащих сел Константинов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молодежь с.Кондратовка и близлежаших населенных пунктов получит доступ к системе дополнительного образования без выезда из мест прожи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й среды для молодежи, снижение риска криминализации об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молодежь в возрасте от 6 до 18 л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капиталов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опительной трубы в столовой Кондратовской СШ (10 м), т.к. отопительная система помещений Центра питается из котельной Кондратовской СШ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7:00Z</dcterms:created>
  <dc:creator>USER</dc:creator>
  <dc:description/>
  <cp:keywords/>
  <dc:language>en-US</dc:language>
  <cp:lastModifiedBy>USER</cp:lastModifiedBy>
  <dcterms:modified xsi:type="dcterms:W3CDTF">2009-11-27T07:27:00Z</dcterms:modified>
  <cp:revision>3</cp:revision>
  <dc:subject/>
  <dc:title/>
</cp:coreProperties>
</file>