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ий сценарий для старшекласс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, пожалуй, самый любимый праздник как у детей, так и у взрослых. Но сколько проблем возникает с тем, как его организовывать. Предлагаю сценарий проведения новогоднего вечера для старшеклассников. Один класс берет на себя роль ведущих. Задача остальных — придумать и показать, как Новый год празднуют в разных стра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к примеру, песня «Новогодняя» группы «Дискотека «Авария». На сцене появляются Снегурочка 1 и Снегурочка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1: Ты куда это наряжаеш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2: Как куда? Скоро Новый год. Пойдем с Дедушкой Морозом детей поздравлять с праздником, подарки дар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1: А почему это ты решила, что именно ты пойдешь на праздник? Мы ведь обе внучки Деда Мороза, обе Снегуроч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2: Я моложе. Я и должна идти. Зачем на празднике нужна такая рухлядь, как т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1: На себя лучше посмотри, тоже мне подарочек привалит на праздник! Уж лучше бы снегу навал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2: Это что же, я хуже снега что ли? Снег-то растает, а я остану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1: Да уж такой подарочек, как ты, как нарисуется, так не сотрешь, никаким бульдозером не свернешь, на кривой кобыле не объедеш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2: Знаешь что, сестра моя старшая, Снегурочка-ветеранка! Ты нос не задирай. Вот придет Дедушка Мороз, он нас и рассудит. Пусть сам скажет, кого он хочет взять на праздни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1: Давай его позов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т вмес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Мороз, вставай, пор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подарков детвор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заспанный Дед Мороз с мешком подарков за спин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Спал почти я целый год, хотя дел невпроворот. Пора выходить на работу: идти и поздравлять с праздником, дарить подарки. Как всегда, по всему миру шагает Новый год, и каждый раз Верховная дума древнего созыва раздает задания, куда идти в этом году. Скажу вам, внучки мои милые, что в этом году мне дали непростое задание, поздравить... А что это вы такие хмурые, что случилось, что приключило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1: Да вот, Дедушка, некоторые тут считают, что они могут осчастливить своим присутствием любой праздник. Быть, так сказать, несусветным подарочк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А зачем? Подарки мне уже дали. Вот смотрите — целый мешок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вит мешок на видное мест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2: Дело в том, Дедушка, что я считаю, что на праздник с тобой должна идти из нас самая молодая, самая цветущ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1: А мой многовековой опыт, стаж, ты совсем в расчет не берешь? Вот представь, придешь ты, лицо новое, незнакомое, дети тебя и не узнают, испугаются еще. А я совсем другое дел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Внучки, не ссорьте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гурочка 1 потихоньку берет мешок с подарка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2: Ну как же, Дедушка! Обидно ведь. Я целый год ждала, целый месяц поздравление готовила, наряжалась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 1: Целый день на диете сидела 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2: А ты целый день макияж делала, морщины замазывала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1: Это я-то морщины замазывала, это я-то... Да я тебя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нится за ней и пытается ударить мешком. Та убегает. В результате Снегурочка 1 бьет мешком по голове Деда Мороз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2: Ой! Что же мы надела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Перестаньте ссориться. По-моему, случилось что-то страшно непоправимое. Боюсь, что на праздник не пойдет никто. И кто-то в этом году останется без подар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и (вместе):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В моем возрасте очень опрометчиво совершать резкие движения в области головы. А вы, внучки мои добрые, внучки мои милые (говорит злорадно), по ней стукнули, так сказать, тупым предметом — мешком. И теперь, теперь (чуть не плачет) я забыл, куда должен был идти, куда Верховная дума древнего созыва направила меня на праздник. Теперь все пропал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и (вместе): Уж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Сам знаю, что ужас! Нет ничего более страшного, чем праздник, которого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1: Надо что-то дел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2: Что же мы-то можем теперь сдел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1: Спокойствие, только спокойствие. Мой жизненный опыт подсказывает, что если что-то потеряешь, то это надо иск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2: Ну, ты голова! Точно, давайте собираться в путь! Пойдем и найдем наш праздни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Вот только в какую сторону идти, я ума не приложу! Все забыл! Помню только, что место такое необычное, экзотическое какое-то, неблизкое, недалекое, название такое теплое-теплое, почти род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2: Если теплое и экзотическое, то это, наверное, Афри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1: Какая Африка! Неблизкое и недалекое место! А Африка — это однозначно далеко. Вот я думаю, что неблизкое, недалекое, теплое и экзотическое — это что-то типа Прибалтики. Правиль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Может быть, пойдемте посмотр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классов показывает, как празднуют Новый год в Эстонии, Финляндии или любой другой прибалтийской стране. Выступление можно построить не столько на народных традициях празднования Нового года, сколько на пародировании национальных черт характера, таких, как медлительность, особый акц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Место, конечно, экзотическое, но как-то уж слишком! И не такое уж и теплое. Может, поискать что-то потепле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ня «За четыре моря» группы «Блестящие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Уф, устал я, внучень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1: Не переживай, дедушка, мы уже добрались до сильно теплой и экзотической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2: Тут и пальмы, и слоны. Смотри, и люди такие веселые, нарядные, все в разноцветных простыня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Ба! Да это ж Инд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о встрече Нового года в Индии. Здесь можно показать индийский танец, фокусы факира или же сделать все выступления в жанре пародии на индийский фильм, где также будут песни, танцы, невероятные родственные отношения. В такой фильм можно ввести в качестве героя и индийского Деда Мороза, одетого в сари, а вместо елки наряжать паль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У меня от этой жары только мозги подтаивать начали. Думаю, что не могли меня послать в столь шумное место, это для молодых дедов морозов. А куда мне надо было идти, ума не прилож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 1: А я думаю, что знаю. Если место спокойное, уравновешенное, со строгими правилами, вековыми традициями, то нам дорога в Объединенное Королевство, в Великобрита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о праздновании Нового года в Англии. Пожалуй, для этого выступления вы найдете больше всего материала, так как ребята всегда говорят об этом на уроках английского я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Ох, и хорошо же в Великобритании! И кашка вкусная, как раз для меня, старика. А как романтично звучит: «Овсянка-с, сэр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1: Да какая же это экзотика! Эту размазню с детства не терплю. Вот то ли дело всякие морепродукты: мидии, кальмары, крабы и суши с 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 2: И палочками в этом ковырять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1: Ну хоть бы и палочками. Зато знаешь, как интересно. Ведь в приеме пищи главное — процесс, церемония, как в Япо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А что, может, и правда рванем в Япо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японская му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а Японские острова пришла зима. Закружились снежинки, покрывая землю белым пушистым ковром, и все рядовые японцы стали ожидать наступления долгожданного праздника — Нового года. В преддверии праздника японцы наряжают свой дом. На бамбуковые палки вешают ветки сосны, цветную бума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человек изображают дом, два человека — японцев в кимоно, которые «украшают» «д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японец: Акутагава, Кадамацу! Кадамац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(переводит): Маша, давай украсим наш дом сосной — это символ долголетия и сил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японец: Аги, аги! Таке, таке, Ямомото! Харакири, самура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(переводит): Конечно, Ваня, давай! И еще нужно украсить бамбуком, он поможет нам в следующем году стать выносливыми, прибавит силы и поможет сопротивляться ударам судьб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цы (вместе): Икебана, банза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двое гостей. На лыжах, тоже одетые в кимо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(вместе): Акутагава, Ямомото, рюнеск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(переводит): Маша, Ваня, прив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цы (вместе): Рюнеске, якудзы! Кимо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(переводит): Здравствуйте, друзья! Раздевайте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японец: Такеши китано! Дедуки Мороки и Снегура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(переводит): Раз все готовы к началу праздника надо позвать Деда Мороза и Снегурочк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цы и гости (кричат вместе): Дедуки Мороки и Снегура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Дедушка Мороз и Снегурочка. Они тоже в кимо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ки Мороки: Банзай, покемон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(переводит): Здравствуйте, дети! Как долго я вас не видел! Как хорошо вы украсили дом и приготовились к встрече Нового го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аки: Сенсей, дзын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(переводит): Пора достать колокол, каждый удар которого прогоняет одно из з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ет колокол. Каждый раз, когда она по нему ударяет, ведущий перевод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зын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1: Вот это страна! Не страна, а сплошная экзотика! Все такое удивительное, необыкновенно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2: А что толку, все равно нас там не жд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Вы, внученьки, как хотите, а я уже устал. Тяжело мне, старику, по миру гоняться, искать, кого бы поздравить с праздником. Ничего не поделаешь, придется возвращаться домой ни с ч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1: Значит, кто-то в этом году все-таки останется без праздника, поздравлений, подарка. Но ничего не поделаешь, надо идти до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 2: А может, по дороге домой заглянем куда-нибудь еще? Я, например, знаю загадку про одну страну, заглянуть в которую нам как раз будет по дороге. Слушайт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ношено до ды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ки, ложки и стака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, тумбочки, дива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далее, и так дале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на вас летит в ...Итал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Италия вид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алии есть традиция — в Новый год выкидывать из окон старую мебель. Также можно отразить в выступлении экспрессивность и эмоциональность этого народа. Музыкальный материал — песни итальянцев, столь популярные в нашей стране в 80-е годы, или песня из кинофильма «Формула любви». В конце выступления Деда Мороза должны ударить по гол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О, мама мия, санта лючия, престо контабеле, легато, стокатт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1: Дедушка, да ты что, итальянский язык знае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Си, белла донн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2: Дедушка, а ты русский-то язык еще помни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Ой, ой-ой-ой! Кажется, второй удар по моей бедной голове также не прошел бесследно. Я, кажется, вспомнил, кого надо поздравить, куда ид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и (хором): Не может быть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Место такое необычное, экзотичное, неблизкое, недалекое, название такое теплое-теплое, почти родное — это же...! (Звучит название школы, где проводится вече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1: Ну и кого ты возьмешь с собой на праздник: ее или мен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Это общее дело! И потом, мы с первого класса вместе, и за все, что мы делаем, отвечаем тоже в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1: Хорошо, дедушка, мы соглас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2: Мы не подведем. Ведь мы одна сем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Дорогие мои ребята! Поздравляю вас с Новым годом, в котором кто-то из вас закончит школу и, я надеюсь, удачно поступит в инстит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и (хором): Желаем, чтоб сбыло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Для того чтобы эта ваша мечта осуществилась, надо быть здоровым, трудолюбивым, выносливы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и (хором): Желаем, чтоб сбыло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Ну а те, кто еще только учится в 10-м классе, пусть тоже подкрепят свои успехи отличными оценками и хорошим настроени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и (хором): Желаем, чтоб сбыло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уз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1: Чего стоим? Кого жд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2: С Новым годом! (Хлопает хлопуш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Я совсем забыл про подарки, вот и они! Что там в мешке, интересно? Диски какие-то, кассеты, ди-джей? Что бы это значил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1: Это значит, что наш подарок — новогодняя дискоте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Ди-джей, ди-джей, давайте, ребята, вместе его позов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ичат все вместе с ребятами. Выходит ди-дж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, молодой человек, диски и кассеты для дискотеки, надеюсь, что все музыкой останутся доволь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2: Танцуют все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05:00Z</dcterms:created>
  <dc:creator>USER</dc:creator>
  <dc:description/>
  <dc:language>en-US</dc:language>
  <cp:lastModifiedBy>USER</cp:lastModifiedBy>
  <dcterms:modified xsi:type="dcterms:W3CDTF">2009-11-02T08:07:00Z</dcterms:modified>
  <cp:revision>1</cp:revision>
  <dc:subject/>
  <dc:title/>
</cp:coreProperties>
</file>