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Кино - понятия и жанр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ды и жанры кинематографических произведен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ГИТФИЛЬМ — короткометражный художественный или документальный фильм публицистического характера, используемый в целях политической агитац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ЕРН — жанр американского кино, получивший широкое распространение; посвящен, как правило, героизации первых поселенцев Запада. Достоинствами вестерна являются острота сюжета, занимательность и динамизм действ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АЛЬНОЕ КИНО (хроникальное, монтажное и пр.) — вид киноискусства; как правило, основано на съемках подлинных жизненных фактов и явлен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РИЧЕСКИЙ ХУДОЖЕСТВЕННЫЙ ФИЛЬМ - жанр киноискусства; кинопроизведение, в котором в игровой форме воссоздаются исторические событ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НОЖУРНАЛ — вид кинохроники, содержащий короткую информацию о жизни страны, внутренних и международных политических событиях и др.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НОКОМЕДИЯ — жанр киноискусства, главной особенностью которого является изображение характеров, конфликтов и ситуаций, вызывающих смех зрител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НОМЮЗИКЛ — жанр, соединяющий в себе признаки музыкального и драматического произведения (например, оперетта), иногда оперу или бале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НОХРОНИКА — оперативная киноинформация (репортаж) об актуальных событиях и фактах современной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ОЕ КИНО — вид киноискусства, в котором музыка играет главенствующую рол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ЛЬТИПЛИКАЦИОННОЕ КИНО — вид киноискусства, произведения которого создаются путем съемки последовательных фаз движения рисованных (графическая мультипликация) или объемных (объемная мультипликация) объектов. Развивается в разных жанрах. Излюбленный жанр мультипликации — сказ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НОЕ КИНО — область кинематографии, развивающаяся в четырех самостоятельных видах: научно-популярное, учебное, научно-исследовательское и научно-производственное ки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НО-ПОПУЛЯРНОЕ КИНО — один из видов научного кино, которое рассказывает в общедоступной форме об основах различных наук, популяризирует достижения во всех областях знания. Использует специальные виды съемки (замедленная, ускоренная, в рентгеновских лучах, микросъемка), мультипликационное (графическое и объемное) моделирование. К этому виду кино традиционно относят фильмы по искусству, спорту, кинопутешествия и т. д. Научно-популярное кино включает в себя такие жанры, как кинолекция, киноочерк, фильм-наблюдение, фильм-размышление, фильм-исследование, фильм-предупреждение и т. д.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НО-ПРОИЗВОДСТВЕННОЕ КИНО — один из видов научного кино; пропагандирует новую технику и прогрессивные методы труда в народном хозяйс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НО-ФАНТАСТИЧЕСКОЕ КИНО — вид киноискусства; основной прием — мысленный эксперимент, показ возможностей и опасностей научного прогресса, постановка перед зрителями важнейших проблем современного мира (нравственных, философских, социальных). Заставляет задуматься о будущем человеческой цивилизац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ЛЮЧЕНЧЕСКИЙ ФИЛЬМ (ТРИЛЛЕР) — фильм приключенческого жанра, для которого характерна острая, напряженная фабула, основанная на приключении, то есть происшествии неожиданном, нарушающем привычный ход событий, заключающем в себе потенциальную опасность и побуждающем героя к действ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НОРАМНОЕ КИНО — вид кинематографа, В котором фильм обычно снимают одновременно на три кинопленки, причем на каждой получается треть изображения объекта; проецирование осуществляется тремя проекторами на сильно прогнутый экран больших размер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РЕОКИНО — вид кинематографа, технические средства которого (очки и др.) позволяют создавать у зрителя иллюзию объемности изображаемых на экране объект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ЕВИЗИОННЫЕ ЖАНРЫ — способы отображения окружающего мира на телеэкране: очерк, интервью, репортаж, телеспектакль, многосерийный телефильм и т. д. Современная система телевизионных жанров объединяет различные жанры журналистики, искусства, научной популяризации, формы развлечения и обуч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ОЕ КИНО — один из видов научного кино, предназначенный для использования в учебном процесс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Е (ИГРОВОЕ) КИНО — вид киноискусства, включающий фильмы эпического, лирического и драматического жанров. Изображает действительность в образах, созданных соединенными усилиями сценариста режиссера, оператора, акте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сновные этапы развития кинематограф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ц XIX в. — создание кинескопов, биоскопов, витаскопов и др. примитивных видов кинопроектор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94 — изобретение немого кино. Демонстрация изобретения в США Т. Эдисоном, в Англии Р. У. Полл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95 — изобретение синематографа (соединение пленки с проекционным фонарем) братьями Опостом и Луи Люмьерами. Появление первых документальных фильмов братьев Люмьер («Прибытие поезда», «Поливальщик» и т. д.).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07—1908 — применение режиссером Ж. Мельесом технических трюков в кино (макеты, двойная экспозиция, комбинированные, замедленные и убыстренные съемки и т. д.). Съемки фантастических серий («Путешествие на Луну», «Путешествие через невозможное»), съемки кинофеерий («Красная Шапочка», «Золуш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07 — изобретение профессором Петербургского технологического института Б. Л. Розингом электрон но-лучевой трубки (кинескоп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08 — создание первого рисованного (мультипликационного) фильма во Франц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11 — Розинг впервые в мире осуществил в лабораторных условиях передачу изображения на расстояние нескольких метров (прообраз телевид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14 — создание новых жанров кинематографа (детектив, комический фильм, вестерн, многосерийный приключенческий фильм). Расцвет немого кино в России (режиссеры Я. Протазанов, Е. Бауэр, В. Гардин, актеры В. Холодная, И. Мозжухин, В. Полонск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0 — массовое развитие мирового кино благодаря творчеству американских режиссеров Д. Гриффита и Т. Инса. Создание Ч. Чаплиным фильмов, вошедших в золотой фонд мирового искусства («Малыш», «Золотая лихорадка», «Цирк», «На плечо»). Появление в России работ талантливых режиссеров С. Эйзенштейна, В. Пудовкина, А. Довженко, относящихся к наивысшим достижениям искусства XX в. («Броненосец "Потемкин"», «Потомок Чингисхана» и др.).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7 — создание первого звукового фильма на киностудии «Уорнер Бразерс» (режиссер А. Кросленд, фильм «Певец джаза»). В России первые звуковые фильмы появились в 1931—1932 гг. («Путевка в жизнь» Н. Экка и «Встречный» С. Юткевича и Ф. Эрмлер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36 — первые передачи телевидения в Росс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40 — появление в России в продаже первых телевизор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49 — модернизация телецентра на Шаболовке. Осуществление регулярного телевещания в Росс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70 — изобретение кассетного видеомагнитофона—приставки к телевизор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73 — начало массового выпуска японской фирмой «Сони» видеомагнитофонов и кассе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0-е гг. и по настоящее время — внедрение в современное кино электронной техники, использование многоканальных систем записи и воспроизведения звука, использование компьютерной графики и синтезаторов, обеспечение эффекта непосредственного присутствия зрителя в воспроизводимом событии (стереоэффекты, эффект dol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иноиску́сство — вид художественного творчества, сформировавшийся на технической основе кинематографии. Киноискусство — составная часть искусства экрана, включающего и производящего, основанного на средствах аудиовизуальной коммуникации: телевидение, видеокассетах и видеодисках, голографии и др., которые могут служить и формами распространения кинофильмов.</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Рождение киноискус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иноискусство является синтезом литературы, изобразительного искусства, театра и музыки, поэтому говорят, что 28 декабря 1895 года — родилась новая муза — муза кино. Технологические истоки указывают на две принципиальные составляющие кинематографа: фотография (фиксация световых лучей) и движение (динамика визуальных образов). Фотографический принцип связывает кино с изобразительной традицией, идущей от живописи, то есть связывает кино с идеей искусства. «Движущаяся картинка» ведет свое начало от балагана, ярмарочных аттракционов, иллюзионов, то есть традиций массового, развлекательного зрелищ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На момент зарождения кино, первыми столпами нового искусства стали литература, театр и живоп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тература дала кинематографу:</w:t>
      </w:r>
    </w:p>
    <w:p>
      <w:pPr>
        <w:pStyle w:val="Normal"/>
        <w:spacing w:before="0" w:after="0"/>
        <w:jc w:val="both"/>
        <w:rPr>
          <w:rFonts w:ascii="Times New Roman" w:hAnsi="Times New Roman" w:cs="Times New Roman"/>
        </w:rPr>
      </w:pPr>
      <w:r>
        <w:rPr>
          <w:rFonts w:cs="Times New Roman" w:ascii="Times New Roman" w:hAnsi="Times New Roman"/>
        </w:rPr>
        <w:t>сюжетное построение фильма, то есть сценарий.</w:t>
      </w:r>
    </w:p>
    <w:p>
      <w:pPr>
        <w:pStyle w:val="Normal"/>
        <w:spacing w:before="0" w:after="0"/>
        <w:jc w:val="both"/>
        <w:rPr>
          <w:rFonts w:ascii="Times New Roman" w:hAnsi="Times New Roman" w:cs="Times New Roman"/>
        </w:rPr>
      </w:pPr>
      <w:r>
        <w:rPr>
          <w:rFonts w:cs="Times New Roman" w:ascii="Times New Roman" w:hAnsi="Times New Roman"/>
        </w:rPr>
        <w:t>подтолкнула кино к ракурсному видению человека или события. (Принцип ракурсного видения).</w:t>
      </w:r>
    </w:p>
    <w:p>
      <w:pPr>
        <w:pStyle w:val="Normal"/>
        <w:spacing w:before="0" w:after="0"/>
        <w:jc w:val="both"/>
        <w:rPr>
          <w:rFonts w:ascii="Times New Roman" w:hAnsi="Times New Roman" w:cs="Times New Roman"/>
        </w:rPr>
      </w:pPr>
      <w:r>
        <w:rPr>
          <w:rFonts w:cs="Times New Roman" w:ascii="Times New Roman" w:hAnsi="Times New Roman"/>
        </w:rPr>
        <w:t>кроме того, принцип монтажного постро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азница между кино и литературой такова: образы в литературе умозрительные, а в кино зрительно-словесны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Театр дал кинематографу:</w:t>
      </w:r>
    </w:p>
    <w:p>
      <w:pPr>
        <w:pStyle w:val="Normal"/>
        <w:spacing w:before="0" w:after="0"/>
        <w:jc w:val="both"/>
        <w:rPr>
          <w:rFonts w:ascii="Times New Roman" w:hAnsi="Times New Roman" w:cs="Times New Roman"/>
        </w:rPr>
      </w:pPr>
      <w:r>
        <w:rPr>
          <w:rFonts w:cs="Times New Roman" w:ascii="Times New Roman" w:hAnsi="Times New Roman"/>
        </w:rPr>
        <w:t>опыт построения объёмных декораций.</w:t>
      </w:r>
    </w:p>
    <w:p>
      <w:pPr>
        <w:pStyle w:val="Normal"/>
        <w:spacing w:before="0" w:after="0"/>
        <w:jc w:val="both"/>
        <w:rPr>
          <w:rFonts w:ascii="Times New Roman" w:hAnsi="Times New Roman" w:cs="Times New Roman"/>
        </w:rPr>
      </w:pPr>
      <w:r>
        <w:rPr>
          <w:rFonts w:cs="Times New Roman" w:ascii="Times New Roman" w:hAnsi="Times New Roman"/>
        </w:rPr>
        <w:t>систему и методику разводки актёров при постановке тех или иных мизансцен.</w:t>
      </w:r>
    </w:p>
    <w:p>
      <w:pPr>
        <w:pStyle w:val="Normal"/>
        <w:spacing w:before="0" w:after="0"/>
        <w:jc w:val="both"/>
        <w:rPr>
          <w:rFonts w:ascii="Times New Roman" w:hAnsi="Times New Roman" w:cs="Times New Roman"/>
        </w:rPr>
      </w:pPr>
      <w:r>
        <w:rPr>
          <w:rFonts w:cs="Times New Roman" w:ascii="Times New Roman" w:hAnsi="Times New Roman"/>
        </w:rPr>
        <w:t>метод подбора актёров на рол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Живопись дала кинематографу:</w:t>
      </w:r>
    </w:p>
    <w:p>
      <w:pPr>
        <w:pStyle w:val="Normal"/>
        <w:spacing w:before="0" w:after="0"/>
        <w:jc w:val="both"/>
        <w:rPr>
          <w:rFonts w:ascii="Times New Roman" w:hAnsi="Times New Roman" w:cs="Times New Roman"/>
        </w:rPr>
      </w:pPr>
      <w:r>
        <w:rPr>
          <w:rFonts w:cs="Times New Roman" w:ascii="Times New Roman" w:hAnsi="Times New Roman"/>
        </w:rPr>
        <w:t>композицию/построение кадра.</w:t>
      </w:r>
    </w:p>
    <w:p>
      <w:pPr>
        <w:pStyle w:val="Normal"/>
        <w:spacing w:before="0" w:after="0"/>
        <w:jc w:val="both"/>
        <w:rPr>
          <w:rFonts w:ascii="Times New Roman" w:hAnsi="Times New Roman" w:cs="Times New Roman"/>
        </w:rPr>
      </w:pPr>
      <w:r>
        <w:rPr>
          <w:rFonts w:cs="Times New Roman" w:ascii="Times New Roman" w:hAnsi="Times New Roman"/>
        </w:rPr>
        <w:t>организацию цветового реш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иноискусство включает драматургические, языковые, музыкальные, живописно-пластические элементы, игру актёров. Киноискусство не дублирует и не заменяет театр, литературу, музыку, или живопись, а перерабатывает их опыт в соответствии с особенностями экранного творчества. Появление новых технических средств аудиовизуальной коммуникации не приводит к вытеснению и гибели киноискусства, а расширяет сферу художественного творчества, а также предоставляет новые возможности.</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Виды киноискусства</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Игров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гровое кино — вид киноискусства, построенный на игре актёров. К игровому кино относятся практически все произведения кинематографа за исключением части документального кино.</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Короткометражн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На первый взгляд, короткометра́жное кино́ отличается от полнометражного только небольшой продолжительностью фильма (в основном 15—20 минут). Но так кажется только на первый взгляд, ведь в узкие временные рамки короткометражного фильма нужно вместить весь спектр зрительских переживаний, который существует в кино полнометражном. Поэтому короткометражное кино является, с художественной точки зрения, совершенно отдельным видом киноискусства и отдельным видом кинематографического творчества. Его ещё иногда называют «киноминиатюрой».</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Документальн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Совершенно отдельным явлением киноискусства является документа́льное кино́ или, как его ещё называют, неигрово́е кино́. Документальным называется фильм, в основу которого легли съёмки подлинных событий и лиц. Реконструкции подлинных событий не относятся к документальному кино. Первые документальные съёмки были произведены ещё при зарождении кинематографа. В настоящее время документальное кино прочно вошло в киноискусство всего мира.</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Кинематографические школы</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Голливудский кинематогра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ливудский кинематограф безусловно является самым популярным в мире. Он представляет из себя гигантскую киноиндустрию, распространившую своё влияние на весь мир. Ежегодно в Голливуде создаются тысячи фильмов — это настоящий отлаженный конвейе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Хотя многие упрекают Голливуд в излишней примитивности, отсутствии новых творческих идей и излишней коммерческой направленности, но популярность голливудских фильмов говорит сама за себя. Считается, что голливудское кино реализует самую суть кинематографа — зрелище. В голливудских фильмах можно найти именно то полуцирковое зрелище, ради которого зрители приходили на киносеансы ещё в конце XIX века. Более того, Голливуд имеет значительное влияние и на кинематограф других стран. Не секрет, что именно голливудские фильмы задают моду во многих жанрах кино. Они же являются определяющими и в выборе сюжета, и в подборе ансамбля актёров, и в создании имиджа фильма для рекламной кампа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Ещё одна отличительная особенность этой кинематографической школы — необычайное искусство создавать спецэффекты. Именно спецэффектам обязаны своим успехом большинство голливудских блокбастеров.</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Независимое американ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Нередко понятие «американский кинематограф» и «Голливуд» объединяют, но это неверно. Американское кино — это не только киноиндустрия Голливуда, но и развитая система независимого кино. Независимое кино — это кино, производимое энтузиастами без помощи крупных кинокомпаний. Это кино обычно небогатое, поскольку продюсеров кинематографистам приходится искать самим (а нередко приходится вкладывать и собственные деньги). Однако в США и Канаде независимое кино довольно популярно, кроме того оно заслужило и мировое признание, не раз побеждая на международных киноконкурсах и фестивалях, и оно породило ряд крупных современных авторов. Одной из главных сцен для независимого кино является киенофестиваль Sundance Film Festival, ежегодно проходящий в штате Юта (СШ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идными представителями современного независимого американского кино являются Фрэнсис Форд Коппола, Вуди Аллен, Мартин Скорсезе, Джон Малкович, Майкл Мур, Джим Джармуш, Дэвид Линч, Джоэл и Этан Коэ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следние трое давно вышли на уровень культовых фигур интеллектуального кино.</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Англий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реди представителей английского кино следует выделить режиссёров Дерека Джармена и Питера Гринуэя. Оба они в фильмах уделяют много внимания своеобразному визуальному решению. Более известен Гринуэй, доводящий, кажется, до предела эстетичность каждого кадра, наполняющий свои фильмы аллюзиями на классические живописные полотна и озабоченный проблемами мёртвого и живого, хаотичного и упорядоченного.</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Француз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На родине кинематографа кино никогда не пребывало в упадке. Французское киноискусство является одним из самых уважаемых в мире, и по популярности уступает лишь голливудскому. Современный облик французского кино сформировался после Второй мировой войны. Так называемая «новая волна» во французском кино оказала сильнейшее влияние на развитие кино во всём мире. Сейчас французское кино — это очень утончённое кино, в котором психология и драматизм сюжета сочетаются с некоторой пикантностью и художественной красотой съёмок. Стиль определяют модные режиссёры Люк Бессон, Жан-Пьер Жене, Франсуа Озон. Правительство Франции активно содействует развитию и экспорту национального кинематографа.</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Итальян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тальянское кино всегда было самобытным и неповторимым. Хотя существуют и итальянские фильмы, рассчитанные на «массовое потребление», но всё же широкой мировой кинообщественности итальянское кино известно благодаря высокому «авторскому» кино таких режиссёров, как Пьер Паоло Пазолини, Федерико Феллини, Бернардо Бертолуччи, Лукино Висконти и Микеланджело Антониони. Все они — одни из самых значимых фигур в кино: фильмы этих режиссёров, полные абстракций, метафор, мистики, навсегда вошли в золотой фонд мирового кинематографа и стали источником вдохновения для новых поколений режиссёров.</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Скандинав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Характер скандинавского кино в целом напоминает суровый «нордический» характер самой Скандинавии. Главными режиссёрами скандинавского кино являются Ингмар Бергман и Ларс фон Триер — оба суровые в изобразительном ряде, оба высекающие мощные страсти из актёров. И если Триер известен как киноэкспериментатор и создатель «Догмы 95», то Бергман — признанный классик, не уступающий по значимости режиссёрам великого итальянского кино. В своих часто тяжёлых фильмах режиссёр ставит перед зрителем задевающие за живое нравственные и философские вопросы.</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Немец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60-70 годы XX века в Германии возникает течение, позиционировавшее себя как «Новый немецкий кинематограф» (нем. Neuer Deutscher Film). Наиболее яркими его представителями являлись такие ставшие теперь классиками режиссёры, как Вим Вендерс, Фолькер Шлёндорф, Вернер Херцог, Райнер Вернер Фассбиндер. Эти режиссёры преследовали цель отхода от развлекательного кино в пользу остросоциального, побуждающего к размышлению кинематографа. Фильмы этих режиссёров снимались на деньги независимых студий, поэтому такое кино также стало называться «авторским». Значительное влияние на Новый немецкий кинематограф оказала французская «новая волна» (фр. Nouvelle Vague) и движение протеста 1968 года.</w:t>
      </w:r>
    </w:p>
    <w:p>
      <w:pPr>
        <w:pStyle w:val="Normal"/>
        <w:spacing w:before="0" w:after="0"/>
        <w:jc w:val="both"/>
        <w:rPr>
          <w:rFonts w:ascii="Times New Roman" w:hAnsi="Times New Roman" w:cs="Times New Roman"/>
        </w:rPr>
      </w:pPr>
      <w:r>
        <w:rPr>
          <w:rFonts w:cs="Times New Roman" w:ascii="Times New Roman" w:hAnsi="Times New Roman"/>
        </w:rPr>
        <w:t>Наиболее плодовитой фигурой «Нового немецкого кинематографа» был Райнер Вернер Фассбиндер. Режиссёр снимал по несколько фильмов в год и отчаянно прожигал жизнь (умер режиссёр в 37 лет от передозировки кокаина). Это сообщило его фильмам внешнюю небрежность, неровность, но и наполнило их некоей необычной жизненностью, трагическим «драйвом» и сделало многие сцены поразительно запоминающимися.</w:t>
      </w:r>
    </w:p>
    <w:p>
      <w:pPr>
        <w:pStyle w:val="Normal"/>
        <w:spacing w:before="0" w:after="0"/>
        <w:jc w:val="both"/>
        <w:rPr>
          <w:rFonts w:ascii="Times New Roman" w:hAnsi="Times New Roman" w:cs="Times New Roman"/>
        </w:rPr>
      </w:pPr>
      <w:r>
        <w:rPr>
          <w:rFonts w:cs="Times New Roman" w:ascii="Times New Roman" w:hAnsi="Times New Roman"/>
        </w:rPr>
        <w:t>Среди поныне работающих немецких классиков всемирно знаменит Вим Вендерс, в чём-то продолживший метод Микеланджело Антониони, хотя внутренне совсем иной автор.</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Индий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ндийское кино, ещё называемое «Болливуд», довольно своеобразно и незамысловато. Оно не имеет признания и популярности в мире, но некогда было известно в СССР, а теперь очень распространено и популярно в среднеазиатских государствах СНГ. Сюжеты фильмов построены на незамысловатых житейских историях, любви, ненависти, преступлении, мести. Отличительная черта индийского киноискусства — это множество песен и национальных индийских танцев, из-за этого практически каждый индийский фильм можно отнести к жанру мюзикла. Впрочем, в последнее время стали появляться фильмы, больше похожие на европейское и американское кино. Если проводить параллели с Америкой, то кроме Болливуда существует и «Независимое индийское кино», например, Бенгальское.</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Новые кинематографические школ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 новым кинематографическим школам относят страны, в которых кино не существовало или не было развито до последнего времени. Эти «заново открытые» кинематографы специалисты часто находят очень интересными и самобытными. Сменяя друг друга, кинематографические школы этих стран становятся модными среди киноманов. В основном эти школы воспринимаются как экзотика, и развиваются как экзотика, зачастую стремясь привлечь зрителя шокирующими сценами и принципиально новыми подходами к съёмке, нежели новыми тенденциями в изученных областях кино.</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Советское кино</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Груня Корнакова» — первый цветной фильм в СССР, снятый в 1936 году на «Союздетфильме» (теперь «Студия им. Горького») и рассказывающий о бунте работниц большого фарфорового завода в дореволюционной Росс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оветское кино всегда было очень самобытно. Отчасти это объясняется тем, что оно десятилетиями развивалось в изоляции от остального кинематографа. Первый успех пришёл к советскому кино в эпоху немого кино. Тогда новаторское пролетарское киноискусство, призывающее к мировой революции, вызывало на западе большой интерес. Особенно ценными считаются работы режиссёра Сергея Эйзенштейна, которые вообще значительно повлияли на развитие кино как жанра искусства. После бурных 1920-х наступило некоторое затишь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сле второй мировой войны лишь единичные советские фильмы «для массовой аудитории» имели успех за рубежом. Это прежде всего объясняется тем, что специфика советской жизни была непонятна и неинтересна западному зрителю, советские фильмы казались за рубежом довольно примитивными. С другой стороны, в СССР доступ к иностранному кино был весьма ограничен по идеологическим причинам. Внутри же Советского Союза отечественное кино было невероятно популярно, кинотеатры часто бывали заполнены до отказа, киноиндустрия приносила государству значительный доход. И это при том, что целые жанры киноискусства были запрещены цензурой и допустимая художественная стилистика фильмов была значительно суже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Но несмотря на строгую цензуру и запреты, в Советском Союзе во второй половине XX века было создано несколько очень талантливых «авторских» авангардных киноработ, вошедших в ряд блистательных шедевров мирового кинематографа. Здесь прежде всего следует отметить фильмы Андрея Тарковского, вынужденного позднее эмигрировать из СССР, Сергея Параджанова, открывшего бездны выразительности на фольклорном материале, и Киры Муратовой, в отличие от двух предыдущих режиссёров пережившей Перестройку и продолжающей работать до сих пор. С началом Перестройки советское кино тоже начало менять свой облик. Стали появляться доселе невообразимые по откровенности фильмы, отражавшие перемены в советском обществе. Эти фильмы стали культовыми для целых поколений советских людей.</w:t>
      </w:r>
    </w:p>
    <w:p>
      <w:pPr>
        <w:pStyle w:val="Normal"/>
        <w:spacing w:before="0" w:after="0"/>
        <w:jc w:val="both"/>
        <w:rPr>
          <w:rFonts w:ascii="Times New Roman" w:hAnsi="Times New Roman" w:cs="Times New Roman"/>
        </w:rPr>
      </w:pPr>
      <w:r>
        <w:rPr>
          <w:rFonts w:cs="Times New Roman" w:ascii="Times New Roman" w:hAnsi="Times New Roman"/>
        </w:rPr>
        <w:t>[править]</w:t>
      </w:r>
    </w:p>
    <w:p>
      <w:pPr>
        <w:pStyle w:val="Normal"/>
        <w:spacing w:before="0" w:after="0"/>
        <w:jc w:val="both"/>
        <w:rPr>
          <w:rFonts w:ascii="Times New Roman" w:hAnsi="Times New Roman" w:cs="Times New Roman"/>
        </w:rPr>
      </w:pPr>
      <w:r>
        <w:rPr>
          <w:rFonts w:cs="Times New Roman" w:ascii="Times New Roman" w:hAnsi="Times New Roman"/>
        </w:rPr>
        <w:t>Российское ки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о времени распада СССР, все 1990-е годы отечественное кино находилось в упадке. Возрождение началось лишь в начале XXI века. Говорить о какой-то самобытности российского кино, пожалуй, преждевременно. Свой стиль у российского кино ещё не выработался. Большинство качественно снятых фильмов пока подражают голливудскому стилю, есть отдельные фильмы, напоминающие французское и немецкое кино. Снято также множество менее качественных фильмов, напоминающих худшие образцы советского кино. Но российское кино ещё слишком молодо, со временем стилистические тенденции проявятся ясне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37:00Z</dcterms:created>
  <dc:creator>USER</dc:creator>
  <dc:description/>
  <dc:language>en-US</dc:language>
  <cp:lastModifiedBy>USER</cp:lastModifiedBy>
  <dcterms:modified xsi:type="dcterms:W3CDTF">2009-10-11T11:37:00Z</dcterms:modified>
  <cp:revision>2</cp:revision>
  <dc:subject/>
  <dc:title/>
</cp:coreProperties>
</file>