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ЦЕНАРИЙ ПРОГРАММЫ У ЕЛКИ ДЛ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ходят к елке, фоном звучит мелодия Е. Крылатова "Ка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Здравствуй, озорной народ, мы пришли на Новый год! Через бури и метели сани быстрые ле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Встрече с вами очень рад, рады видеть всех ребят. Кто встречает Новый год - становитесь в хоро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Будем мы сегодня вместе веселиться, танцевать, Так задорно, что на месте никому не усто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Праздник елки новогодней дружно празднует на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 ребятами сегодня мы встречаем Новый...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Хороводом все пойдем и про елочку спо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звучит мелодия песни "Елочка", заводят хоро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вы пели, дружно, а теперь похлопать ну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аплодир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только одним пальцем по ладони похлопайте! Попробуйте двумя пальцами... сейчас тремя ... и всей пяте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мелодия игры "А ну - 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у-ка, похлопай, как я! А ну-ка, похлопай, как я! А ну-ка, все вместе, все в раз! Так хлопают только у н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у-ка, потопай, как я! А ну-ка, потопай, как я! А ну-ка, все вместе, все в раз! Так топают только у н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у-ка, скажите: "Ха-ха"! А ну-ка, скажите: "Ха-ха"! А ну-ка, все вместе, все в раз! Смеются так только у н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Продолжаем мы играть, песни петь и... танце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мелодия песни - хита, подобранная по усмотрению организ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такие молодцы, что хочется с каждым из вас познакомиться. Жаль времени у нас нем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Это дело поправимое. Сейчас я подброшу свою рукавицу вверх, а вы громко назовите свои имена. Готовы? Тогда,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ит игра) Еще разок! (игра повторяется ) Очень прия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Знают взрослые и дети - много танцев есть на свете, Мы напомним для ребят "танец маленьких ут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УТЯТА") Знает каждый африканец "Кукарела" шустрый т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КУКАР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Молодцы, ребята, браво! Танцевали вы на сл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меня вам комплименты, а от вас - аплодис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аплодир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Дед К4ороз старик веселый!? Да или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ит шутки и приколы? Знает песни и загадки? Съест все ваши шокол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зажег огни на елке? Носит шорты и футболки? Он душою не стареет? И мешком вас всех огре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старик хороший? Носит шубу и галоши?... Дед Мороз совсем не злой? Он приходит к вам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Сейчас я буду называть разные цвета радуги, а вы, дети, у кого есть в одежде названный цвет, одной рукой беритесь за этот цвет на себе, а другую руку поднимайте над головой и подпрыгиваете на месте вверх. Внимание! Красный! Оранжевый! Желтый! Синий! Зеленый! Белый: Черный! Моло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ит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А я прошу всех вас - положить руки на колени и похлопать по ним ладонями. Поехали! Отлично! Теперь как только, я назову какую- либо часть тела, за нее и возьмитесь! Поехали!.. Голова! Поехали!.. Ухо! Поехали!.. Нос! Поехали!.. Хвост! Будьте вниматель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ехали!... Мое! Поехали!.. Н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ывает ухо, а называет - но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 нога на голове! Поехали!.. Голова! Поехали!.. Ух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ывает макушку голо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м танце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Челдобре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Друзья мои, сейчас я буду считать до пяти, а вы соберитесь в круги по пять человек. 1, 2, 3, 4, 5! В кругах возьмитесь за руки и пройдетесь под музыку по кругу- Молодцы! А теперь возьмите друг друга за плечи! Тра-та-та! Тра-та-та! Вспомним танец "Лавата"! За плечи друг друга берем и по кругу с подскоком пойд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дет танец - игра "Л а в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меня вам комплименты, а от вас - аплодис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хлоп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йчас, детвора, будет новая игра! Я - ритм свистком задавать буду, а вы -его ладонями повтор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д Мороз свистит, дети повторяют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тельно! Встаньте друг за другом "паровозиком" и под музыку за мной и Снегурочкой пое-х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веселая музыка, дети выполняют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Как только я свистну один раз - все разворачиваются в противоположную сторону. Тот, кто был последним - становится пер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товились, повернулись в правую сторону и поехали! (свист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ется мелодия, проходит иг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я буду считать, но уже до четырех, а вы снова встаньте в один длинный "паровозик". 1,2, 3, 4! (строятся ) Здор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в нашем паровозе будет Дедушка Мороз. Он под музыку "змейкой" пойдет около елки, а вы крадитесь за ним на цыпочках, след в след. Как только музыка остановится, Дед Мороз обернется, вы все приседайте и закрывайте головы руками. Кто не успел, тот проиграл, тот - рази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 игра "При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руг друга за плечи взяли, вместе с нами поскак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Л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Считаю до трех! Собираемся в круги по тр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вучит танцевальная мелодия. Через некоторое время новая пау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цуем по семь человек в круг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продолжается. В очередных паузах дети собираются в кругах по 10, 20,40 человек и танцуют, пока не получится один общий круг.) Снегурочка. Молодцы, реб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Мы приготовили для вас забавные стихи, мы их будем начинать, а вы - заканчив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Весной венки из одуванчиков плетут, конечно, только... мальчики. Болты, шурупы, шестеренки, найдешь в кармане у... девчо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Болтали час без передышки в цветастых платьицах... мальчи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Коньки, на льду чертили стрелочки, п хоккей играют только... дев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Шелк, кружева, и в кольцах пальчики, выходят на прогулку ... мальч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Мальчишки, а скажите басом - ха-ха-ха! А теперь девочки, скажите тоненько - хи-хи-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полняют задание, звучит музыка пес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Мы сейчас споем вам песню, сложим с музыкой стихи. Все девчонки нам помогут, ну-ка, дружно - хи-хи-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А мальчишки возражают - это просто чеп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 песня, насмешили и все вместе - ха-ха-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Девочки поют и пляшут, парни хмурые, как м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ейчас вас расшевелим, ну-ка, дружно - хи-хи-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Вот пристали непоседы! Расскакались, как блоха. Ничего у вас не выйдет, скажем прямо - ха-ха-х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Что за дело, что за право, это просто - чеп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жем мы сейчас друг другу - хи-хи-хи да ха-ха-ха'</w:t>
      </w:r>
    </w:p>
    <w:p>
      <w:pPr>
        <w:pStyle w:val="Normal"/>
        <w:spacing w:lineRule="auto" w:line="360" w:before="0" w:after="0"/>
        <w:ind w:firstLine="709"/>
        <w:jc w:val="both"/>
        <w:rPr/>
      </w:pPr>
      <w:r>
        <w:rPr>
          <w:rFonts w:cs="Times New Roman" w:ascii="Times New Roman" w:hAnsi="Times New Roman"/>
          <w:sz w:val="28"/>
          <w:szCs w:val="28"/>
        </w:rPr>
        <w:t>Снегурочка. Новый 2010 -это год козы. А вы знаете, что любят козлики и козочки? Я сейчас буду перечислять разные действия, если они могут это делать - вы топните ногой, как Серебряное копытцем, а если нет - скажите: "Ме-е-е". Кушать капусту, читать газеты, щипать травку, бодаться рожками, громко мяукать, бить копытцем, скакать по лужайке, звонко кукарек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надевает ро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e - жду прочим, когда ме - тет ме - тель'я люблю есть кара - ме - льки и петь ме - дленные песенки. Напри - ме - р, э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 - был у бабушки серенький козлик, Жил - был у бабушки серенький коз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как, вот как, серенький козлик. Вот как, вот как, серенький коз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повторите вместе со м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ил был у бабушки серенький козлик, Жил был у бабушки серенький козлик, Вот как, вот как, серенький козлик. Вот как, вот как, серенький коз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слова "Жил-был" заменим на хлопки. Давайте попробуем. ( хлопают) Слова "Вот как, вот как" - заменим на два притопа, что получится? (топ-топ) Вместо слова "Бабушка" - изобразим очки на глазах. А вместо слов "Серенький козлик" - изобразим руками рожки. Посмотрим, что получи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цы! Продолжаем танце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мелодия хита, свободный тане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Я прошу всех вас громко сосчитать до трех. 1, 2, 3-! А теп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выполнить несложные задания, все время, считая до тре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йдем сейчас на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з, два, 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А сейчас пойдем нал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з, два, 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В центр скорее собере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з, два, 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Очень быстро разойде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з, два, 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Мы покружимся немнож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з, два, 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И похлопаем в ладо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з, два, 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А теперь все повторим сначала, но в два раза быстр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полняют задание. Дед Мороз еще раз проводит игру, но на "космической" скор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Наша новогодняя детскотека продолжается. (звучит мелодия хита, дети танцу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Сейчас я буду вам рассказывать последние новости. Если новость хорошая, вы кричите: "Ура!", а если новость неприятная вам, говорите: "Ф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новогодний праздник пришли замечательные реб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симпатичные девчо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чумазые мальчи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ините, здесь умные мальчи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второй здесь - двое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ервый - ум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 наступит Новый год! ( Наступил Новый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ись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будут длиться один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целую'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приготовил вам вкусные пода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банку горч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вкусные кон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праздник продол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Есть немало праздников прекрасных, Каждый наступает в свой черед. Но на свете самый добрый праздник, Самый лучший праздник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урочка. Он приходит снежною дорогой, Закружив снежинок хоровод. Красотой таинственной и строгой Наполняет сердце Новый... год! Дед Мороз. Он нам дарит веру в добрый случай, В новый день и в новый поворот. Помогает становиться лучше Всем на свете людям Новый... год! Снегурочка. За мечтою в путь зовет этот добрый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Мороз. Пусть пройдет он без забот этот чудный Новый... год! Всем удачу принесет этот славный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финальная мелодия Е. Крылатова "Три ко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НИ ДЛЯ НОВОГОДН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ЯЧАЯ ЛОРА ( из репертуара "ВЕСЕЛОЙ КВА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душки Мороза здоровье хоть куда, Его не испугают любые холода. Пускай повсюду стужа, а вовсе не жара. У дедушки Мороза горячая п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У дедушки Мороза - 3 раза Горячая п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душки Мороза серьезные дела: Нужны для снежной бабы - морковка и метла. И новая ушанка из старого ведра, У дедушки Мороза горячая п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1ЬВ. У дедушки Мороза - 3 раза Горячая п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душки Мороза работа по душе, Он нужен в каждом доме, на каждом этаже, Он дарит нам подарки, а мы кричим: "Ура!", У дедушки Мороза горячая п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У дедушки Мороза - 3 раза Горячая п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ОЧКА - оригинал ( муз. Л.Бекман ст. Р. Кудаш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у родилась елочка, в лесу она росла, Зимой и летом стройная зеленая бы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ель ей пела песенку: "Спи, елочка, бай-б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оз снежком окутывал: "Смотри, не засыпай!" Трусишка зайка серенький под елочкой скакал, Порою волк, сердитый волк рысцою пробегал. Чу! Снег по лесу чистому под полозом скрип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шадка мохноногая торопится, бежит. Везет лошадка дровенки, а в дровнях мужичок, Срубил он наш)' елочку под самый коре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ты здесь, нарядная на праздник к нам приш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ного, много радости детишкам прине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ТОВТОРЯЛКА ( муз. В. Рукавишникова, Ю- Богач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й, девочки, представьте - вы на моем уроке. Эй, мальчики, поставьте скорее руки в боки. И все моргните глазом, как мудрые кор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чихните разом и будьте все здор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А теперь на плечи руки, чтобы не водилось скуки, Покачайтесь в такт прибоя, ты со мною, я с тобою. Раз - привстали, два - привели, вот качели, так качели, Пять - пригнулись, семь и восемь - повторить вас снова прос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й, девочки, вниманье! Мою команду слушай! Эй, мальчики, заданье - схватить себя за уши. И все - язык наружу, и нос локтем достали, А вот потеть не нужно, ведь вы не на пожа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А теперь на плечи руки, чтобы не водилось скуки, Покачайтесь в такт прибоя, ты со мною, я с тобою. Раз - привстали, два - привели, вот качели, так качели, Пять - пригнулись, семь и восемь - повторить вас снова прос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ЕНКА ДЛЯ ВСЕХ (из репертуара группы "Муль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у песенку, друзья, разучить несложно, Под оркестр можно петь, без оркестра можно. Даже, если вам медведь наступил на ухо, Эту песню можно петь, не имея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т, кто двойки получал на уроках пения, Тоже может песни петь - лопнуло терпение. Дуют ветры в феврале, и метет поземка И не важно, как звучит, главное, что гром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песни не найти, мы вам скажем твердо, Потому что в ней всего только два аккорда. Кто не может говорить, пусть рычит мотором. И не важно, как поем, главное, что х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ончились слова, значит, песня спета. Не беда, давайте петь с первого куп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ТУСИК ( на мелодию песни "Ел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епи родился кактусик, в пустыне знойной жил. Был стройный и зелененький, как - будто крокод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ан ему пел песенку: "Спи, елочка, бай-б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хан песком укутывал, смотри - не засыхай. Порой тушканчик серенький под кактусом скакал. Порой голодный, злой кайот рысцою пробег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т приехал в прерию на лошади ков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заарканил кактусик, увез его домой. Теперь нарядный кактусик в горшочке к нам придет, И много-много радости детишкам принес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ДНЯЯ ( муз. В. Рукавишникова ст. 10. Богач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загадку загадал, чтобы вы не отгадали, Если разукрашен зал, значит мы на карнавале. Если вьется серпантин, если закружились маски, Значит, все мы, как один очутились в доброй сказ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Чубчики, косички, челки, медвежата, зайцы, волки, Становитесь все в кружок, чтобы елку я зажег. Чубчики, косички, челки, подходите ближе, к елке, Начинайте хоровод и встречайте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загадку загадал и теперь вот жду ответа, Если смел ты и удал, значит, песня будет спета. Значит, будет нам стишок, значит, пляски будут жарки, Развяжу тогда мешок, а в мешке лежат пода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Чубчики, косички, челки, медвежата, зайцы, волки, Становитесь все в кружок, чтобы елку я зажег. Чубчики, косички, челки, подходите ближе к елке, Начинайте хоровод и встречайте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АЯ ЕЛ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ой елочке холодно зимой, Из лесу елочку взяли мы домой, Из лесу елочку взяли мы до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на елочке шариков цве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овых пряников, шишек золо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овых пряников, шишек золотых. Ветку нарядную ниже опу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 шоколадною рыбкой угости, Нас шоколадного рыбкой уг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ем под елочкой в дружный хоро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ло-весело встретим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ло-весело встретим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 МАЛЕНЬКУЮ ЕЛ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 репертуара "ВЕСЕЛОЙ КВА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л по Греции медведь, захотел он песню спеть, Кверху голову задрал, что есть мочи зарычал: "Маленькой елочке холодно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л по Арктике жираф, кверху голову зад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иная все и вся, на ходу произн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ой елочке холодно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л по Швеции пингвин, все скучал, что он од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новь повеселеть, стал он громко песню петь: "Маленькой елочке холодно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ли по Индии слоны неприличной шир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угая всех вокруг затрубили они вд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ой елочке холодно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л по Шамбале комар, был он очень - очень ст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ищал себе под нос толи в шутку, толь всерьез: "Маленькой елочке холодно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ингвины, все слоны, змеи, птицы, грызуны, Осы, мухи, комары, люди, улицы, дв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щали, завизжали, заревели и заржали, Замычали, зарычали, страшно - страшно закричали: "Маленькой елочке холодно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ло - весело встретим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БУШКИ И ДЕД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 репертуара "ВЕСЕЛОЙ КВА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й, бабушки и дедушки; чего дрожать от старости, Давайте - ка, побегаем, попрыгаем от радости. Когда вы боты снимите и примитесь скакать, Вы вместе с ними снимите годов по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Давайте-ка, попрыгаем, попрыгаем, попрыгаем. И ручками уставшими, подвигаем, подвигаем. И ножками озябшими, потопаем, потопаем, Л ушками холодными, похлопаем, похлоп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гроб ныряет бабушка, вся скрюченная, с палочкой, Обратно скачет бабушка, как внучка со скакалочкой. За ней ныряет дедушка с седою бородой, Обратно скачет дедушка, как козлик мол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Давайте-ка, попрыгаем, попрыгаем, попрыгаем. И ручками уставшими, подвигаем, подвигаем. И ножками озябшими, потоп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паем, А ушками холодными, похлопаем, похлоп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б скакали бабушки, когда' б скакали дедушки, Они бы стали - юноши, они бы стали - девушки. Земля летит в движении п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ллиардов дет, И в том омоложении таинственный секр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ПЕВ. Давайте-ка, попрыгаем, попрыгаем, попрыгаем. И ручками уставшими, подвигаем, подвигаем. И ножками озябшими, потопа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паем, А ушками холодными, похлопаем, похлоп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РАВИТСЯ Т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равится тебе, то хлопай так (два хлопка ). Если нравится тебе, то хлопай так (два хлопка). Если нравится тебе, то другому покажи, Если нравится тебе, то хлопай так ( два хлоп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равится тебе, то топай так (два притопа ). Если нравится тебе, то топай так (два притопа). Если нравится тебе, то другому покажи, Если нравится тебе, то топай так (два прито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равится тебе, то прыгай так (два прыжка ). Если нравится тебе, то прыгай так (два прыжка ). Если нравится тебе, то другому покажи, Если нравится тебе, то прыгай так (два пры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равится тебе, то квакай так ( ква - ква ). Если нравится тебе, то квакай так ( ква - ква). Если нравится тебе, то другому покажи, Если нравится тебе, то квакай так (ква - кв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БЫ ( муз. Е. Крылатова ст. Ю. Энт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бы не было зимы в городах и селах. Никогда б не знали мы этих дней веселых. Не кружила б малышня возле снежной бабы, Не петляла бы пыжня кабы, кабы, кабы. Не петляла бы лыжня кабы, кабы, ка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бы не было зимы, и этом нет секрета, От жары б увяли мы, надоело б лето. Не пришла бы к нам метель на денек хотя бы, И снегирь не сел на ель, кабы, кабы, кабы. И снегирь не сел на ель, кабы, кабы, ка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бы не было зимы, а все время лети, 7-. Мы б не знали кутерьмы новогодней этой. Не спешил бы Дед Мороз к нам через ухабы, Лед на речке не замерз, кабы, кабы, кабы. Лед на речке не замерз, кабы, кабы, ка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БЕЛЫХ КОНЯ (муз. Е. Крылатова ст. Л. Дербен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ыли реки и земля остыла, и чуть нахохлились дома. Это в городе тепло и сыро, это в городе тепдо и сыро, А за городом - зима, зима, з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И уносят меня, и уносят меня, в звенящую снежную да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белых коня, эх, три белых коня - декабрь, январь и февраль. / 2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ма раскрыла снежные объятья и до весны все дремлет тут. Только ели в треугольных платьях, только ели в треугольных платьях, Мне навстречу все бегут, бегут, бег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И уносят меня, и уносят меня, в звенящую снежную да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белых коня, эх, три белых коня - декабрь, январь и февраль. / 2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ыли реки и земля остыла, но я мороза не бо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 городе мне грустно было, это в городе мне грустно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городом смеюсь, смеюсь, сме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 И уносят меня, и уносят меня, в звенящую снежную да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белых коня, эх, три белых коня - декабрь, январь и февраль. / 2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ОВЫМ ГОДОМ -СНГ ( ст. А. Зайц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1ШВ. С Новым годом, с Новым годом, поздравляем всех ребят! Пусть под этим небосводом песни радости звучат. С Новым годом, С Новым годом, слышен звонкий, громкий смех. В хороводе возле елки места хватит здесь для все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кном метель и снежок, а у нас сегодня праздник. Дед Мороз откроет мешок, он веселый, добрый проказник. Закружился каруселью хоровод, всюду радость, смех, улыбки, маски, Приходи скорее к нам, Дед Мороз, из своей заснеженной ты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шают елку огни, серпантин на ветках вьется, Хорошо, что здесь мы не одни, каждый взрослый с нами смеется. Новогодний кружится маскарад, лисы, белки, зайчики, мышата, И зеленой чудо - елке каждый рад - бабушки, родители, реб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У НОВОГОДНЕЙ ЕЛКИ (ПРОДОЛ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ЕЛЕСТИ З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ма! Именно в это время года торжествовал пушкинский крестьянин. И ведь не случайно! Только зимой мы катаемся на лыжах к на сапках со снежных горок... А еще какие прелести зимы вы можете назвать? Победителя аукциона ожидает приятный новогодний сюрприз! СНЕГОВ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м командам вручаются по 8 воздушных шаров (белые и синие). На каждом шаре написана буква - С-Н-Е-Г-О-В-И-К, из них можно сложить слова. Командам предлагается из шаров "слепить снеговиков" - составить по вертикали ответы на вопросы ве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мний корм скоту? (с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чего делают свечи? (во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й напиток из трех букв, (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кого знака начинается зодиакальный круг? (ов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ь лица (н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можно увидеть на подушке? (с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 снежной бабы? (снегов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ОН, ДЕД МОРОЗ? Участникам вечеринки предлагается вспомнить, как выглядит Дед Мороз. Зрители дают словесный портрет новогоднего старика, а ведущий делает поправки. Например, один из зрителей говорит: "Он с бородой." Ведущий: "Черной или белой? Что у деда в руках? А на ногах у него..." Тот, кто внес больший вклад в описание Деда Мороза, тот получает стилизованный костюм этого новогоднего персонажа и имеет возможность поздравить всех с Новым г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ДЕДУ МОРО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написать письмо Деду Морозу. Причем, уже есть заготовка письма, нужно только вставить прилагательные, которые называют участники новогодней вечеринки. Что такое прилагательное? Это когда, что-то к чему - то прилагается. К эскимо - палочка, к конфете - фантик. Желательно, чтобы прилагательные были смешные, не необид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товка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душка Мороз! Все ребята с нетерпением ожидают тво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хода. Новый год-это самый праздник в году. Мы с удоволь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ем петь с тобой песни, исполнять танцы, рассказывать т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и. Наконец-то, наступили зимние каникулы, и не хоч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ть школе. Так, что приходи и открывай свой мешок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ками. С уважением, мальчики и девчо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ТОРИНА "ПЕСНЯ ПРО ЕЛ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дний праздник не обходится без знаменитой песни "Елочка". Многие ее называют по первой строчке песни "В лесу родилась елочка". Она была написана Раисой Кудашевой в 1903 году. Значит, в этом году ей исполнилось ровно 10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куплетов в этой песне?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помните о чем поется во втором куплете? ("метель ей пела пес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побывал под елкой в третьем куплете? (зайчишка и вол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идет речь в пятом куплете? ( "везет лошадка дров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и слова заканчивается эта новогодняя песня? (".. .детишкам прине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в финале нашей викторины инсценировать третий и пят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плеты песни о елочке. ( участники программы выполняют зад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участвуют два участника вечера. Перед ведущим и игроками на журнальном столе стоят пять пронумерованных подарочных коробок. Ведущий: "Перед вами пять подарочных коробок. В трех - находятся подарки, а в двух - дырки от бублика. С помощью этих коробок мы узнаем, кто из вас хорошо вел себя в течении года, а кто не очень. Прошу вас назвать номера коробок, которые вы бы себе выбрали (игроки по очереди называют номера коробок). Теперь, из выбранных коробок назовите номер, который вы бы отдали партнеру по игре (игроки выполняют задание). Сейчас мы узнаем, что каждому из вас досталось". Ведущий открывает коробки, которые остаются у игроков. Если в них есть подарки, они достаются участникам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Р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показывает всем большой ларец, на котором висит замок. Затем демонстрирует связку ключей с новогодними брелками и загадывает всем участникам вечеринки загадки, подобранные по своему усмотрению. Тот, кто угадывает - выбирает ключ, если ключ подходит - игрок открывает замок и забирает приз, а если ключ не подходит к замку - забирает только брелок от клю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РОМ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00 лет назад люди считали, что украшая новогоднюю елку, они делают злые силы добрее. О злых силах давно забыли, но елка по - прежнему символ новогоднего праздника. Дед Мороз предлагает нарядить несколько искусственных елочек предметами, которые есть на столах и у участников новогоднего вечера Команда, у которой елка будет оформлена оригинальнее, получает приз - "Всем понемногу", (связку сушек, набор серпантина, гирлянду бельевых прище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ЕЛКИНЫ ТЕ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елки есть много тезок. Елка, значит, ель. Корень "ел". Вспомните имена, в которых встречается этот корень. Например, Елена, Елисей, Емельян...' Приз Деда Мороза достается тому, кто победит в аукци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ПАНТ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 ??? 1. II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игроков - как можно дальше забросить кольцо серпантина, чтобы он полностью размотался. Победителю - пакет конфетти и рулон бумаг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52:00Z</dcterms:created>
  <dc:creator>USER</dc:creator>
  <dc:description/>
  <dc:language>en-US</dc:language>
  <cp:lastModifiedBy>USER</cp:lastModifiedBy>
  <dcterms:modified xsi:type="dcterms:W3CDTF">2009-10-25T07:56:00Z</dcterms:modified>
  <cp:revision>1</cp:revision>
  <dc:subject/>
  <dc:title/>
</cp:coreProperties>
</file>