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ТИНГ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священный 66-й годовщине Освобождения Донбас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немецко-фашистских захватчик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 Кондратовка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2009 г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1 ВЕД. Внимание! Внимание! На площадь </w:t>
      </w:r>
      <w:r>
        <w:rPr>
          <w:sz w:val="28"/>
          <w:szCs w:val="28"/>
          <w:lang w:val="uk-UA"/>
        </w:rPr>
        <w:t>мемориала павшим воинам</w:t>
      </w:r>
      <w:r>
        <w:rPr>
          <w:sz w:val="28"/>
          <w:szCs w:val="28"/>
        </w:rPr>
        <w:t xml:space="preserve"> села Кондратовка вступает колонна учащихся Кондратовской специализированной школы 1-111 ступеней с углубленным изучением информатики и программировани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ВЕД. Пламенный привет учащимся Кондратовской школы! С 66-й годовщиной Освобождения Донбасса от немецко-фашистских захватчиков. Ура, ребят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ВЕД. Школа! Равняйсь! Смирно! О готовности классных ученических коллективов к проведению торжественного Митинга, посвященного 66-й годовщине освобождения Донбасса доложить! Командирам классов сдать рапорт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СДАЧА РАПОР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Товарищ ветеран!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щи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я Кондратовской специализированной школы 1-111 ступеней для проведения Торжественного Митинга, посвященного 66-й годовщине Освобождения Донбасса от немецко-фашистских захватчиков построена. Разрешите Торжественный митинг начать, Знамя Победы выне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АН…….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ВЫНОС ЗНАМЕ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оржественный митинг, посвященный 66-й годовщине Освобождения Донбасса от немецко-фашистских захватчиков  считается открыт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ИМ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ВЕД.  Шестьдесят пятый раз первую неделя сентября народ славного трудового Донбасса отмечает как великий праздник – дни торжества и памяти, гордости и скорби – праздник освобождения донбасских сел и городов от немецко-фашистских захват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этим дням наш народ шел сквозь кровопролитные бои, через 3 года тяжелых страданий и испытан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 ВЕД. Сегодня на нашем митинге незримо присутствуют участники Великой Отечественной войны, а вместе с ними и те, кто охранял мирный труд наших отцов и матерей в течение 66-ти лет,  те, кто героическим трудом крепил обороноспособность нашей Родины в тылу, а также почетные гости. Среди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ан труда, почетный житель села КРАВЧЕНКО Владимир Иван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овский сельский голова Бойко Лидия Федоро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Кондратовского сельского совета Васюта Наталья Владимировна, Камышанова Любовь Васильевна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м наших гостей аплодисментами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2 ВЕД.  Уже больше 66-ти лет над нашей Родиной, славным Донбассом мирное небо. Его не было бы, если бы наши доблестные воины не сломили хребет фашистскому зве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. Год 43 –й и годы борьбы всенарод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же пылью времен затянуть эту рану нельз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нималась страна и на фронт уходила почет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ла в бою орд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. Никогда не померкнет в памяти народной  великий подвиг солдат-освободителей, ветеранов войны и труда, которые отдали все, чтобы Донбасс не склонил голову перед захват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. И Донбасс не покорился. Оставленные в тылу врага партизаны и подпольщики вели борьбу с оккупантами. Их девизом был лозунг «Где бы не появился враг, он должен найти себе могил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онецкой области действовали 180 партизанских отрядов. За 1 год и 10 месяцев оккупации в тылу врага партизаны провели 600 боевых операций, уничтожили свыше 10.000 фашистских солд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ВЕД. Сегодня, на отдалении многих лет порою недостает нужных и верных слов, чтобы воздать должное подвигу наших односельчан, выразить благодарность людям, ушедшим на фронт и солдатам тыла, трудившимся на заводах, фабриках и полях во имя обороноспособности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ВЕД. Дорогие наши односельчане, ветераны! Мы, не знавшие войны, низко кланяемся вам за ваш немеркнущий подвиг, за самопожертвование, за стойкость, мужество, выносливость, веру, несгибаемость и скромность! Ваша юность была опалена жестоким огнем сражений. Мы будем помнить об э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лово предоставляется Председателю совета ветеранов Кондратовского сельского совета, ветерану труда, почетному жителю села КРАВЧЕНКО Владимиру Иванови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.  Слово предоста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ВЕД. Слово предоставляется почетному жителю села, ветерану труда АЛДОХИНУ Петру Павлови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. Ветераны! Носите ордена. Они вам за Побе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аны ваши честные д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сите ордена ! В них теплоты рассве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отстояли вы в окопах той вой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сите ордена и в праздники и в буд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рогих кителях и пиджак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сите ордена, чтоб видели вас люд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, вынесших войну на собственных плеч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. Более 40 имен погибших высечены на мемориальной доске монумента павшим при освобождении нашего села воинам. Бессмертной славой покрыли себя солдаты, навечно занесены в списки Книги Памяти имена воинов-осовободителей, погибших на фронтах Великой Отечеств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. Дорогие ветераны! Гости! С приветственным словом к вам обращаются ваши преемники – учащиеся нашей школ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СТУПЛЕНИЕ УЧАЩИХСЯ. МУЗЫКА ВЫ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СТУПЛЕН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на – жесточе нету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– печальней нету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– святее нет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ске и славе эти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устах у нас иного еще не может быть 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рашивай бойца о седине, о слишком преждевременных морщи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, четыре года на войне- тут ясно все, тут налицо при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ось, солнце меркнет в том огне, горели горы, камни осе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 четыре года на войне и каждый день в него стрел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льнее смерти подвиг см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е померкнут и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ебя не пожалели отдать за Родину спол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 пришли домой солдаты с войны для мирн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помнить поименно всех невернувшихся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а, вам, храбрые, слава бессмер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ую славу поет вам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лестно жившие, смерть сокрушившие память о вас никогда не умр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ас? Попробуй перечисл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очтешь, а впрочем все р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годня с нами, в наших мыс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песне, в легком шуме лис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постучавшихся в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ем погибших и живых, чтоб светило солнце и смеялись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абылось слово горькое «убит», люди! Мир храните на план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ЗЫКА. УХОД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. В годы Великой Отечественной войны на фронтах сражались сотни и тысячи наших земляков. Навечно занесены в списки «Книги Памяти» имена воинов, погибших на фронтах Великой Отечественной. Вечная слава павшим героям-солдатам, сержантам и офицер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ЕД. Поклонимся великим тем годам, тем славным командирам и бойц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аршалам страны и рядовым, поклонимся и мертвым и жив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тем, которых забывать нельз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лонимся, поклонимся,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ЕД. Почтим память павших минутой молч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НУТА МОЛЧ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СНЯ «ГЕРОЯМ РОДИНЫ»  ВОЗЛОЖЕНИЕ ЦВ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ЕД. Ребята! Возложите цветы к подножию монумента павшим воинам-освободителя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УЗЫКА.  «ГЕРОЯМ РОДИНЫ» или «ДЕНЬ ПОБЕД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ВЕД. Митинг, посвященный 66-й годовщине освобождения Донбасса от немецко-фашистских захватчиков объявляется закрыт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ИМ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ВЕД. Школа! Нале- напра- ВО!  В школу организованной колонной по два торжественным маршем поклассно - шагом марш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МУЗЫКА. УХОД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25:00Z</dcterms:created>
  <dc:creator>Sander</dc:creator>
  <dc:description/>
  <cp:keywords/>
  <dc:language>en-US</dc:language>
  <cp:lastModifiedBy>USER</cp:lastModifiedBy>
  <dcterms:modified xsi:type="dcterms:W3CDTF">2009-08-05T05:24:00Z</dcterms:modified>
  <cp:revision>5</cp:revision>
  <dc:subject/>
  <dc:title>МИТИНГ,</dc:title>
</cp:coreProperties>
</file>