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го митинга «Помнит мир спасенный» посвященного Дню Поб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ощадь у вечного огня готова к проведению ритуала памяти. У обелиска стоит почетный караул школьников. В записи звучат песни военных лет. 10.00. – звучит фонограмма боя курантов, мирно чеканя шаг к центральному обелиску идут два воина в парадной форме и становятся в почетном карауле у обелиска. Духовой оркестр исполняет позывные «Слушайте все». К обелиску поднимаются почетные гости торжественного митинга.</w:t>
      </w:r>
    </w:p>
    <w:p>
      <w:pPr>
        <w:pStyle w:val="Normal"/>
        <w:jc w:val="both"/>
        <w:rPr/>
      </w:pPr>
      <w:r>
        <w:rPr>
          <w:b/>
          <w:sz w:val="28"/>
        </w:rPr>
        <w:t>1 ВЕД</w:t>
      </w:r>
      <w:r>
        <w:rPr>
          <w:sz w:val="28"/>
        </w:rPr>
        <w:t>. Школа! Равняйсь! Смирно!</w:t>
      </w:r>
      <w:r>
        <w:rPr>
          <w:rFonts w:cs="Times New Roman" w:ascii="Times New Roman" w:hAnsi="Times New Roman"/>
          <w:sz w:val="28"/>
        </w:rPr>
        <w:t xml:space="preserve"> О готовности к проведению Торжественного Митинга, посвященного 64-й годовщине Победы в Великой Отечественной войне 1941-1945 годов доложить девизами! Командирам классов сдать рапорт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дет сдача рапор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ЕД. Товарищ ветеран! Учащиеся Кондратовской специализированной школы 1-111 ступеней с углубленным изучением информатики и программирования для проведения Торжественного Митинга, посвященного 64-й годовщине Победы в Великой Отечественной войне 1941-1945 годов построены. Разрешите Торжественный Митинг начать, Государственный флаг Украины внест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етеран разрешает</w:t>
      </w:r>
    </w:p>
    <w:p>
      <w:pPr>
        <w:pStyle w:val="Normal"/>
        <w:jc w:val="both"/>
        <w:rPr/>
      </w:pPr>
      <w:r>
        <w:rPr>
          <w:sz w:val="28"/>
        </w:rPr>
        <w:tab/>
        <w:t xml:space="preserve"> 1 ВЕД. </w:t>
      </w:r>
      <w:r>
        <w:rPr>
          <w:rFonts w:cs="Times New Roman" w:ascii="Times New Roman" w:hAnsi="Times New Roman"/>
          <w:sz w:val="28"/>
        </w:rPr>
        <w:t>Торжественный митинг, посвященный 63-й годовщине Великой Победы в Великой Отечественной войне 1941-1945 гг считается открытым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ЗВУЧИТ ГОСУДАРСТВЕННЫЙ ГИМ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, ушла за пов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хлах стоят гвардейские зн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и время движется впере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только двадцать милли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в поле брани навсег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ли живой дорогою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легли, затем чтоб никог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этой боли в жизни не изве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нам покоя не да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сть нас порой частенько глож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и 300 лет пройд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у нас войны забыть не смож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орогие ветераны, односельчане, учащиеся, учителя, родители! На нашем Митинге присутствуют почетные г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 труда, Председатель совета ветеранов Кондратовского сельского совета Владимир Иванович Кравчен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 труда Алдохин Петр Павл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овский сельский голова Лидия Федоровна Бойк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бразования Константиновской районной государственной администрации, депутат районного совета Антонина Ивановна Годуно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Течет река времени. Минуло уже 68 лет с того незабываемого и страшного дня, когда настежь распахнулись огромные,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как роковая дата, но и как рубеж, начало отсчета долгих 1418 дней и ночей Великой Отечественной войны нашего народа. </w:t>
        <w:br/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ветлый, самый летний день в году,</w:t>
        <w:br/>
        <w:t>самый длинный день Земли - двадцать второго.</w:t>
        <w:br/>
        <w:t>Спали дети, зрели яблоки в саду.</w:t>
        <w:br/>
        <w:t xml:space="preserve">Вспоминаем, вспоминаем это снова.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эту ночь и в этот час взрыв,</w:t>
        <w:br/>
        <w:t xml:space="preserve">что солнце погасил в кромешном гуле,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повязки неумелые сочась, кровь народа заалела в том июне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 за шагом вспоминаем,</w:t>
        <w:br/>
        <w:t>день за днем, взрыв за взрывом,</w:t>
        <w:br/>
        <w:t>смерть за смертью,</w:t>
        <w:br/>
        <w:t>боль за болью. год за годом, опаленные огнем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за годом, истекающие кровью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         Слово предоставляется ветерану труда, Председателю совета ветеранов Кондратовского сельского совета, общественному руководителю музея истории села Кондратовка Владимиру Ивановичу Кравч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Слово предоставляется Кондратовскому сельскому голове Лидии Федоровне Бой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Слово предоставляется начальнику отдела образования Константиновской районной государственной администрации Антоние Ивановне Годун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Слово предоставляется ветерану труда Алдохину Петру Павлови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неет медь на старых обелиск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ьше у могил скорбящих мат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видим здесь в поклоне низ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ящих седовласых сынов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снова вижу горе матер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у по ночам надрывный плач сосе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атери, отдавшие дет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льно, ведь они лишь только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где-то вновь жестокая вой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сообщения в газетах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ступает смерть на горло пацан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ршим не написать домой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скорбь пьяна и боль неумоли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нщина рыдает по ноч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, не укради, верни ей сы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то за боль ответит матеря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        Мы, молодежь второго тысячелетия с благодарностью и болью вспоминает своих отцов и дедов, отдавших жизнь во имя Родины. Они были такими же молодыми, красивыми, как и молодежь нашего поколения. У каждого из них была своя мечта, которую они стремились осуществить, но война помешала воплотить мечту в реальность. Сегодня их внуки и правнуки, юноши и девушки 2000-х годов пришли к Мемориалу почтить их память. И в этот знаменательный год 70-летия нашего Константиновского района от имени молодежи нашего села слово предоставляется учащимся нашей школы, активистам поисковой операции «Детство, опаленное войн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м ты, война, у мальчишек их детство украл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инее небо, и запах простого цвет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шли на заводы работать мальчишки от парты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тавили ящики, чтоб достать до стан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неподкупной зимою военного год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занимался холодный рассвет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л самых лучших рабочих директор зав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было рабочим всего по 14 ле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талые лица глядело суровое время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каждый в себе довоенное детство наше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олько рабочую премию – банку варенья –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 ребятишками, кто-то поставил на сто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над заводом, над лесом, в снегу задремавше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подступившей внезапно к сердцам тиши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яло чем-то давно позабытым, домашни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будто бы не было больше на свете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, банка варенья, простое и верное средств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нить о том, что как жизнь у людей ни горька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будет еще у мальчишек и солнце и детство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инее небо, и запах простого цветка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жители Земли, – богатыри!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менно, от зари и до зар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, в полднях и в ночах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щим тяжесть на своих плеч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ны от чьих-то губ и р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х надежд, бессмысленных разл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х дружб и неслучайных встреч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ак, да не об этом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емленные к солнцу побег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м до синих высот выра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рожденные песней победы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жить и меч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ем солнца, именем Родины клятву даем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жизни клянемся павшим геро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тцы не допели, —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  Мы допо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отцы не построили,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 Мы постро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ят над могилами павш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ые звезды стран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ается круг прошагавш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и прошл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памятью вечной в нар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они, славы сы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генды на веки уход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минувше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шла война, оставив спи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в праведном б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и скорбью обелис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вижном каменном стр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 смертью храбрых» – отвеч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живем грядущим дн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ой скорбного молчан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авших помя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АВШИХ ОБЪЯВЛЯЕТСЯ МИНУТА МОЛЧ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а молчания. Раздается залп из автомата. Звучит песня. Я.Френкеля «Журавли», начинает движение процессия с гирляндой, которую возлагают у вечного ог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иливается мелодия песни, жители возлагают венки и цветы к обелиску. После возложения духовой оркестр исполняет мелодию песни Д.Тухманова «День Побе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«Побе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давних врем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– салюты и марш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шелест зн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слово «Побе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весомей ин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– и сила, и тай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 прошедших лих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слово «Побед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пламя из с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и гордость, и тай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наших отц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Школа! Равняйсь! Смир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варищ ветеран! Разрешите Торжественный Митинг, посвященный 64-й годовщине Победы в Великой Отечественной войне считать закрытым, Государственный флаг Украины выне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ОСУДАРСТВЕННЫЙ ГИМ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Вольно! На этом Торжественный Митинг, посвященный 64-й годовщине Победы в Великой Отечественной войне законче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29:00Z</dcterms:created>
  <dc:creator>USER</dc:creator>
  <dc:description/>
  <dc:language>en-US</dc:language>
  <cp:lastModifiedBy>USER</cp:lastModifiedBy>
  <dcterms:modified xsi:type="dcterms:W3CDTF">2009-08-05T14:29:00Z</dcterms:modified>
  <cp:revision>2</cp:revision>
  <dc:subject/>
  <dc:title/>
</cp:coreProperties>
</file>