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на Выпускной вечер - Прощание с начальной школой (4 класс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– 21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Дорогие родители! Дорогие наши гости! Сегодня у нас необычный день — сегодня мы прощаемся с начальной школой. Четыре года мы вместе с вами поднимались первыми, самыми трудными, ступеньками по лестнице знаний. Учились читать, учились писать, учились дружить, учились жить по правилам нашего род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годы чудес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нигою, с дружбою, с песне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быстро лет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воротишь наза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сегодня вспомним ещё раз, какими они были эти наши четыре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ину руку надёжно держа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ы впервые отправились в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ый свой первый в жизни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м нас встретил? Школьный звон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как впервые позвал вас на первый урок вот этот колокольчик. Какими робкими неумейками вы вошли за своей учительницей в школьную две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шь, было вокр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цветов и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ёплых маминых р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зял твою ру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тот звонок весёл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звенел нам в первый ра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шли с цветами в школ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й первый, самый лучший, кл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ретил у дверей учи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рный друг намного д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мная семья больш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ужек новых и друз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утите пёстрый глобу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ёте вы на н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страны, страны особ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тобою мы жив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арая план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зучена дав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рана большая эта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о белое пя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эту стр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ут, не идут поез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амы вперв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 за руку сю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этой звонкой, весёл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 нас, как новосё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 эта в сердце всегд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ясь за парты осторож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школьной формы не изм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квари свои раскры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ли чистую тетрад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и слёзы, радость и печа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довелось нам испыт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араний наших нам не жаль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нам теперь легко чит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могла нам в этом первая самостоятельно прочитанная книга — Букварь. Не одну тетрадку мы исписали за четыре года. А как трудно было начинать! Как не слушались буквы! Помните, как звали мы когда-то на помощь палочки, палочки-выручалоч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йте, палочки, палочки-выручалоч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по порядку в мою первую тетрадк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оку не вылезать! Спинку прямо держ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оите, как попало? Мне опять за вас попал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нает мой учи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нает даже ма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 трудно науч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 стояли прямо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ют Сашень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уквы маленьк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ют-ох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вы крохот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тетрадке играют в пря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«О» малюсенькое так притаило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то бусинка в траву свалила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ют Димоч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уквы длин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уквы разные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-грязны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буквы-чёр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е инач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кой тёрт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чке скачу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уквы писать — очень трудное дел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н пишут легко и краси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что ни сделаю — косо да кри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ешь, бывает, в чужие тетради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ак солдаты стоят на пара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уря прошла по стра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, эх, пора 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на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дно ведь, братцы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ачом, моряком или лётчиком ст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прежде всего, математику зн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вете нет профе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метьте-ка, друз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 вам не пригодилась мате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красна и силь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ст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езде кипит рабо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считывают что-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омнам угля над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шкам — шокола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ёзд на небе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нушек на носа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езде кипит рабо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считывают что-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можно услых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, 6, 7, 8, 9,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сё пересчит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ть, измерить, взвес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овсю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м только поведёшь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меров разных уй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округ себя найдёш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, грамматика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чень строг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 грам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еру с тревогой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рудна, но без не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было бы житьё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вить телеграм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ытку не отправ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обственную ма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нём рожденья не поздрави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 грам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мная, но строг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, моя граммати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лю понемногу 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ки в портфеле шурш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жизни важнее, реш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ка в линейку бормоч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летку ворч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примирились тетрадка с тетрад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 остаётся загад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школу ребятиш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налами и книж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ли и садились по ря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класса пройде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мы слово Р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прочитали по слог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научились читать, дружить с книгой. Много интересных книг мы прочитали на уроках чтения и внеклассного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 заветные стран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людям ж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, и учи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ною доро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книг живые ст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путь широ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книга — мой спутник, мой д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интересным бывает дос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ремя отлично проводим вдво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й разговор потихоньку вед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говоришь про дела смельча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айны Земли и движенье планет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ничего непонятного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чишь правдивым и доблестным бы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, людей понимать и люб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й дорожу я, тебя берег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ниги хорошей я жить не м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учительница! Её, как настоящего друга, никогда не забудешь. Это она научила нас писать первые слова, считать, читать, трудиться и друж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й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те забывать учител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жизнь достойна их уси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37:00Z</dcterms:created>
  <dc:creator>USER</dc:creator>
  <dc:description/>
  <dc:language>en-US</dc:language>
  <cp:lastModifiedBy>USER</cp:lastModifiedBy>
  <cp:lastPrinted>2009-04-27T10:46:00Z</cp:lastPrinted>
  <dcterms:modified xsi:type="dcterms:W3CDTF">2009-08-05T14:37:00Z</dcterms:modified>
  <cp:revision>2</cp:revision>
  <dc:subject/>
  <dc:title/>
</cp:coreProperties>
</file>