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1 ВЕД. Итак, мы рады представить вам семью СОСНОВЕНКО.</w:t>
      </w:r>
    </w:p>
    <w:p>
      <w:pPr>
        <w:pStyle w:val="TextBody"/>
        <w:rPr/>
      </w:pPr>
      <w:r>
        <w:rPr/>
        <w:tab/>
        <w:t>Глава семьи – ВАСИЛИЙ БОРИСОВИЧ, с 1995 года руководит сельскохозяйственным предприятием «КОНДРАТОВСКОЕ», является бессменным руководителем футбольной команды «КОЛОС», которая неоднократно становилась призером районных и областных чемпионатов по футболу. Примечательным будет тот факт, что активным действующим игроком команды является и сам Василий Борисович. Кроме этого, Василий Борисович – отличный семьянин, отец троих детей и очень занятый человек, однако в любое время готов прийти на помощь шко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ВЕД. МАТЬ – СОСНОВЕНКО НАДЕЖДА ЯРОСЛАВОВНА. – начальник  отдела кадров сельскохозяйственного предприятия «КОНДРАТОВСКОЕ». Работает и продолжает образование в Киевском национальном авиационном университете на кафедре  «экономика предприятий». Надежда Ярославовна – отличная хозяйка, ведет большое приусадебное хозяйство. Несмотря на большой груз общественной работы является прекрасной женой и матерью троих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ВЕД . СТАРШАЯ ДОЧЬ АННА – заканчивает 11 класс нашей школы, является активной участницей жизни школы и класса, учиться на хорошо и отлично, занимается спортом,  уже имеет желтый пояс по каратэ, увлекается изучением иностранных языков, 2 года занимала призовые места на районных олимпиадах. Готовиться к поступлению в Киевский национальный университете имени Тараса Шевченк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ВЕД ДОЧЬ ОЛЬГА- учиться в 7 классе нашей школы, закончила танцкласс городского Центра Детского и юношеского творчества, сейчас одновременно учится в двух школах – общеобразовательной и музыкальной по классу фортепиано, является активной участницей школьной команды КВН, отличница учебы, член школьного ученического со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ВЕД. СЫН ВАСИЛИЙ – самый младший член семьи, недавно ему исполнилось 5 лет. Василий посещает детский сад «Журавушка», где с удовольствием занимается рисованием, лепкой, готовится к поступлению в 1 класс, уже умеет читать и пис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ВЕД. Но это, так сказать, визитная карточка семьи. А сейчас, мы предлагаем провести небольшую пресс-конференцию. Мы зададим членам семьи несколько вопросов, на которые они постараются ответить. Итак, если вы помните, глава семьи Василий Борисович уже много лет ведет нашу футбольную команду «Колос» к вершинам районных и областных чемпионатов. Василий Борисович, Вам вопрос – какой матч вашей команды запомнился больше всего и почем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ОТВЕТ</w:t>
        <w:tab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ВЕД. Спасибо за отв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ВЕД. А теперь вопрос Надежде Ярославовне. Надежда Ярославовна, а какой день Вы считаете самым счастливым в вашей жизн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ОТ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ВЕД. Спасибо за ответ. Мы благодарим семью Сосновенко за откровенный и интересный разговор и представляем вам семью нашей учительницы физики ДРУЖИНОЙ ЛЮДМИЛЫ ИВАНОВ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ЕД. Глава семьи – ДРУЖИН АЛЕКСАНДР ВЛАДИМИРОВИЧ – сибиряк, родился в селе Красный Яр Омской области. Служил на Камчатке в морских пограничных войсках. Сейчас работает в закрытом акционерном обществе «ВЕСКО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ВЕД. Его супруга – ЛЮДМИЛА ИВАНОВНА познакомилась с Александром Владимировичем работая в  общеобразовательной школе– в буквальном смысле на краю земли в суровом и красивом краю –на полуострове Камчатка. Сейчас Людмила Ивановна учите детей физике в нашей школе, является классным руководителем 10 кла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ВЕД. Старшая дочь –ОЛЬГА – сейчас  отсутствует, находится на работе. Одновременно учится на экономическом факультете Донбасской государственной машиностроительной академии, увлекается вязанием, вышивкой, несколько лет была руководителем школьного творческого объединения «РУКОДЕЛЬНИЦА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ВЕД. Младшая дочь – КАТЕРИНА – ученица 11 класса, любит петь, танцевать, является номинантом районной программы «Одаренные дети» в области вокального искусства, становилась неоднократным дипломантом районных конкурсов эстрадной пес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ВЕД. А сейчас мы попросим Людмилу Ивановну рассказать о своем увлечении-  ни для кого не является тайной, что Людмила Ивановна – искусная мастерица, занимается вязанием, вышивкой , бисероплетением и с радостью делится секретами мастерства на уроках труда с учащимися 10-11 клас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дмила Ивановна, расскажите нам о своем увлеч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РАССКА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ВЕД. Спасибо, Людмила Ивановна за интересный рассказ. А сейчас, я хочу спросить у зала, известно ли вам, какие главные цвета имеются на украинских вышивках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ОТВ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ечно же, это красный и черный – два цвета. Цвета горя и радости, которые сопровождают украинцев на протяжении всего жизненного пути и об этом – песня Александра Билаша на слова Дмитра Павлычко «ДВА КОЛЬОРИ». Исполняет дипломант областных и районных конкурсов Валерий ЧЕШК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ПЕСНЯ «ДВА КОЛЬОР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ВЕД. Хорошо , когда в семье царит единодушие, когда все заботы и все дела делят супруги поровну, все проблемы решают сообща! И такой семьей является  семья ТРЕМБ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Глава семьи – ЯКОВ АНАТОЛЬЕВИЧ работает водителем частного предприятия «НАДЕЖД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Мать – НАТАЛЬЯ МИХАЙЛОВНА – частный предпринима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емье Трембач царит дружная атмосфера любви ивзаимопоним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ЧЬ ЕКАТЕРИНА -  ученица 11 класса. в этом году принимала участие в районном конкурсе красавиц, где получила приз «Мисс грация». Участвует во всех школьных мероприятиях, является автором сборников стихов, которые посвящает друзьям, родным, знаком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ЧЬ ТАТЬЯНА – можно сказать без преувеличения, является трудовым символом семьи. Много работы лежит на плечах мамы и Татьяна с радости делит их с матерью, помогает в воспитании младшего брата Алексе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ладший сын АЛЕКСЕЙ – ученик 3 класса нашей школы, является любимцев семьи. Добрый, старательный, отзывчивый мальчик. Очень любит посещать школьные кружки вязания и спортивную секцию по  футбо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4440</wp:posOffset>
                </wp:positionH>
                <wp:positionV relativeFrom="paragraph">
                  <wp:posOffset>114300</wp:posOffset>
                </wp:positionV>
                <wp:extent cx="26517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pt" to="305.95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 xml:space="preserve">Мы обращаемся к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кажите нам о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27432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305.95pt,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Двор нельзя себе представить без детей, без их возни и смеха, без руководящих окриков взрослых. Самое прекрасное на свете – это дети. Отдают родители навеки своим детям солнце, воздух, хлеб, улыбку, стих. Даже наша старая планета вертится и кружится для н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ВЕД. Родить ребенка, вырастить, как сад, нет счастья выше и трудней от век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 только тот, кто сам душой богат даст миру не жильца, а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, вырастить из ребенка не жильца, а человека – задача сложная, но выполнимая. Своими секретами воспитания детей к нам пришли поделиться сам Господь Бог и его верные помощники –анге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СЦЕНА БОГ И АНГЕ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ВЕД. Конечно, рождение ребенка – самое волнующее событие в семье. От того, насколько родители помнят  простую истину: не от еды дитя растет, а от радости! Что же дает радость в семье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ВЕД. Конечно же любовь и взаимопонимание. А еще- песни любви! Ах, как это романтично – песни любви при луне. И название этим песням специальное придумали. Интересно, помнят ли наши мужественные отцы семейств, как называются песни любви при лун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ОТ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ВЕД. Конечно же, это – серенады. Итак, представим себе картину. Италия. Летняя ночь в Сорренто. Луна. Море. Мягкий плеск серебрящихся волн и тихий шепот листвы. Кажется все так и шепчет: «Вернись в Сорренто, любимая!». Серенада, которую исполнит сейчас для вас Валерий Чешкин так и называется «Вернись в Сорренто!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ПЕС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ВЕД. В год духовности, который сейчас объявлен в Украине, мы с радостью хотим сказать,  что в нашем селе есть много семей, связывающих свою жизнь с культурой, музыкой, литературой, живопис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ВЕД. Это семья воистину народных художников Губенко, чьими картинами украшены холлы нашего дома культуры, семьи работников культуры Сардиных и Васют. Но особое место среди них занимает семья ЗУБ. Глава семьи – Валерий Николаевич и его супруга – Ольга Александровна посвятили свою жизнь воспитанию подрастающего поколения – ведь оба работают в детском саду «Журавуш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ВЕД. Старший бра т- Сергей в 2001 году закончил нашу школу и поступил в Харьковскую аэрокосмическую академию на финансовый факультет. Совмещает учебу с работой трудится в частном предприятии «РЫКУШ» свободное время  проводит с младшим братом Евгением  автомастерской отца, где с увлечением занимаются мотоцикл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ВЕД. Младший брат Евгений – учащийся 7 класса. совмещает учебу в двух школах – общеобразовательной и музыкальной. Является номинантом областной программы «Одаренные дети», актером школьной команды КВН, участником и победителем многих районных  и областных конкурсов. В прошлом году областным отделом по делам молодежи Женя был поощрен путевкой в международный детский Центр «АРТЕК». Последняя победа Жени – на региональном конкурсе –фестивале юных пианистов в музыкальном колледже в городе Артемовске. Для вас в исполнении Жени прозвучит песня «ДЕТЕКТИ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ПЕСНЯ. «ДЕТЕКТИ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ВЕД. Благодарим Женю за доставленные минуты радости. Знаешь, Татьяна! Смотрю я в зал и с удовольствием отмечаю, с каким вкусом одеваются сегодня наши милые женщины! Ведь это, наверное, нелегко при их занятости на работе и дома. На какие только ухищрения не идут женщины, забывая порой одну простую истину, что лучшая косметика- это здоровье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ВЕД. То же самое относится и к мужчинам!  Хотя считается, что косметика омолаживает женщину, а бритье мужчину, но… лестница выдает всех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ВЕД. Да. А между прочим, Лев Толстой научился кататься на велосипеде, когда ему было 65 лет! А в 75 великий писатель превосходно бегал на коньках! Ему было уже 80, когда он верхом на лошади делал по 20 километров в день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ВЕД. Поистине пример, достойный подражания! Ну а поскольку здоровье также заразительно, как и болезнь, то участницы нашей танцевальной группы из творческого объединения «Доминанта» разработали даже специальный комплекс упражнений под названием «Домашняя аэробика». Итак, встречаем танцевальный ансамбль творческого объединения «ДОМИНАНТ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ТАНЕЦ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ВЕД. Да, петь и плясать – это, конечно, здорово! Но недаром говорят, что путь к сердцу мужчины лежит через желудок. Катя, скажи, только честно, ты умеешь печь вкусные пирог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ВЕД. Если честно… то да! А почему ты спрашиваешь, Сереж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ВЕД. Да потому что я, как и многие сидящие в зале гости, уже проголодался. И потом, разве вы не чувствуете ароматного запаха приготовленных руками наших семей блюд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ВЕД. Все ясно! Ты намекаешь на сюрприз, который приготовили семьи гостям нашего праздника. Сейчас мы приглашаем гостей к столу, где их ждет презентация семейных блюд, а с остальными мы  прощаемся и желаем хорошего настроения! Помните, что ваше хорошее настроение – это подарок, который вы делаете своим близк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ВЕД. До новых встреч и хорошего всем настроения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ПЕСНЯ «ХОРОШЕЕ НАСТРОЕНИ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6:07:00Z</dcterms:created>
  <dc:creator>горбачёва</dc:creator>
  <dc:description/>
  <dc:language>en-US</dc:language>
  <cp:lastModifiedBy>горбачёва</cp:lastModifiedBy>
  <dcterms:modified xsi:type="dcterms:W3CDTF">2008-03-19T11:23:00Z</dcterms:modified>
  <cp:revision>4</cp:revision>
  <dc:subject/>
  <dc:title>1 ВЕД</dc:title>
</cp:coreProperties>
</file>