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ВЯТОГО ВАЛЕНТИНА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для старшеклассников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м чувством окрылённый когда-то в давние года,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л кто-то день влюблённых, никак не ведая тогда,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танет этот день любимым, желанным праздником в году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нём Святого Валентина его с почтеньем назовут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ки и цветы повсюду, в любви признанья вновь и вновь…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усть для всех свершится чудо - пусть миром правит лишь любовь!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вечер, уважаемые участники и болельщики! Вы, конечно, догадались, что сегодня нашу программу мы посвящаем чудесному празднику - ДНЮ СВЯТОГО ВАЛЕНТИНА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инов день празднуют все - и взрослые, и дети. С семьёй, с друзьями. Празднуют с давних пор. Этот праздник связан с трогательной и печальной историей. В III веке н.э. римский император Клавдий II издал указ, запрещающий людям жениться. Он считал, что брак удерживает мужчин дома, а их предназначение - быть хорошими солдатами и сражаться за Рим. Но нашёлся человек, который, несмотря на жестокий запрет, втайне освящал союзы влюблённых. Молодого христианского священника звали Валентин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 эти "антигосударственные" женитьбы, император повелел заключить нарушителя в тюрьму, а затем казнить. Находясь в тюрьме, Валентин увидел дочку тюремщика. Молодые люди полюбили друг друга. Перед казнью, 14 февраля 270 года, он послал девушке краткую прощальную записку с подписью: "От Валентина", которая впоследствии стала означать вечную привязанность и верность. А дата смерти священника, обручавшего влюблённых, несмотря на суровые препятствия, и не увидевшего своего счастья, навеки осталась в памяти людей. Прах его погребён в церкви Святого Праксидиса в Риме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я празднования Дня Святого Валентина пришла и в нашу страну, в наш город. Бал влюблённых проводится у нас не первый год, и надеемся, что он станет доброй традицией. Итак, уважаемые участники и болельщики, сегодня вам предстоит пройти через ряд испытаний, в конце которых из всех достойных участников будет выбрана пара-победитель. И интересно то, что участники пар будут выбраны путём жеребьёвки. Сейчас мы предлагаем всем участникам вытянуть из шляпы карточку с символами. Те, кто выбрал жетоны с одинаковыми символами, и будут составлять пару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жеребьёвк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пар-участников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№1 "НАЗОВИ ПАРУ"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Болконский - ... (Наташа Ростов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- ... (Маргарит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 - ... (Герд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цкий - ... (Софья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Шаталин - ... (Виктория Прутковская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о - ... (Мальвин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 Агутин - ... (Анжелика Варум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наше уважаемое жюри проверяет ваши ответы, предлагаем зрителям помочь своим командам заработать дополнительные баллы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ДЛЯ ЗРИТЕЛЕЙ "САМЫЕ СИЛЬНЫЕ ЛЁГКИЕ"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им участникам предлагается удержать в воздухе воздушный шар, дуя на него снизу. Побеждает тот, у кого шар упадёт последним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осим жюри объявить результаты ваших ответов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№ 2 "ЯБЛОКО"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угу передаётся яблоко особым образом. Пара, выронившая яблоко, покидает круг. Побеждает оставшаяся пара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№3 "ПОДАРОК"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как настоящий джентльмен, обязательно должны преподнести своей даме подарок. Но от красоты своей подруги у вас пропал дар речи, и поэтому вам предстоит объяснить ей, что вы хотите подарить, используя только жесты. А что именно вы будете дарить, решит жребий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тянут из шляпы жребий. Во время их подготовки проводится КОНКУРС ДЛЯ ЗРИТЕЛЕЙ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ются желающие болельщики. Под весёлую музыку им необходимо выпить через соломинку стакан напитка. Побеждает первый, он приносит команде 1 балл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Ы ПОКАЗЫВАЮТ СВОИ ВАРИАНТЫ ПОДГОТОВЛЕННОГО ЗАДАНИЯ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№4 "СЛАДКИЙ МАНДАРИН"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 становится друг напротив друга. В правую руку девушки и молодого человека кладётся мандарин. Свободной рукой участник накрывает руку партнёра. Задача конкурсантов - очистить мандарин от кожуры, не меняя положения рук, и съесть его. Выигрывает пара, первая выполнившая это задание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№5 "ЗНАНИЯ - СИЛА"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задаются "женские" и "мужские" вопросы. Балл зарабатывает первый ответивший. Сначала на вопросы отвечают девушки, затем - молодые люд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девушек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ной частью чего является карбюратор? (Мотор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от на автомобиле располагается спереди или сзади? (Спереди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м направлении при работе пилой прикладывается сила: к себе или от себя? (От себя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ратья Буре играют в футбол или в хоккей? (В хоккей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де проходил чемпионат мира по футболу в 2002 году? (В Японии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укция какой фирмы имеет эмблему в форме "галочки"? (Nike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молодых людей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девании нитки в иголку, что должно быть неподвижно: иголка или нитка? (Иголк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мелирование? (Окраска отдельных прядей волос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дут ли дрожжи в песочное тесто? (Нет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чего женщине может понадобиться ацетон? (Для смывания лака с ногтей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ужно ли смывать краску для волос после их окрашивания? (Д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 называется небольшая сумочка, в которой хранятся предметы, необходимые для макияжа? (Косметичка)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ЛЯ ЗРИТЕЛЕЙ "МУМИЯ"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ят все желающие болельщики (по 2 человека из команды). Их задача - сделать из своего помощника "мумию", обмотав его рулоном туалетной бумаги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ослушаем наше уважаемое жюри..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№6 "КУЛИНАРНЫЙ"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предлагаем ребятам на какое-то время всем стать кулинарами. Я буду называть парам по очереди названия продуктов, а вы должны быстро определить, к какому виду они относятся (мясо, птица, рыба, напиток, овощ, фрукт и т.д.)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шок (овощ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зан (рыб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сташки (орехи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русника (ягод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урма (фрукт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ычки (рыб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шня (ягод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рбуз (ягод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кос (орех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иви (фрукт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вас (напиток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лубика (ягод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астернак (овощ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ыня (овощ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ефаль (рыб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трушка (овощ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еддер (сыр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льраби (овощ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ис (круп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умыс (напиток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ябчик (птиц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ЛЯ ЗРИТЕЛЕЙ "СЧАСТЛИАВОЕ МЕСТО"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инке стула наклеен крестик, сидящий на этом стуле получает приз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№7 "ТАНЦЕВАЛЬНЫЙ"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танцев есть на свете!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их только выбирать!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новинки на примет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авайте танцевать!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олжны исполнить медленный танец с яблоком, зажав его лбами. Руки при этом должны быть сцеплены за спиной. Кто в течение минуты не выронит яблока во время танца, заработает 3 балла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ЛЯ ЗРИТЕЛЕЙ "ШЕСТЬ ПРИЩЕПОК"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дежду юноши и девушки прикрепляется по три прищепки. Их задача - во время медленного танца с завязанными глазами найти и снять их с одежды друг друга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№8 "УГАДАЙ ПРЕДМЕТ"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гаданный предмет команда получает 1 бал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тательный аппарат (воздушный шарик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лисман от сглаза (булавк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ревообрабатывающий станок (точилк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о для сбережения рублей (копейк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бики кальция без "Орбита" (мел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льный светильник "Ретро" (свеча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кет "Чёрного золота" (перец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едство для "сугреву" (горчичник)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№9 "ТЕАТРАЛЬНЫЙ"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отрывки из следующих произведений классики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кспир "Отелло"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кспир "Ромео и Джульетта"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шкин "Евгений Онегин"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стой "Война и мир"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нчаров "Обломов"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рин "Олеся"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шкин "Дубровский"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№10 "ФАБРИКА ЗВЁЗД"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нкурсанты, вы внимательно изучили список песен. Теперь мы предлагаем вам их спеть. Можно дуэтом, можно привлечь группу поддержки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им наших конкурсантов за участие в программе, зрителей за поддержку и хорошее настроение. Наша программа подходит к концу. И, пока жюри выполняет свою нелёгкую работу по определению пары-победителя, участникам предлагается самый весёлый конкурс, который не будет оцениваться и в котором не будет проигравших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№11 "СТРЕЛА АМУРА"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толке подвешены воздушные шары, в каждом из которых записка с названием приза. Конкурсанты-юноши по очереди кидают в них дротики и получают на свою пару выпавший приз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следует выступление жюри, награждения победителей, награждение лучшей девушки и лучшего молодого человека вне пары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чер мне хотелось бы закончить такими словами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любовь провозгласить страною,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се там жили в мире и тепле,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ачинался гимн её строкою: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Любовь всего превыше на земле!"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удет вам любовь великим небом,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й водой, насущным хлебом,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ы призывом, тёплым ветром,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амым лучшим, самым светлым!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43:00Z</dcterms:created>
  <dc:creator>USER</dc:creator>
  <dc:description/>
  <dc:language>en-US</dc:language>
  <cp:lastModifiedBy>USER</cp:lastModifiedBy>
  <dcterms:modified xsi:type="dcterms:W3CDTF">2009-08-05T05:43:00Z</dcterms:modified>
  <cp:revision>2</cp:revision>
  <dc:subject/>
  <dc:title/>
</cp:coreProperties>
</file>